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每天静心做一件事，就是高品质生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邓聪儿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如果你暂时无法做到闲适地生活，就尝试每天静下心来做一件小事，这件小事会让你觉得，你不那么忙碌，也不再迷茫。生活虽然骨感，但还是可控的，有一些时刻，有一些事，是完完全全按照你的意愿去完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0700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木木有段时间没来咖啡馆了，我有点想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是咖啡馆里最受欢迎的客人之一，无论是约朋友聊天还是约人谈事，都随身带着纸笔，哪怕只有十分钟的空闲，也拿出笔来写写字。他写字的时候，全神贯注，谁走过去，或者站在身边看，他都不管。当很多人羡慕木木能静下心来时，他说过一句话，我印象特别深。“只有静下心来的时候，生活才美好啊。”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年底，我接手了一个新项目，每天都在忙乱与焦虑中度过，特别怀念过去张弛有度的生活。与许多人聊起来，大家都有同感，忙、混乱、焦虑、迷惘，一个目标达成了，还有下一个目标，像身处一片山峦之中，翻过去还是山。不知什么时候才能从忙生活，到过生活，甚至享受生活，即使偶尔度个假，也是之前几天与之后几天的加班熬夜换来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跟木木说：“以前那种高品质的生活可能三五年都回不去了，必须等这个项目走上正轨，感觉整个人生就是</w:t>
      </w:r>
      <w:r>
        <w:rPr>
          <w:rFonts w:ascii="仿宋_GB2312" w:hAnsi="仿宋_GB2312"/>
          <w:szCs w:val="32"/>
        </w:rPr>
        <w:t>U</w:t>
      </w:r>
      <w:r>
        <w:rPr>
          <w:rFonts w:ascii="仿宋_GB2312" w:hAnsi="仿宋_GB2312"/>
          <w:szCs w:val="32"/>
        </w:rPr>
        <w:t>型的谷底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以前的生活，你最享受它什么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闲散，有自己的时间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木木当时没说什么。晚上发给我一条微信，说我想了一下，觉得你白天说的“闲散”、“有自己的时间”，就是静下心来慢慢做一件事，其实现在也可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我正下了地铁，在路边等出租车，闪念之间，便决定一个人慢慢走回家。平日经常光顾的水果店还没有打烊，腊梅正在开花，夜晚格外清香。我用眼睛看，用耳朵听，用鼻子闻，专注于我感觉到的一切，努力地什么都不想。这一天，与平日似乎没有两样，我却觉得没有以前那么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天，更忙。做晚饭的时候，心里忽然有一个声音说，静下心来，做一次饭。我静心切一段黄瓜，安心切一些肉丝，不想晚饭后还有多少事要做。静心做一顿饭是享受，急急忙忙做一顿饭是任务，虽然多用了一些时间，但晚饭之后，心情大好，工作效率也提高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什么是忙，不是你做了多少事，而是你一直在不停做事的状态里，一件事赶着一件事，做上一件事的时候，想着下件事，这样的感觉，当然就是身处群山，不知道哪里才是路。即使是做一顿饭，静下来心就是享受，匆匆忙忙就是完成任务，同一件事，用什么心态去做，决定了它的本质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常听到有人对闲散的人说，你的生活品质真高。日子过得闲散，原本应该品质不错，难的是，如果生活很忙，如何依然坚持过一种幸福指数较高的生活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每天静心做一件事开始。静心，是某一个领域的放空，与另外一个领域的收纳。放空那些让你焦虑的事情，收纳使你平静、让你开心的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一位朋友分享这段心路，她特别有同感。她是我眼里的完美职业女性，刚生了第二个孩子，家庭事业一起抓，冻龄，戏称自己忙得根本没时间变老。每天晚上，她坚持在家人休息之后，画半个小时画，一幅小小的油画大约花一个月时间画完。不急不躁，慢慢调色，端详，有时候光准备工作就花去了一半时间。“这时候，觉得生活真美好啊，白天很忙，也不怕了，心里莫名其妙就有了做自己的底气。”原来，我们对生活的要求并没自己想象那样高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The One”</w:t>
      </w:r>
      <w:r>
        <w:rPr>
          <w:rFonts w:ascii="仿宋_GB2312" w:hAnsi="仿宋_GB2312"/>
          <w:szCs w:val="32"/>
        </w:rPr>
        <w:t>上有一个问答，说女孩为什么爱奢侈品包包。因为有了</w:t>
      </w:r>
      <w:r>
        <w:rPr>
          <w:rFonts w:ascii="仿宋_GB2312" w:hAnsi="仿宋_GB2312"/>
          <w:szCs w:val="32"/>
        </w:rPr>
        <w:t>LV,</w:t>
      </w:r>
      <w:r>
        <w:rPr>
          <w:rFonts w:ascii="仿宋_GB2312" w:hAnsi="仿宋_GB2312"/>
          <w:szCs w:val="32"/>
        </w:rPr>
        <w:t>首先你要把自己洗干净，否则觉得配不上这么好的包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出门的时候，你会认真搭配自己的衣服，否则又配不上这么好的包。工作的时候，你会更加努力，因为你是背</w:t>
      </w:r>
      <w:r>
        <w:rPr>
          <w:rFonts w:ascii="仿宋_GB2312" w:hAnsi="仿宋_GB2312"/>
          <w:szCs w:val="32"/>
        </w:rPr>
        <w:t>LV</w:t>
      </w:r>
      <w:r>
        <w:rPr>
          <w:rFonts w:ascii="仿宋_GB2312" w:hAnsi="仿宋_GB2312"/>
          <w:szCs w:val="32"/>
        </w:rPr>
        <w:t>的职场丽人啊；下了班，同事约去开房，你当然不能去，你背这么好的包，怎么能跟那么</w:t>
      </w:r>
      <w:r>
        <w:rPr>
          <w:rFonts w:ascii="仿宋_GB2312" w:hAnsi="仿宋_GB2312"/>
          <w:szCs w:val="32"/>
        </w:rPr>
        <w:t>LOW</w:t>
      </w:r>
      <w:r>
        <w:rPr>
          <w:rFonts w:ascii="仿宋_GB2312" w:hAnsi="仿宋_GB2312"/>
          <w:szCs w:val="32"/>
        </w:rPr>
        <w:t>的人在一起……这套理论，又好用，又实用，可以引申到一切你觉得奢侈的事情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又忙又茫的人来说，每天静心做一件事，是比</w:t>
      </w:r>
      <w:r>
        <w:rPr>
          <w:rFonts w:ascii="仿宋_GB2312" w:hAnsi="仿宋_GB2312"/>
          <w:szCs w:val="32"/>
        </w:rPr>
        <w:t>LV</w:t>
      </w:r>
      <w:r>
        <w:rPr>
          <w:rFonts w:ascii="仿宋_GB2312" w:hAnsi="仿宋_GB2312"/>
          <w:szCs w:val="32"/>
        </w:rPr>
        <w:t>更高级的奢侈品，当你拥有了这件奢侈品，同样会想，我要状态好一点才能配得上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我那个画画的朋友，她说自己极少发脾气，每次想跟家人、员工发脾气的时候，她都忍不住想，你是一个画油画的女人啊，你那么美丽，那么优雅，你如果情绪失控了，怎么对得起那幅没有完成的画！每天静下心来做一件事，就是我们的诗与远方，也是人生的</w:t>
      </w:r>
      <w:r>
        <w:rPr>
          <w:rFonts w:ascii="仿宋_GB2312" w:hAnsi="仿宋_GB2312"/>
          <w:szCs w:val="32"/>
        </w:rPr>
        <w:t>LV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样的时光，像墨鱼籽、黑松露、木鱼花，精心洒在糙米饭与手擀面上，让普通得近似于无趣，平凡的看不到光芒的日子，变得没有那么值得抱怨，变得值得被好奇，值得充满力量地去追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暂时无法做到闲适地生活，就尝试每天静下心来做一件小事，这件小事会让你觉得，你不那么忙碌，也不再迷茫。生活终究是可控，终究有一些时刻，有一些事，是完完全全按照你的意愿去完成，安静地，仿佛时间可以浪费，仿佛从来不被打扰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推</w:t>
      </w:r>
      <w:r>
        <w:rPr>
          <w:rFonts w:ascii="黑体;SimHei" w:hAnsi="黑体;SimHei" w:cs="黑体;SimHei" w:eastAsia="黑体;SimHei"/>
          <w:szCs w:val="32"/>
        </w:rPr>
        <w:t>荐者注</w:t>
      </w:r>
      <w:r>
        <w:rPr>
          <w:rFonts w:ascii="楷体_GB2312" w:hAnsi="楷体_GB2312" w:eastAsia="楷体_GB2312"/>
          <w:szCs w:val="32"/>
        </w:rPr>
        <w:t>：本文来自今日头条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头条新闻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，作者：艾小羊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User</cp:lastModifiedBy>
  <dcterms:modified xsi:type="dcterms:W3CDTF">2016-04-18T12:33:00Z</dcterms:modified>
  <cp:revision>14</cp:revision>
  <dc:subject/>
  <dc:title>【如正式引用，须自行核实】</dc:title>
</cp:coreProperties>
</file>