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要苹果，不要香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骆融融推荐，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5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我们都太年轻，多数人都还没有“子欲养而亲不待”的危机感。但是细心想想，就我而言，小学、初中半天回家一次，高中一月回家一次，大学大概是半学期回家一次，毕业，可以想象，只有一年回家一次了！回家的次数越少，在家的日子越应该以父母希望受到关注的方式去爱他们，而不仅仅局限在节日的问候，生日时的小礼物……这些自认为的关心方式。即使是有条件常回家，也应该抛开算计回家的“次数“，掂量孝心的“质量”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今年五月，我跟随老妈的工作，来到这座城市，住在姥姥姥爷家里。年轻人和老年人的习惯不同，彼此很难适应对方的生活。这点从电视节目的选择上就可以体现出来。每天吃了晚饭，两个老人拿着遥控器，画面无非是在抗战剧与谍战剧之间打转，稍微文艺一点儿，就是听听中央三台的玖月奇迹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样的饭后生活，让我和老妈都很是郁闷。有一天老妈实在憋急了，指着电视里唱了整个夏天的玖月奇迹说，咱不能听点儿高雅的么？比如凤凰传奇…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老妈的愿望当然没有实现。从那以后，我们吃完晚饭就会躲进自己的卧室。我靠着左墙角玩电脑，老妈靠着右墙角玩手机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因为晚上无事可做，老妈就会全神贯注地拿着手机玩斗地主。可是她的运气太差，即使玩得自己腰酸背疼，眼冒金星，还是免不了被对手虐成负分。若是今天的额度输尽，她就会倒杯酒，一边喝着，一边望着午夜十二点的来临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就算无聊到要去喝闷酒的地步，老妈也没要求过要占用我的笔记本电脑。因为在她眼中，读书写字也是一件正经事，是不该被打扰的。但我多少有点心疼她。心想，要是在自己家里，三台电脑两台电视，想玩便玩想看便看。不至于像现在一样，一个人躲在卧室可怜巴巴地玩手机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后来我对老妈说，要不咱俩找个韩剧看看吧？我好长时间没看过韩剧了。老妈抬起头，眼睛一亮，高兴地说好啊好啊，挑个男主帅点儿的剧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于是我放下正在读的小说，放下正在写的文章，放下正在泡的姑娘，跟老妈两人一起守着</w:t>
      </w:r>
      <w:r>
        <w:rPr>
          <w:rFonts w:cs="新宋体" w:ascii="仿宋_GB2312" w:hAnsi="仿宋_GB2312"/>
          <w:szCs w:val="32"/>
        </w:rPr>
        <w:t>14</w:t>
      </w:r>
      <w:r>
        <w:rPr>
          <w:rFonts w:ascii="仿宋_GB2312" w:hAnsi="仿宋_GB2312" w:cs="新宋体"/>
          <w:szCs w:val="32"/>
        </w:rPr>
        <w:t>寸的笔记本，看胶片能绕地球两圈的韩剧。两个人笑得像是吃了哈哈屁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其实我不爱看韩剧，但是这并不重要。因为我的目的根本就不是看什么剧，而是让老妈高兴。只要她高兴了，我的目的就达到了。我不在乎自己看的是韩剧、美剧还是京剧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件事情，让我开始反思一个问题：我们经常听到有人说“我爱我的父母，我以后一定好好孝顺他们”，“我爱我的妻子，我将来一定让她幸福”，或者是“我爱我的孩子，他将来就会明白我的苦心”。这不是我们对他们的爱，而是我们想象中的爱。这种想象中的爱，让我们以为自己很爱对方，自己所做的一切都是为了对方。可是结果呢？对方却一点都没有感受到，反而对你满是抱怨。换句话说，你的爱其实放了空枪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就好像有人说她想要一颗苹果，而你却送给她一车香蕉。她虽然收下香蕉，但是每天闷闷不乐。你质问她：“为什么我给了你一车香蕉，你还不高兴？”她说：“我想要的是一颗苹果，而你却只给了我一车香蕉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时候，我们必须要明白，你付出的爱，究竟想要收获怎样的效果？是让对方感受到你的爱，还是让你感受到自己在爱对方？是付出爱的行为重要，还是付出爱的方式重要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也许在你眼里，香蕉比苹果更美味。但是你的想法无关紧要。因为无论是香蕉还是苹果，最后吃的人都不是你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此文来自豆瓣伯爵在城堡的日记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日，原注此文源自知乎《该如何与已不再是“英雄”的父母相处？》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3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48:00Z</dcterms:created>
  <dc:creator>new</dc:creator>
  <dc:description/>
  <cp:keywords/>
  <dc:language>en-US</dc:language>
  <cp:lastModifiedBy>WinXP</cp:lastModifiedBy>
  <dcterms:modified xsi:type="dcterms:W3CDTF">2013-09-17T08:35:00Z</dcterms:modified>
  <cp:revision>5</cp:revision>
  <dc:subject/>
  <dc:title>【如正式引用，须自行核实】</dc:title>
</cp:coreProperties>
</file>