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第三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第三季度，学校“关心下一代工作”网站（简称关工网站）继续得到各关工分委和广大学生的大力支持。据对这个季度网站刊用各学院（含研究生院，下同）学生稿件进行统计，网站共刊用了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28</w:t>
      </w:r>
      <w:r>
        <w:rPr>
          <w:rFonts w:ascii="仿宋_GB2312" w:hAnsi="仿宋_GB2312"/>
        </w:rPr>
        <w:t>篇稿件（含原创和推荐）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每百名学生刊稿人数为</w:t>
      </w:r>
      <w:r>
        <w:rPr>
          <w:rFonts w:ascii="仿宋_GB2312" w:hAnsi="仿宋_GB2312"/>
        </w:rPr>
        <w:t>0.68</w:t>
      </w:r>
      <w:r>
        <w:rPr>
          <w:rFonts w:ascii="仿宋_GB2312" w:hAnsi="仿宋_GB2312"/>
        </w:rPr>
        <w:t>，篇数为</w:t>
      </w:r>
      <w:r>
        <w:rPr>
          <w:rFonts w:ascii="仿宋_GB2312" w:hAnsi="仿宋_GB2312"/>
        </w:rPr>
        <w:t>2.03</w:t>
      </w:r>
      <w:r>
        <w:rPr>
          <w:rFonts w:ascii="仿宋_GB2312" w:hAnsi="仿宋_GB2312"/>
        </w:rPr>
        <w:t>，“双百”总分为</w:t>
      </w:r>
      <w:r>
        <w:rPr>
          <w:rFonts w:ascii="仿宋_GB2312" w:hAnsi="仿宋_GB2312"/>
        </w:rPr>
        <w:t>2.71</w:t>
      </w:r>
      <w:r>
        <w:rPr>
          <w:rFonts w:ascii="仿宋_GB2312" w:hAnsi="仿宋_GB2312"/>
        </w:rPr>
        <w:t>分。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所已设立或将设立关工分委的学院，除了马克思主义学院和体育健康学院外，其余的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所都有学生投稿并获刊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51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90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8.32</w:t>
      </w:r>
      <w:r>
        <w:rPr>
          <w:rFonts w:ascii="仿宋_GB2312" w:hAnsi="仿宋_GB2312"/>
        </w:rPr>
        <w:t>分，居于全校第一位。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人数全校最多，有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人；全校刊稿数量最多的是该院的汪益艳，有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3.50</w:t>
      </w:r>
      <w:r>
        <w:rPr>
          <w:rFonts w:ascii="仿宋_GB2312" w:hAnsi="仿宋_GB2312"/>
        </w:rPr>
        <w:t>分，居于全校第二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护理学院刊用人数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3.31</w:t>
      </w:r>
      <w:r>
        <w:rPr>
          <w:rFonts w:ascii="仿宋_GB2312" w:hAnsi="仿宋_GB2312"/>
        </w:rPr>
        <w:t>分，居于全校第三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上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所学院“双百”总分均在全校平均水平之上；“双百”总分在全校平均水平之上的还有深圳临床医学院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他学院情况请参阅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第三季度学校关工网站刊用各学院学生稿件统计表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全校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有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人，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院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人）：汪益艳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，吴映媚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，李舒婷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，何欢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陈泽莹、何静璇、李凯琳、严景文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侯璇、羊章凯、郑文江、钟秋婷、庄振杰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蔡颖、陈星宇、官丽兰、练辉莲、梁翘楚、刘俊城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李东晖、李敏瑶、唐文艺、郑聪敏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黎子莹、李嘉烨、魏曼婷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院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刘海英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，方沛川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药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郑少佳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方家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针康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黎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刘红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护理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苏云玲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管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）：梁英乐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陈钰莹、黎恩恩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甄艳芬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外语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龙慧芳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研院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务改艳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郑雪桦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深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刘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6:00Z</dcterms:created>
  <dc:creator>new</dc:creator>
  <dc:description/>
  <dc:language>en-US</dc:language>
  <cp:lastModifiedBy>WIN</cp:lastModifiedBy>
  <dcterms:modified xsi:type="dcterms:W3CDTF">2015-10-06T02:26:00Z</dcterms:modified>
  <cp:revision>2</cp:revision>
  <dc:subject/>
  <dc:title>【如正式引用，须自行核实】</dc:title>
</cp:coreProperties>
</file>