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【浏览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看“健康人生”</w:t>
      </w:r>
    </w:p>
    <w:p>
      <w:pPr>
        <w:pStyle w:val="Normal"/>
        <w:jc w:val="center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（一院刘超男，</w:t>
      </w:r>
      <w:r>
        <w:rPr>
          <w:rFonts w:eastAsia="楷体_GB2312" w:ascii="楷体_GB2312" w:hAnsi="楷体_GB2312"/>
          <w:szCs w:val="44"/>
        </w:rPr>
        <w:t>2011</w:t>
      </w:r>
      <w:r>
        <w:rPr>
          <w:rFonts w:ascii="楷体_GB2312" w:hAnsi="楷体_GB2312" w:eastAsia="楷体_GB2312"/>
          <w:szCs w:val="44"/>
        </w:rPr>
        <w:t>年</w:t>
      </w:r>
      <w:r>
        <w:rPr>
          <w:rFonts w:eastAsia="楷体_GB2312" w:ascii="楷体_GB2312" w:hAnsi="楷体_GB2312"/>
          <w:szCs w:val="44"/>
        </w:rPr>
        <w:t>11</w:t>
      </w:r>
      <w:r>
        <w:rPr>
          <w:rFonts w:ascii="楷体_GB2312" w:hAnsi="楷体_GB2312" w:eastAsia="楷体_GB2312"/>
          <w:szCs w:val="44"/>
        </w:rPr>
        <w:t>月</w:t>
      </w:r>
      <w:r>
        <w:rPr>
          <w:rFonts w:eastAsia="楷体_GB2312" w:ascii="楷体_GB2312" w:hAnsi="楷体_GB2312"/>
          <w:szCs w:val="44"/>
        </w:rPr>
        <w:t>23</w:t>
      </w:r>
      <w:r>
        <w:rPr>
          <w:rFonts w:ascii="楷体_GB2312" w:hAnsi="楷体_GB2312" w:eastAsia="楷体_GB2312"/>
          <w:szCs w:val="44"/>
        </w:rPr>
        <w:t>日）</w:t>
      </w:r>
    </w:p>
    <w:p>
      <w:pPr>
        <w:pStyle w:val="Normal"/>
        <w:rPr>
          <w:rFonts w:ascii="仿宋_GB2312" w:hAnsi="仿宋_GB2312" w:eastAsia="楷体_GB2312"/>
          <w:szCs w:val="44"/>
        </w:rPr>
      </w:pPr>
      <w:r>
        <w:rPr>
          <w:rFonts w:eastAsia="楷体_GB2312" w:ascii="仿宋_GB2312" w:hAnsi="仿宋_GB2312"/>
          <w:szCs w:val="44"/>
        </w:rPr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细看“健康人生”，人生健康尽在其中。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>“</w:t>
      </w:r>
      <w:r>
        <w:rPr>
          <w:rFonts w:ascii="仿宋_GB2312" w:hAnsi="仿宋_GB2312"/>
          <w:szCs w:val="44"/>
        </w:rPr>
        <w:t>健康”，世界卫生组织提出“健康不仅是躯体没有疾病，还要具备心理健康、社会适应良好和有道德”。因此在“健康人生”不仅可以看到养生、食疗等身体健康方面的建议，还有心理健康、道德修养等。</w:t>
      </w:r>
    </w:p>
    <w:p>
      <w:pPr>
        <w:pStyle w:val="Normal"/>
        <w:ind w:firstLine="632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一、身体健康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>“</w:t>
      </w:r>
      <w:r>
        <w:rPr>
          <w:rFonts w:ascii="仿宋_GB2312" w:hAnsi="仿宋_GB2312"/>
          <w:szCs w:val="44"/>
        </w:rPr>
        <w:t>健康人生”提出养生绝不仅仅是老年人必须关注的问题，而是每一个成年人都必须关心与注意并且尽量抓早抓好的大事情，提倡全民养生，讲究科学健康的生活方式，养成良好健康的生活习惯，引导现代人对健康的重视，呼唤现代人对健康的关注。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而具体的养生方式，主要是提供了各式药膳，如道家药膳“九大仙草”，养阴润燥药膳，暑天清凉药膳，民间食物疗法，解酒方，痛经三大法宝，健脾除湿养生汤等。同时对于便秘、小儿食积、流感等常见病提出中肯的防治办法，四季的精神及起居调护也有不同的介绍。</w:t>
      </w:r>
    </w:p>
    <w:p>
      <w:pPr>
        <w:pStyle w:val="Normal"/>
        <w:ind w:firstLine="632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二、心理健康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印象很深的是一篇名为“教授的底线”的小故事。讲述的德国思想家、存在主义哲学的代表人物雅斯贝尔斯，因妻子犹太身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44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份，被纳粹迫害，失去了工作，禁止出版著作，甚至几近生命尽头，仍始终没有因为自己而放弃妻子，最后有幸被盟军所救，才重获自由。故事中印象很深的话是雅斯贝尔斯说若是放弃妻子而独活，则“全部哲学就没有任何意义”，传达着“再伟大的事情一旦背离了做人最起码的道德底线，它都将没有任何意义。”纵观现在复杂的医疗环境，医患关系恶化，且恶化的原因大多是医患沟通问题，联系医学生道德与才智学习比例失调的现状，觉得非常值得学习雅斯贝尔斯的思想，是谓“德者，才之帅也”。</w:t>
      </w:r>
    </w:p>
    <w:p>
      <w:pPr>
        <w:pStyle w:val="Normal"/>
        <w:ind w:firstLine="632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三、建议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个人认为身体健康方面，可以增加一些养生气功介绍，如八段锦、太极拳、太极剑等；还可以增加一些亚健康疾病的防治方法，如视疲劳、长期坐姿颈腰酸痛等。而心理健康方面可以增加一些面试、职场减压，人际交流等内容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4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11:00Z</dcterms:created>
  <dc:creator>yishmily</dc:creator>
  <dc:description/>
  <cp:keywords/>
  <dc:language>en-US</dc:language>
  <cp:lastModifiedBy>USER</cp:lastModifiedBy>
  <dcterms:modified xsi:type="dcterms:W3CDTF">2011-11-23T10:45:00Z</dcterms:modified>
  <cp:revision>3</cp:revision>
  <dc:subject/>
  <dc:title>我看“健康人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