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ogtitdetail"/>
          <w:rFonts w:ascii="黑体;SimHei" w:hAnsi="黑体;SimHei" w:eastAsia="黑体;SimHei"/>
          <w:bCs/>
          <w:szCs w:val="32"/>
        </w:rPr>
        <w:t>【人生感悟】</w:t>
      </w:r>
    </w:p>
    <w:p>
      <w:pPr>
        <w:pStyle w:val="Normal"/>
        <w:jc w:val="center"/>
        <w:rPr>
          <w:rStyle w:val="Blogtitdetail"/>
          <w:rFonts w:ascii="新宋体" w:hAnsi="新宋体" w:eastAsia="新宋体" w:cs="新宋体"/>
          <w:bCs/>
          <w:sz w:val="44"/>
          <w:szCs w:val="44"/>
        </w:rPr>
      </w:pPr>
      <w:r>
        <w:rPr>
          <w:rStyle w:val="Blogtitdetail"/>
          <w:rFonts w:ascii="新宋体" w:hAnsi="新宋体" w:cs="新宋体" w:eastAsia="新宋体"/>
          <w:bCs/>
          <w:sz w:val="44"/>
          <w:szCs w:val="44"/>
        </w:rPr>
        <w:t>无希望处无努力  无梦想处无人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芳芳推荐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无梦想处无努力，无梦想处无人生，真实的人生正是由一连串意料之外的音符谱成的不和谐协奏曲，没有低音，高音就会失去意义。我们的生命中，不能没有梦想和努力，在追寻梦想的路途中必然会有荆棘和坎坷，当中无论遇到什么困难，我们要始终相信：命运可以是千疮百孔的，心却可以一样完好无缺。</w:t>
      </w:r>
      <w:r>
        <w:rPr>
          <w:rFonts w:ascii="楷体_GB2312" w:hAnsi="楷体_GB2312" w:cs="宋体;SimSun" w:eastAsia="楷体_GB2312"/>
          <w:szCs w:val="32"/>
        </w:rPr>
        <w:t>有时候决定我们成功与否的，不在于我们是什么，我们有什么，我们在哪里，而在于我们怎么想。</w:t>
      </w:r>
    </w:p>
    <w:p>
      <w:pPr>
        <w:pStyle w:val="Normal"/>
        <w:ind w:firstLine="474"/>
        <w:rPr>
          <w:rStyle w:val="Blogtitdetail"/>
          <w:rFonts w:ascii="仿宋_GB2312" w:hAnsi="仿宋_GB2312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知道，你爱惜，花儿努力的开；你不知，你厌恶，花儿努力的开。人生就是这样，快乐自然让人向往，痛苦也得承受。这是真实的人生之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未来是现在的期待，昨天留给我们的是回忆，而人不能总沉湎于过去。在失去爷爷最初的日子里，痛苦、伤心、绝望，各种情感在内心纠缠，那是我人生的低谷，我彷徨，无助，不知明天要如何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契诃夫曾说过，手指扎了一根刺，你应该高兴地喊一声：“幸亏不是扎在眼睛里。”失去爷爷固然不幸，但我又何其幸运，我拥有世界上最坚强的爸爸，妈妈和奶奶，让我能够健康快乐的成长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住不要在冬天砍树，因为那时你看不到生机，也不要在心情沮丧时作出决定，因为那时你看不到生活的光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要因为一时的情绪就急着对生命下判断。有些人今天和明天的观念会差很多，如果因为一时情绪掉进了低谷就会伤人毁己，明天的自己必然会后悔莫及。”台湾作家吴淡如如是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犹如四季，有春天的鸟语花香，也有秋天的枯草落叶；有夏天的牧场绿草，也有冬天的大漠孤烟。如何才能在这短暂而又漫长人生旅途中走好，需要我们仔细地斟酌。一棵树就像一个人，一生也只能开放有限的花，永远不要浪费在不值钱的东西上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有高潮与低潮，在生命高超的波峰，享受它；在生命低潮的波谷，忍受它。享受生命，使我感到自己的幸运；忍受生命是我了解自己的韧度，两者都会使我喜悦不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相信，命运可以是千疮百孔的，心却可以一样完好无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语说：无希望处无努力，无梦想处无人生——因此，请乐观，豁达，为梦想而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实的人生是由一连串意料之外的音符谱成的不和谐协奏曲，没有低音，高音就会失去意义。在走调的时候，我才恍然听出主旋律中暗藏的玄机；乐观不是一种愿望，而是一种愿意向前走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一生是短暂的，决不能把生命浪费掉。罗兰曾说：“人们有时为将来担忧，有时为过去懊悔，这两者都霸占了最有用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现在的时间，都对实际没有裨益。”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你是否想过，人活着到底为了什么？名</w:t>
      </w:r>
      <w:r>
        <w:rPr>
          <w:rFonts w:cs="宋体;SimSun" w:ascii="仿宋_GB2312" w:hAnsi="仿宋_GB2312"/>
          <w:szCs w:val="32"/>
        </w:rPr>
        <w:t>?</w:t>
      </w:r>
      <w:r>
        <w:rPr>
          <w:rFonts w:ascii="仿宋_GB2312" w:hAnsi="仿宋_GB2312" w:cs="宋体;SimSun"/>
          <w:szCs w:val="32"/>
        </w:rPr>
        <w:t>利？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人吃饭是为了活着，但活着绝不是为了吃饭，人生不如意之事十之八九，不必伤春悲秋。成与败，对于错，既已成过眼烟云，就应该吸取教训，避免再犯。成功固然让人喜悦，失败也并不可怕，可怕的是陷入失败的泥潭中不能自拔，让本来光辉而灿烂的人生变得暗淡变得萎缩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生活可以琐碎，生命却不可以。你无法阻止鸟儿从你头顶上飞过，但可以阻止鸟儿在你头顶上筑窝。生活有时也是如此，我们无法得到富有、权势、爱情的满足，但可以调节自己的情绪，每天拥有一份好心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生活是由无数烦恼组成的一串念珠，但得微笑着数完它。　　                   不是因为有些事情难以做到，我们才失去自信；而是因为我们失去自信，有些事情才难以做到的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人帮你，是你的幸运；无人帮你，是公正的命运。没有人该为你做什么，因为生命是你自己的，你得为自己负责，一个人的行为，就是他的工作；一个人的工作，就是他的性格，一个人的性格就是他的命运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自信，不是盲目的自信，不要做横冲直撞的莽牛，要像狮子一样勇敢，要像鹰一样睿智，要像鹿一样小心翼翼。自信来源于自己不懈的努力，很多时候，机会与我们擦肩而过，因为我们没有慧眼来识别它。机会只与已在舞池里的人跳舞。有一种竹子叫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Cs w:val="32"/>
        </w:rPr>
        <w:tab/>
      </w:r>
      <w:r>
        <w:rPr>
          <w:rFonts w:cs="宋体;SimSun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做毛竹，在生长的头五年，外表几乎没有什么变化，但五年一过便开始疯长。原来，在最初的五年里，他不断地扩展根茎，抓紧土壤，寻找水源，这样就给自己的将来做好了充分的准备。植物尚且如此，我们应该做些什么呢</w:t>
      </w:r>
      <w:r>
        <w:rPr>
          <w:rFonts w:cs="宋体;SimSun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时候决定我们成功与否的，不在于我们是什么，我们有什么，我们在哪里，而在于我们怎么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窗外，阳光明媚，天空的阴霾早已散尽，又是美好的一天！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大学生励志网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sz w:val="28"/>
        <w:szCs w:val="28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ogtitdetail">
    <w:name w:val="blog_tit_detai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3:00Z</dcterms:created>
  <dc:creator>Windows 用户</dc:creator>
  <dc:description/>
  <cp:keywords/>
  <dc:language>en-US</dc:language>
  <cp:lastModifiedBy>new</cp:lastModifiedBy>
  <dcterms:modified xsi:type="dcterms:W3CDTF">2012-10-24T10:25:00Z</dcterms:modified>
  <cp:revision>3</cp:revision>
  <dc:subject/>
  <dc:title>如何打破消极思维模式</dc:title>
</cp:coreProperties>
</file>