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欣赏生命中的每一处风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少珍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仿宋_GB2312" w:hAnsi="仿宋_GB2312"/>
        </w:rPr>
        <w:t>生命本身就是一个奇迹，每个生命不论是否曾绚丽过，都是不可被遗忘的，拥有生命的同时，我们应该庆幸上天给了我们这一次机会，让我们有幸来这世间走一遭，没有什么应不应该，没有什么公不公平，只要曾经拥有过，我们就应该知足，学会欣赏生命，学会正确的人生态度，这是值得一生体会的东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生命是什么？一个很深奥很富有哲理的问题。生命中的每一个日子都有美丽，每一处风景都值得我们好好欣赏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欣赏生命，需要一份平和的心态，需要淡雅的清丽，需要一份轻松的愉悦，需要快乐的心情。欣赏生命，需要一种坦荡，需要一种从容，一种不为外物的打扰。欣赏生命，是对生命的一种珍惜，一种尊重，真正领悟到生命真谛的人，会怀着一颗单纯而睿智的心，抚慰心灵，欣赏生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生命本身就是奇迹，大自然的奇迹，宇宙间存在的奇迹。每一个人从诞生到成长，整个过程，生命的本身就值得我们去欣赏。也许，每一个人个体，就是一处风景，不同的风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夏天，去沙滩看看，来海边坐坐。平静的海水，那么辽阔，那么宽广。沙滩平整而柔软；春天，看绿芽冒出的惊喜，听春风</w:t>
      </w:r>
    </w:p>
    <w:p>
      <w:pPr>
        <w:pStyle w:val="Normal"/>
        <w:tabs>
          <w:tab w:val="clear" w:pos="420"/>
          <w:tab w:val="left" w:pos="8000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的音符；秋天，硕果枝头，丰收景象；冬天，白雪的大地，深沉的土地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欣赏生命，欣赏大自然，树林、草地、山川、湖水，一草一木、一花一草、每一株小草都是一个生命，每一朵小花都是一道风景。沁人心脾的芳香，没有娇艳的美丽，像是生命中的朋友，真实而温暖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生命是宇宙中最值得赞赏的组成元素之一，生命本身代表了希望，生命中的成功或失败、快乐与苦恼、忙乱与纯真，所有的感情，所有的感动，都是一个不同的故事，都是一本不同的书，是一幅美丽的画卷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生命的美丽与物质无关，与名利无关。所有的人都热爱生命，生命就是诗歌，生命就是歌曲，生命就是一本读不完的书，生命就是一杯清茶，生命就是一处风景。学会欣赏生命中的每一处风景，无论是雨季、还是艳阳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人说，生命是一个过程，我们要珍惜过程。也有人说，生命就是一个结果，奔着目标一往直前。有人看重过程，有人想着结果。无论如何，生命的每一处都是风景。带着安静，带着好奇，用眼看，用耳朵听，用心去感悟。生命过程中，有人得到了这个，有人得到了那个，谁都不可能全部拥有，谁也不可能什么都没有。每一个人的生命都不同，但每一个人的生命都是风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正如四季，春天有春天的美丽，夏天有夏天的热情，秋天有秋天的收获，冬天有冬天的深沉。生命需要我们有善于发现的眼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睛，生命需要我们静静聆听，生命需要我们有一颗安静纯净的心情，去欣赏。学会欣赏生命吧，学会欣赏生命，也就是学会了欣赏周围每一个人，学会欣赏了自己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生命值得我们欣赏，热爱生命的人才会欣赏，欣赏大自然中的生命，欣赏天空下的生命，学会欣赏大地上的生命，学会欣赏人类，学会欣赏生命中的每一处风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源：文章阅读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418" w:right="130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1:00Z</dcterms:created>
  <dc:creator>sf</dc:creator>
  <dc:description/>
  <cp:keywords/>
  <dc:language>en-US</dc:language>
  <cp:lastModifiedBy>new</cp:lastModifiedBy>
  <dcterms:modified xsi:type="dcterms:W3CDTF">2013-01-21T14:28:00Z</dcterms:modified>
  <cp:revision>4</cp:revision>
  <dc:subject/>
  <dc:title>生命是什么？一个很深奥很富有哲理的问题。生命中的每一个日子都有美丽，每一处风景都值得我们好好欣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