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奖励“我爱我的祖国”征文比赛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优秀文章作者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09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44</w:t>
      </w:r>
      <w:r>
        <w:rPr>
          <w:rFonts w:ascii="楷体_GB2312" w:hAnsi="楷体_GB2312" w:cs="新宋体" w:eastAsia="楷体_GB2312"/>
          <w:szCs w:val="32"/>
        </w:rPr>
        <w:t>号，二○○九年十二月三十一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学院关工分委：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全省高校</w:t>
      </w:r>
      <w:r>
        <w:rPr>
          <w:rFonts w:ascii="仿宋_GB2312" w:hAnsi="仿宋_GB2312"/>
        </w:rPr>
        <w:t>“我爱我的祖国”征文比赛结果已经公布，全省共评出一等奖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，二等奖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名，三等奖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名，优秀奖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名。我校选送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篇全部获得三等奖以上奖励等级，占全部三等以上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篇的</w:t>
      </w:r>
      <w:r>
        <w:rPr>
          <w:rFonts w:ascii="仿宋_GB2312" w:hAnsi="仿宋_GB2312"/>
        </w:rPr>
        <w:t>1/12</w:t>
      </w:r>
      <w:r>
        <w:rPr>
          <w:rFonts w:ascii="仿宋_GB2312" w:hAnsi="仿宋_GB2312"/>
        </w:rPr>
        <w:t>，成为获得等级奖数量最多的高校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其他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所高校分别有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篇获得等级奖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根据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日印发的《关于参加“我爱我的祖国”征文比赛的通知》（</w:t>
      </w:r>
      <w:r>
        <w:rPr>
          <w:rFonts w:ascii="仿宋_GB2312" w:hAnsi="仿宋_GB2312"/>
        </w:rPr>
        <w:t>中党关工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号</w:t>
      </w:r>
      <w:r>
        <w:rPr>
          <w:rFonts w:ascii="仿宋_GB2312" w:hAnsi="仿宋_GB2312" w:cs="新宋体"/>
          <w:szCs w:val="32"/>
        </w:rPr>
        <w:t>）和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6</w:t>
      </w:r>
      <w:r>
        <w:rPr>
          <w:rFonts w:ascii="仿宋_GB2312" w:hAnsi="仿宋_GB2312" w:cs="新宋体"/>
          <w:szCs w:val="32"/>
        </w:rPr>
        <w:t>日印发的《关于公布“我爱我的祖国”征文比赛学校评选结果的通知》（</w:t>
      </w:r>
      <w:r>
        <w:rPr>
          <w:rFonts w:ascii="仿宋_GB2312" w:hAnsi="仿宋_GB2312"/>
        </w:rPr>
        <w:t>中党关工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3</w:t>
      </w:r>
      <w:r>
        <w:rPr>
          <w:rFonts w:ascii="仿宋_GB2312" w:hAnsi="仿宋_GB2312"/>
        </w:rPr>
        <w:t>号</w:t>
      </w:r>
      <w:r>
        <w:rPr>
          <w:rFonts w:ascii="仿宋_GB2312" w:hAnsi="仿宋_GB2312" w:cs="新宋体"/>
          <w:szCs w:val="32"/>
        </w:rPr>
        <w:t>）精神，决定获省二等奖文章确定为校级一等奖，向每篇文章作者颁发奖金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元；获省三等奖文章确定为校级二等奖，向每篇文章作者颁发奖金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元；其余获得学校三等奖以上文章均作为校级三等奖，向每篇文章作者颁发奖金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元。同时，给每篇文章作者颁发奖状，以资鼓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笔奖金共</w:t>
      </w:r>
      <w:r>
        <w:rPr>
          <w:rFonts w:cs="新宋体" w:ascii="仿宋_GB2312" w:hAnsi="仿宋_GB2312"/>
          <w:szCs w:val="32"/>
        </w:rPr>
        <w:t>3200</w:t>
      </w:r>
      <w:r>
        <w:rPr>
          <w:rFonts w:ascii="仿宋_GB2312" w:hAnsi="仿宋_GB2312" w:cs="新宋体"/>
          <w:szCs w:val="32"/>
        </w:rPr>
        <w:t>元，从学校关工委经费中开支。根据学校有关规定，奖金一律由学校财务处划到学生个人账户。请各相关学院关工分委在</w:t>
      </w:r>
      <w:r>
        <w:rPr>
          <w:rFonts w:cs="新宋体" w:ascii="仿宋_GB2312" w:hAnsi="仿宋_GB2312"/>
          <w:szCs w:val="32"/>
        </w:rPr>
        <w:t>2010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日以前把获奖学生学号书面（可用电子邮件）报到学校关工委办公室林羽处，以便汇总列表交由学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校财务处及时发放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特此通知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：“我爱我的祖国”征文比赛最终结果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此件</w:t>
      </w:r>
      <w:r>
        <w:rPr>
          <w:rFonts w:ascii="仿宋_GB2312" w:hAnsi="仿宋_GB2312"/>
          <w:szCs w:val="28"/>
        </w:rPr>
        <w:t>抄送学校关工委正副主任、正副秘书长，学校财务处。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我爱我的祖国”征文比赛最终结果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158"/>
        <w:gridCol w:w="22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等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标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学院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凰镇上凤凰歌（省二等奖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学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家的“三大件”（省二等奖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黄宇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健康学院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农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新景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新生活（省三等奖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卜海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医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动践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青春无悔（省三等奖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碧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记我的志愿者生活（省三等奖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小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十年一个轮回看大国的崛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文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医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水千山总是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运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临床医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山与祖国共飞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广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临床医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之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临床医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于居民医疗保障变化的调查报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嘉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医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关于我家乡佛山周灶村的调查报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素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医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南沙的崛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淑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医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孤儿的生活情况看中国社会福利的进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俊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医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经沧桑铸辉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医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的腾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汉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记肇庆市凤凰镇“三下乡”活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万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自一个小乡镇的报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欣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农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新篇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文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学院</w:t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rPr/>
      </w:pPr>
      <w:r>
        <w:rPr/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158"/>
        <w:gridCol w:w="22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等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标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学院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增城的建设与家乡佛山的发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美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祖国的变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嘉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乡的感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志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那是我的祖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金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革春风浴广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伟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村钓鱼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乡巨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幸勤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健康学院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28:00Z</dcterms:created>
  <dc:creator>Maggie</dc:creator>
  <dc:description/>
  <cp:keywords/>
  <dc:language>en-US</dc:language>
  <cp:lastModifiedBy>zhou</cp:lastModifiedBy>
  <dcterms:modified xsi:type="dcterms:W3CDTF">2009-12-31T03:00:00Z</dcterms:modified>
  <cp:revision>5</cp:revision>
  <dc:subject/>
  <dc:title>我爱我的祖国</dc:title>
</cp:coreProperties>
</file>