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激情燃烧的日子，有梦有志愿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凌海苑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君可知否？有着这样一群人，他们的名字叫志愿者；他们有着同一个梦想，这个梦想名字叫亚运。君有见否？因为这个梦想，他们有火热的情感，有奔涌的热血，有苦甜的汗水；因为这个梦想，他们用新绿点缀金秋，用心手传承志愿精神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幸甚至哉！我有幸成为一名亚运通用赛会志愿者，在我激情澎湃的青春岁月画卷上画上了浓墨重彩的一笔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3</w:t>
      </w:r>
      <w:r>
        <w:rPr>
          <w:rFonts w:ascii="仿宋_GB2312" w:hAnsi="仿宋_GB2312"/>
          <w:szCs w:val="28"/>
        </w:rPr>
        <w:t>日，是公路自行车比赛的最后一天，也是我们物流志愿者最为忙碌的一天。物流，是默默付出的代名词，我们的踪影不是出现在热火朝天的比赛中，而是在人迹稀少的赛前赛后，赛时的热闹是不属于我们的。虽然我们不能像其他赛时服务的志愿者那样，可以感受比赛现场的气氛，但我们以后勤服务的形式，默默地支持着比赛的顺利进行。当别人兴高采烈地诉说精彩的比赛情况，抑或是说拿到了某个运动员的签名、与冠军合了影，我们会为他们感到高兴却不羡慕，因为我们也有着不同于他们的精彩。我们可以骄傲地告诉大家：场馆内的几万物资都有着我们搬弄过的痕迹，有我们小心翼翼贴上的标签，留下了咱们物流六人组的指痕。直播比赛时，我们会为一闪而过的医疗点欢呼，因为这是我们起早摸黑布置的。回到</w:t>
      </w:r>
      <w:r>
        <w:rPr>
          <w:rFonts w:ascii="仿宋_GB2312" w:hAnsi="仿宋_GB2312"/>
          <w:szCs w:val="28"/>
        </w:rPr>
        <w:t>23</w:t>
      </w:r>
      <w:r>
        <w:rPr>
          <w:rFonts w:ascii="仿宋_GB2312" w:hAnsi="仿宋_GB2312"/>
          <w:szCs w:val="28"/>
        </w:rPr>
        <w:t>日那天，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点多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赛结束。当大家纷纷赶往餐饮休息区时，我们物流的全体却在向外走，我们要去把医疗点及赛道上的物资都收回来。坐上卡车，继续我们的外环之旅。在各个医疗点和赛道上，不论是男生还是女生，都很卖力地搬着椅子、桌子。此时，烈日当空，汗水挥洒，还有饥肠辘辘的我们组成了亚运没被发觉的靓丽风景线。这天，还有以前的很多天，以及接下来的日子，我们都累却快乐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因为是志愿者，我们把志愿者服务当成头等大事来对待。因此，就算我们因为志愿者工作而无法观看亚运火炬传递，甚至在整个亚运期间也无暇观看一场比赛，我们也无怨无悔，我们不为什么，只因为我们是中国人，是一个有着责任心的志愿者。我们只有努力地做好，才能更好地尽地主之谊，做一个好的东道主，做一个骄傲的中国人。当国际奥委会主席罗格亲笔写下“</w:t>
      </w:r>
      <w:r>
        <w:rPr>
          <w:rFonts w:ascii="仿宋_GB2312" w:hAnsi="仿宋_GB2312"/>
          <w:szCs w:val="28"/>
        </w:rPr>
        <w:t>Thanks to the great volunteer!”</w:t>
      </w:r>
      <w:r>
        <w:rPr>
          <w:rFonts w:ascii="仿宋_GB2312" w:hAnsi="仿宋_GB2312"/>
          <w:szCs w:val="28"/>
        </w:rPr>
        <w:t>时，当亚奥理事会主席艾哈迈德盛赞亚运志愿者“没有你们亚运会将不能有效运转”时，我们觉得这所有的努力与汗水都是值得的。大家感动着志愿者的辛勤工作，我们亦感动着我们的感动，感动那位在地铁上站着睡着的被亲切地称为“最可爱的人”的地铁志愿者，感动于在龙舟赛颁奖现场晕倒的礼仪志愿者，感动着在媒体蜂拥而来时用身躯为运动员挡住挡板的“大力水手”志愿者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人说，把一件伟大的事做得让人感动并不伟大，因为伟大的事情本身就有感人之处，而把平凡的事做的感人，却不容易。的确，我们志愿者就是这样一群人：我们的岗位虽然平凡，但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们用热情、真情服务，用微笑感动自己，感动别人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亚运会虽然结束了，但是我们大学生志愿服务的热情却没有减退。“做一名永远的志愿者”成了我们很多大学生的心愿。无偿献血、广交会志愿者、各种义教活动、看望麻风病的人。更多的志愿活动将会有我们的参与，其实，志愿，已经成为年轻人的一种时尚的生活方式，在奉献中我们收获了“赠人玫瑰，手有余香”的喜悦与满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激情燃烧的日子，有梦有志愿，在亚运志愿者这条路上，我一路高歌，我努力走过，满途收获。收获了情谊，珍藏了感动，增长了知识。有着志愿风采的激情燃烧的日子，永远是我生命里不老的记忆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3:00Z</dcterms:created>
  <dc:creator>微软用户</dc:creator>
  <dc:description/>
  <cp:keywords/>
  <dc:language>en-US</dc:language>
  <cp:lastModifiedBy>USER</cp:lastModifiedBy>
  <dcterms:modified xsi:type="dcterms:W3CDTF">2011-11-26T07:13:00Z</dcterms:modified>
  <cp:revision>4</cp:revision>
  <dc:subject/>
  <dc:title>激情燃烧的日子，有梦有志愿</dc:title>
</cp:coreProperties>
</file>