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故乡情怀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维吾尔族花帽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针康帕力夏提</w:t>
      </w:r>
      <w:r>
        <w:rPr>
          <w:rFonts w:eastAsia="楷体_GB2312" w:cs="新宋体" w:ascii="楷体_GB2312" w:hAnsi="楷体_GB2312"/>
          <w:szCs w:val="32"/>
        </w:rPr>
        <w:t>·</w:t>
      </w:r>
      <w:r>
        <w:rPr>
          <w:rFonts w:ascii="楷体_GB2312" w:hAnsi="楷体_GB2312" w:cs="新宋体" w:eastAsia="楷体_GB2312"/>
          <w:szCs w:val="32"/>
        </w:rPr>
        <w:t>阿不拉海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，是我们维吾尔传统的帽子节日。美丽而精致的花帽是我们民族的象征，是我们文化的一种体现，更是我异在他乡求学之子，对家乡的思念产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新疆大学和新疆师范大学一起举办了第一届维吾尔国际花帽节。 这个节日没有什么特殊的来历，主要是民间和维吾尔学者们一起举办的节日。这一天，维吾尔族无论男女老幼几乎都戴一顶精致漂亮的四棱小花帽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维吾尔语称“朵帕”。不仅选料精良，且工艺精堪，既是维吾尔人日常生活中的必备品，也是馈赠亲朋好友、贵客佳宾的珍贵礼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维吾尔族的花帽极富民族特色，所以成为了维吾尔族最有特征的服饰之一。另一方面也体现出了维吾尔族装饰艺术的结晶。不同年龄，性别的人，在不同的场合中可选择不同的花帽，因人而定，喜欢就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维吾尔族花帽和头饰的种类很多，男女老少都喜欢戴。当然，传说中提到，维吾尔族的花帽不仅可以防暑，还可以防寒。更重要的是作为生活中的礼仪需求，在社交、探亲、聚会等场所佩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维吾尔族佩带花帽的传统已有几百年的历史，新疆各地的花帽样式不同，千变万化，具有明显的地方特色。主要有巴旦木花帽、塔什干花帽、格来木花帽等十七八种。图案多以新疆花卉、果实等自然形象为素材，组合成各种几何图形，并在上面点缀宝石、玛淄、翡翠、珊瑚、琥珀、精玉等多种装饰品。花帽的花纹样式也很多，主要有大地散花纹样、巴旦木纹样、十字对称纹样、组合纹样等多种纹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民间不同地区花帽的种类很多，人们根据自己的年龄、性别、爱好和习惯来选择不同的花帽。女性的花帽斑谰艳丽，男性花帽淡雅朴素，青年花帽活泼华丽，老年花帽则凝重端庄。南江的和田、于田、民丰一带上了年纪的妇女，喜欢在盖头顶上靠前端处戴一顶如酒盅般大小的花帽，叫作“克奇克太里柏克朵帕”，是用黑褐色或黑绿色的羊羔皮制成的；而南疆的维吾尔族男子则喜爱戴黑底白花、色彩对比强烈而格调又很典雅的“巴旦木”花帽、花色鲜艳的“古兰姆”花帽、绿底白色、素净淡雅的“齐曼”花帽；东疆的维吾尔族男子则又喜爱红绿相间、绣织花卉纹样的花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想念家乡的感觉有很多种，尤其是在这样的节日中显得更加突出。花帽作为我们维吾尔族的一种文化产物，它可以让我们眷恋家乡，想念家人，固然也能表达我们对家乡深深的思念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50:00Z</dcterms:created>
  <dc:creator>new</dc:creator>
  <dc:description/>
  <cp:keywords/>
  <dc:language>en-US</dc:language>
  <cp:lastModifiedBy>WinXP</cp:lastModifiedBy>
  <dcterms:modified xsi:type="dcterms:W3CDTF">2014-05-18T01:2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