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奖励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“口述校史”活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采访组和颁发优秀组织奖的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“口述校史”活动中，经学生会新闻编辑部认真组织，有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个采访组克服各种各样的困难，完成了采访任务。现根据完成时间、文稿内容、文稿篇幅、照片效果、培训表现等情况，评出一等奖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）：黄国豪采访组、钟廷机采访组、崔学教采访组、酉金香采访组，二等奖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）：伍亚礼采访组、黄仲甫采访组、池逊采访组、吴运泉采访组、夏光辉采访组、陈沛泉采访组、李春辉采访组、杜同仿采访组，其余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采访组为三等奖；每个采访组分别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和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。同时，刘艳霞同学在组织工作中表现出色，决定授予“口述校史”活动优秀组织奖，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。上述奖金总额</w:t>
      </w:r>
      <w:r>
        <w:rPr>
          <w:rFonts w:ascii="仿宋_GB2312" w:hAnsi="仿宋_GB2312"/>
        </w:rPr>
        <w:t>4200</w:t>
      </w:r>
      <w:r>
        <w:rPr>
          <w:rFonts w:ascii="仿宋_GB2312" w:hAnsi="仿宋_GB2312"/>
        </w:rPr>
        <w:t>元，由学校财务处划拨到相关同学的个人账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1</w:t>
      </w:r>
      <w:r>
        <w:rPr>
          <w:rFonts w:ascii="仿宋_GB2312" w:hAnsi="仿宋_GB2312"/>
        </w:rPr>
        <w:t>年“口述校史”活动优秀采访组名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2011</w:t>
      </w:r>
      <w:r>
        <w:rPr>
          <w:rFonts w:ascii="仿宋_GB2312" w:hAnsi="仿宋_GB2312"/>
        </w:rPr>
        <w:t>年“口述校史”活动奖金发放名单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本文发学生会新闻编辑部及全体学生记者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/>
        <w:t>年“口述校史”活动优秀采访组名单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34"/>
        <w:gridCol w:w="560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等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采访组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生记者姓名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黄国豪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树莹、陈冰丽、李舒平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钟廷机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邹晓琦、陈茵之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崔学教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诗蓉、王晓彤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酉金香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  杨、田惠萍、陈汉波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伍亚礼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姚子青、杨  颖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黄仲甫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叶存思、邓海镖、麦自强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池  逊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彩琼、梁咏竹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运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超祺、李升伟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夏光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杜娟、杨惠娴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沛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学新、石登夫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春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海燕、邝嘉炜、冼远芳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杜同仿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嘉欣、郑  妍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黎慰英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麦自强、林丽丹、邓海镖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邓晋丰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莫雨晓、林春晖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符惠燕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潘丽娟、付瑞玲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杨锦华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碧云、杨苗健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覃百长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嘉玲、叶嘉怡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陈镜合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嘉慧、张佳林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沈  云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流超、李东燕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陈彝星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晓宇、郑栋栋、欧德华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黄桂英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燕萍、郑淑芬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麦惠环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丽瑜、梁  勇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张焕文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汪雨潭、吴  斌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吴淦松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冠淋、吴仕坚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“口述校史”活动奖金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12"/>
        <w:gridCol w:w="946"/>
        <w:gridCol w:w="1344"/>
        <w:gridCol w:w="2134"/>
        <w:gridCol w:w="94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林树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09054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莫雨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1051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邹晓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910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潘丽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13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林诗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11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罗碧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11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  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210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王嘉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1061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姚子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930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陈嘉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13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叶存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511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胡流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13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胡彩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090540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陈晓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101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梁超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0901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黄燕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1038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李杜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102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谢丽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1031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杨学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0901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汪雨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91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王海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1051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黄冠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131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刘嘉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09091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刘艳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91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32"/>
              </w:rPr>
              <w:t>麦自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新宋体" w:ascii="仿宋_GB2312" w:hAnsi="仿宋_GB2312"/>
                <w:szCs w:val="32"/>
              </w:rPr>
              <w:t>20100511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  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4200</w:t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金额单位：元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奖金发放以采访组为单位，表中名单（优秀组织奖获得者刘艳霞同学除外）是每个采访组的第一位同学，奖金分配由组内同学协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2:00Z</dcterms:created>
  <dc:creator>USER</dc:creator>
  <dc:description/>
  <cp:keywords/>
  <dc:language>en-US</dc:language>
  <cp:lastModifiedBy>WinXP</cp:lastModifiedBy>
  <dcterms:modified xsi:type="dcterms:W3CDTF">2013-04-11T02:06:00Z</dcterms:modified>
  <cp:revision>3</cp:revision>
  <dc:subject/>
  <dc:title>关于奖励2011年口述校史活动优秀采访组和颁发优秀组织奖的通知</dc:title>
</cp:coreProperties>
</file>