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也许你担心前途靠别人，但要相信命运在自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童铧玉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大学生在校经过各种能力的培养和专业知识的熏陶，毕业后仍面临各方面的压力。有的人面对未来难免会迷茫。文章通过作者亲身经历过的事情告诉我们要相信命运在自己，人的发展方向和事业成败，完全取决于自己。毕业不代表失业，而是对自己开创未来的第一步，学会对自己承诺，对他人承诺。让我们感悟到我的人生我做主，命运由己不由人，不要活在别人的嘴里，不要活在别人的眼里，而是把命运握在自己手里。 别说你没有背景，自己就是最大的背景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毕业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年里，你也许会遭遇很多挫折，要经历很多黑暗，很多时候会觉得无助，觉得自己做不了主。一定要记住：你面对着失败的可能，也面对着成功的机会。你有权做出自己的选择，没有任何人或任何事能强迫你。如果你选择逃避，把命运的交给别人，那么你可能永远都不会成功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很多刚刚毕业的年轻人，因为一些事情不能如愿以偿，或者遭遇一些挫折，就逐渐放弃了自己，认为命运是由别人来掌控的，就业入职是由爸爸妈妈帮着张罗的，升职加薪是由上级和老板决定的，结婚生子是需要和命中注定的那个</w:t>
      </w:r>
      <w:r>
        <w:rPr>
          <w:rFonts w:ascii="仿宋_GB2312" w:hAnsi="仿宋_GB2312"/>
        </w:rPr>
        <w:t>TA</w:t>
      </w:r>
      <w:r>
        <w:rPr>
          <w:rFonts w:ascii="仿宋_GB2312" w:hAnsi="仿宋_GB2312"/>
        </w:rPr>
        <w:t xml:space="preserve">有缘分…… 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其实，每个人的命运都掌握在自己手中，人的发展方向和事业成败，完全取决于自己。俗话说：“天下没有免费的午餐。”你只有积极进取，努力争夺，才可能获得满意的结果。 </w:t>
      </w:r>
    </w:p>
    <w:p>
      <w:pPr>
        <w:pStyle w:val="Normal"/>
        <w:rPr/>
      </w:pPr>
      <w:r>
        <w:rPr>
          <w:rFonts w:ascii="仿宋_GB2312" w:hAnsi="仿宋_GB2312"/>
        </w:rPr>
        <w:t>　　一位哲人说：“人生就是一连串的抉择，每个人的前途与命运，完全把握在自己手中，只要努力，终会有成。”就业也好，择业也罢，创业亦如此，只要奋发努力，都会成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</w:t>
      </w:r>
      <w:r>
        <w:rPr>
          <w:rFonts w:eastAsia="黑体;SimHei" w:ascii="黑体;SimHei" w:hAnsi="黑体;SimHei"/>
        </w:rPr>
        <w:t>NO1.</w:t>
      </w:r>
      <w:r>
        <w:rPr>
          <w:rFonts w:ascii="黑体;SimHei" w:hAnsi="黑体;SimHei" w:eastAsia="黑体;SimHei"/>
        </w:rPr>
        <w:t xml:space="preserve">算命先生的话可信吗？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中国人习惯于用“命”来定义自己的一生，福祸生死都要跟“命”联系在一起，这不只是一种封建迷信，甚至已经形成了一种传统，一种文化。中国人喜欢“算命”也就成了顺理成章的事情，即便是在科学技术高度发达的现代社会，在国际化的大都市里，算命先生仍然充斥在街头巷尾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仿佛是一种解不开的情结，不论是学生、白领，还是明星、政要，不论贫富，不论贵贱，只要是信命的都会去算命，往往什么话都信以为真，不但不抗拒、质疑，反而乖乖接受、顺从，等待所谓的命运降临到自己头上。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一生的境遇并不是天定的，更不是算命先生能说了算的，命运握在自己手里，每个人的命运都可以由自己掌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</w:t>
      </w:r>
      <w:r>
        <w:rPr>
          <w:rFonts w:eastAsia="黑体;SimHei" w:ascii="黑体;SimHei" w:hAnsi="黑体;SimHei"/>
        </w:rPr>
        <w:t>NO2</w:t>
      </w:r>
      <w:r>
        <w:rPr>
          <w:rFonts w:ascii="黑体;SimHei" w:hAnsi="黑体;SimHei" w:eastAsia="黑体;SimHei"/>
        </w:rPr>
        <w:t>．你为什么不肯给自己承诺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部分人在漫长艰苦的人生之路上，糊里糊涂地由孩童变成了青少年；恋爱还没怎么谈，大学已经毕业，又由年轻人变成了成年人；还没想好自己的一生要如何度过，就已经成为别人的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母。很多人一生都在渴望别人给自己承诺，却不肯给自己一个承诺。</w:t>
      </w:r>
    </w:p>
    <w:p>
      <w:pPr>
        <w:pStyle w:val="Normal"/>
        <w:rPr/>
      </w:pPr>
      <w:r>
        <w:rPr>
          <w:rFonts w:ascii="仿宋_GB2312" w:hAnsi="仿宋_GB2312"/>
        </w:rPr>
        <w:t>　　我们懵懂时，渴望父母给予我们生命的第一个承诺：“放心吧，孩子，爸爸妈妈会永远保护你！”这是一种关于成长的承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我们上学时，渴望老师摸着我们的头，亲切地说：“别怕，有什么不明白的尽管问，我会帮你解答。”这是一种关于学习的承诺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当我们逐渐成熟，恋爱也随之到来。你渴望身边的他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 xml:space="preserve">她，含情脉脉地对自己说：“我爱你，我会永远和你在一起，守在你身旁。”这是一种关于爱情的承诺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步入社会，我们开始了真正意义上的情感之旅，渴望着有一天，人生的那个伴侣对自己说：“我们结婚吧，我会照顾你一生一世！”这是一种关于婚姻的承诺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你是不是准备把生命的承诺全部都交给别人？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毕业后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年，是改变自己命运的黄金时期。在最能决定自己命运时，如果还不把握，那你还要等到什么时候呢？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</w:t>
      </w:r>
      <w:r>
        <w:rPr>
          <w:rFonts w:eastAsia="黑体;SimHei" w:ascii="黑体;SimHei" w:hAnsi="黑体;SimHei"/>
        </w:rPr>
        <w:t>NO3</w:t>
      </w:r>
      <w:r>
        <w:rPr>
          <w:rFonts w:ascii="黑体;SimHei" w:hAnsi="黑体;SimHei" w:eastAsia="黑体;SimHei"/>
        </w:rPr>
        <w:t>．一张纸有很多不同的命运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一次职业素养培训课上，培训师巧妙的授课方式给我留下了深刻印象，至今记忆犹新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是针对刚刚入职没多长时间的新人举办的培训。大部分人都对自己的前途忧心忡忡，觉得在职场找不到出路。培训师了解到了这个情况，因此在开始时没有像其他培训师那样直接进入理论授课，而是拿起一张纸扔在了地上，请坐在前面的一位学员回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答：“请问这张纸有几种命运？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那位学员一时愣住了，好一会儿才回答：“扔到地上就变成了一张废纸，这就是它的命运。”培训师显然并不满意他的回答。他在那张纸上踩了几脚，又捡起那张纸，把它撕成两半扔在地上，然后，心平气和地请那位学员再一次回答同样的问题。那位学员被弄糊涂了，他红着脸回答：“这下真的变成了一张废纸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培训师不动声色地捡起撕成两半的纸，在上面画了一匹奔腾的骏马，而刚才踩下的脚印恰到好处地变成了骏马蹄下的原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培训师举起画问那位学员：“现在请你回答，这张纸的命运是什么？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那位学员的脸色明朗起来，干脆利落地回答：“您给一张废纸赋予了希望，使它有了价值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培训师脸上露出一丝笑容。很快，他又掏出打火机，点燃了那张画，一眨眼的工夫，这张纸变成了灰烬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最后，培训师说：“起初并不起眼的一张纸，我们以消极的心态去看待它，就会使它变得一文不值。如果我们以积极的心态对待它，给它一些希望和力量，就能起死回生了。一张纸是这样，一个人也一样啊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一张纸可以扔在地上变成废纸，被我们踩来踩去，也可以折成纸飞机，飞得很高，让我们仰望。一张纸尚且有多种命运，更何况人呢？命运如同掌纹，弯弯曲曲，然而无论它怎样变化，永远都掌握在我们自己手中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■智语点“波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我的人生我做主，命运由己不由人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不要活在别人的嘴里，不要活在别人的眼里，而是把命运握在自己手里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别说你没有背景，自己就是最大的背景。 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大学生励志网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5:00Z</dcterms:created>
  <dc:creator>ASUS</dc:creator>
  <dc:description/>
  <cp:keywords/>
  <dc:language>en-US</dc:language>
  <cp:lastModifiedBy>USER</cp:lastModifiedBy>
  <dcterms:modified xsi:type="dcterms:W3CDTF">2011-11-26T16:08:00Z</dcterms:modified>
  <cp:revision>6</cp:revision>
  <dc:subject/>
  <dc:title>也许你担心前途靠别人，但要相信命运在自己</dc:title>
</cp:coreProperties>
</file>