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成长历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努力成为优秀共产党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伟洪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14:30</w:t>
      </w:r>
      <w:r>
        <w:rPr>
          <w:rFonts w:ascii="仿宋_GB2312" w:hAnsi="仿宋_GB2312"/>
        </w:rPr>
        <w:t>进行入党谈话，与我谈话的是我院骨科的老专家、老教授陈基长教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比预订时间提前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到场，准备谈话会场及饮用水。陈教授不愧为中国共产党的老党员，即使是与一名籍籍无名的实习生谈话，也是准时到达会场。这时我心中有一丝的震撼。这是第一个。第二个，陈教授是骑着单车来的，且精神抖擞，穿着简单朴素。我心里想：这就是老党员的精神面貌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谈话的开始，陈教授为了缓和现场紧张的气氛，一开始便以自己为例子，讲述自己为什么会成为一名医生和成为一名共产党员。陈教授说，年轻时可以选择很多职业，但是从医可以对自己更加地了解，更重要的是可以密切地与群众沟通联系，帮助群众，救死扶伤。除了为病人治病以外，还能了解病人的生活状况，随时为病人排忧解难。陈教授是抱着这样的想法投身医学行业。这种想法与中国共产党的根本宗旨“全心全意为人民服务”不谋而合，加上中国共产党先进的理论体系深深地吸引他。所以，陈教授加入中国共产党就是那么理所当然了。所以陈教授对我选择从医非常赞同，并鼓励我要不断探索，认真学习为人民服务的科学本领。此外，陈教授教导我除了认真工作、为社会主义事业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斗的同时，也一定要注意身体锻炼。因为身体是革命的本钱，没有一个强健的体魄，哪有革命先烈们“四渡赤水”、“万里长征”的伟大事件。谈话过程中，陈教授与我探讨了“为什么要入党”、“共产党员与非共产党员有何区别”及“如何对待‘暂不批准入党’”等几个问题。我也一一据实回答。陈教授教导我，共产党员一定要铭记自己的身份，党员的肩上是背负着建设社会主义事业的艰巨任务的，任何时候都要以党和人民的利益高于一切，全心全意为人民服务，戒骄戒躁，为实现民族富强、国家兴旺而奋斗终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过这次谈话，我仿佛被党的光芒洗礼了一遍。我的思想有了更深厚意义的蜕变。我深知成为一名党员不容易，我会为此努力。我更知道，成为党员后要保持积极性、先进性，抵抗糖衣炮弹的诱惑，始终保持一颗为人民服务的真诚的心，那更是极为不易。但是，陈基长教授做到了，起到了党员的模范作用。我谨以陈教授为目标，努力成为一名光荣的优秀的共产党员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4:00Z</dcterms:created>
  <dc:creator>gztcm</dc:creator>
  <dc:description/>
  <cp:keywords/>
  <dc:language>en-US</dc:language>
  <cp:lastModifiedBy>new</cp:lastModifiedBy>
  <dcterms:modified xsi:type="dcterms:W3CDTF">2012-11-04T15:10:00Z</dcterms:modified>
  <cp:revision>3</cp:revision>
  <dc:subject/>
  <dc:title>入党前谈话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