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点一滴看人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中药春如推荐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点点滴滴的苦痛与欢乐、许许多多的错过、微微小小的改变，凝合起来，从而造就了一条人生之路。人生路上，每一步落脚的体验让我们透过生活中的小事来一点一滴看人生。一点一滴看人生的每一点滴经验的凝聚，便铸就了辉煌的人生。”看了本文结尾的这段话，就知道值得一读！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好比一条路，而我们就是在路上行走的人，当我们踏上这条路，每一步的落脚都会有不同的体验，零零散散的脚印，点点滴滴的体验，汇聚成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这条路上行走，有苦痛自然也有欢乐。在生活中，我们总会遇到很多令自己欣喜的事情，比如：考试考第一名、长辈的一次夸奖、经历了什么有趣的事情……，这些都能让我们欣喜若狂。事物都有两面性，与其形成对比的是苦痛，我们所经历的苦痛都是一些很小的不幸，真正不幸的是那些残疾人。虽然他们生来就不幸，但有些人，像海伦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凯勒、霍金、张海迪……，他们将不幸转化为动力，创造了令世人叹为观止的辉煌人生。人的一生总是活在自己的精神里，如果精神的柱子折断了、倒塌了，就没人能救得了你，包括上帝。每个人的降生都是上帝给你的一份礼物，为什么不把这种不幸看做是上帝特别的恩赐。在我看来这世上的一切事物都有一定的意义，点滴小事总能折射出大道理，而我们就是通过这点滴小事所获得的经验一点一滴看人生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路上，只顾低头往前走的人，会与很多美丽的瞬间擦肩而过。我曾经看到过这样一个故事：有一位母亲整天盼望着自己的儿子能回来看看她，她的儿子由于工作忙几乎很少回家，她就想尽一切办法见到自己的儿子，可是都没有成功，有一天这位母亲由于过度思念儿子再加上身体不好，突然逝世，而他的儿子却对这件事情一无所知……。读到这里一股酸楚涌上我的心头，眼泪夺眶而出。由于儿子工作忙竟使他们永远分离了，这令我无法相信，而这就是人生啊！由于工作忙，竟错过了血浓于水的亲情。人生总会有很多错过，如错过机会、成功、缘分、快乐……。有时只差那么一丁点儿就到终点了，但终究还是与成功擦肩而过。人生总会错过很多，自然免不了懊悔，但更重要的是从失去中获取经验，从而更加真诚地面对生活。在人生路上行走的时候，不妨停住脚步，抬起头，静下心来，细细品味沿路的风景，以至于不会与许多美丽的瞬间擦肩而过，抱憾终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路上的每一步落脚都在为我们积累经验，让我们成长起来，在成长的过程中自然会发生很多改变。就拿自己来说：我每天上学都在同一条路上行走，日复一日，年复一年，随着时间的流逝，自己在不断长大，就连身边的人也在不断变化，但路和沿路的景物却永远都不会变。犹如一个人在路上行走，蓦然回首，转瞬间，已物是人非，只有人在变，其它的却始终是相对静止的。人的一生总会发生很多改变，但人毕竟要生活，要勇敢地去面对现实，我们也会在这点滴的变化中成长起来。透过这点点滴滴的变化，我们感受人生，点点滴滴的变化，汇聚成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点点滴滴的苦痛与欢乐、许许多多的错过、微微小小的改变，凝合起来，从而造就了一条人生之路。人生路上，每一步落脚的体验让我们透过生活中的小事来一点一滴看人生。一点一滴看人生的每一点滴经验的凝聚，便铸就了辉煌的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文章阅读网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29:00Z</dcterms:created>
  <dc:creator>new</dc:creator>
  <dc:description/>
  <cp:keywords/>
  <dc:language>en-US</dc:language>
  <cp:lastModifiedBy>WinXP</cp:lastModifiedBy>
  <dcterms:modified xsi:type="dcterms:W3CDTF">2013-10-28T09:13:00Z</dcterms:modified>
  <cp:revision>3</cp:revision>
  <dc:subject/>
  <dc:title>【如正式引用，须自行核实】</dc:title>
</cp:coreProperties>
</file>