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生活随想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凤凰花下，谁的离殇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徐丽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/>
      </w:pPr>
      <w:r>
        <w:rPr/>
        <w:t>流逝的时间像夏天疯长的头发一样，无声无息。又是一个六月。早上去课室的路上看到一片花的海洋。各种颜色的玫瑰、百合、美丽的满天星、飞舞的包装纸。抬头看见天桥旁边的凤凰花谢了，连花瓣都没有。它是不是也在因为他们毕业而伤感。</w:t>
      </w:r>
    </w:p>
    <w:p>
      <w:pPr>
        <w:pStyle w:val="Normal"/>
        <w:ind w:firstLine="632"/>
        <w:rPr/>
      </w:pPr>
      <w:r>
        <w:rPr/>
        <w:t>同学穿着漂亮的衣服，画着美美的妆去和喜欢的师兄拍毕业照，我能够想象得到他们在镜头前的微笑，这将会是他们青春年华里一段无法擦掉的美好。</w:t>
      </w:r>
    </w:p>
    <w:p>
      <w:pPr>
        <w:pStyle w:val="Normal"/>
        <w:ind w:firstLine="632"/>
        <w:rPr/>
      </w:pPr>
      <w:r>
        <w:rPr/>
        <w:t>我无从得知的只是明年这个属于我的六月可不可以不要那么忧伤。我的离殇谁来谱写。看着穿着学士服的他们那么骄傲的告别大学的一切。我为他们高兴，祝福离开的他们一路幸福。</w:t>
      </w:r>
    </w:p>
    <w:p>
      <w:pPr>
        <w:pStyle w:val="Normal"/>
        <w:ind w:firstLine="632"/>
        <w:rPr/>
      </w:pPr>
      <w:r>
        <w:rPr/>
        <w:t>还记得几天前最后一次听讲座时我的心情。那天晚上下着的大雨，我趴在课桌上睡着的姿势，前桌的情侣的小吵小闹。我平静的心没有一丝的波澜。我想在凤凰花树下刻上我们的名字，标签是幸福。因为不喜欢离别。不舍得离开一个埋藏我四年青春年华的地方。但是终究我们还是要走。人生中的分别似乎是必不可少。每一次的转身都是一次艰难的长大。希望未来的我们都会找到生活的方向。</w:t>
      </w:r>
    </w:p>
    <w:p>
      <w:pPr>
        <w:pStyle w:val="Normal"/>
        <w:ind w:firstLine="632"/>
        <w:rPr/>
      </w:pPr>
      <w:r>
        <w:rPr/>
        <w:t>时间带走了什么，抑或是留下了什么，我们都来不及感受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/>
        <w:t>就看到了结束。我们可以做的就是活在现在。让自己豁达。面对每一天缓缓升起的太阳能够对自己微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日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6:16:00Z</dcterms:created>
  <dc:creator>USER</dc:creator>
  <dc:description/>
  <cp:keywords/>
  <dc:language>en-US</dc:language>
  <cp:lastModifiedBy>new</cp:lastModifiedBy>
  <dcterms:modified xsi:type="dcterms:W3CDTF">2012-06-06T09:25:00Z</dcterms:modified>
  <cp:revision>3</cp:revision>
  <dc:subject/>
  <dc:title>                    凤凰花下，谁的离殇</dc:title>
</cp:coreProperties>
</file>