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百年孤独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麦华永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这是一位文学大师的作品，这部作品很有名，为很多人称道，也有很多人研究，值得一读。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作品融入神话传说、民间故事、宗教典故等神秘因素，巧妙地糅合了现实与虚幻，展现出一个瑰丽的想象世界，成为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世纪最重要的经典文学巨著之一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内容简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百年孤独》是魔幻现实主义文学的代表作，描写了布恩迪亚家族七代人的传奇故事，以及加勒比海沿岸小镇马孔多的百年兴衰，反映了拉丁美洲一个世纪以来风云变幻的历史。孤独是布恩迪亚家族的家徽，每一个成员都自觉不自觉地佩戴着它。同时，孤独在他们的世界里又是一把双刃剑。他们害怕自己陷于孤独的泥淖，而以自己独特的方式在反抗孤独，悖论的是他们的生存又离不开这种孤独，他们渴望保持孤独的高傲姿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孤独与生俱来，无法抗拒无法遗忘。它与愉悦忙碌痛苦各种感情和事一起填满我们的灵魂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作者简介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加西亚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马尔克斯（</w:t>
      </w:r>
      <w:r>
        <w:rPr>
          <w:rFonts w:ascii="仿宋_GB2312" w:hAnsi="仿宋_GB2312"/>
          <w:szCs w:val="32"/>
        </w:rPr>
        <w:t>Gabriel García Márquez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1927</w:t>
      </w:r>
      <w:r>
        <w:rPr>
          <w:rFonts w:ascii="仿宋_GB2312" w:hAnsi="仿宋_GB2312"/>
          <w:szCs w:val="32"/>
        </w:rPr>
        <w:t>年出生于哥伦比亚马格达莱纳海滨小镇阿拉卡塔卡。童年与外祖父母一起生活。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随父母迁居苏克雷。</w:t>
      </w:r>
      <w:r>
        <w:rPr>
          <w:rFonts w:ascii="仿宋_GB2312" w:hAnsi="仿宋_GB2312"/>
          <w:szCs w:val="32"/>
        </w:rPr>
        <w:t>1947</w:t>
      </w:r>
      <w:r>
        <w:rPr>
          <w:rFonts w:ascii="仿宋_GB2312" w:hAnsi="仿宋_GB2312"/>
          <w:szCs w:val="32"/>
        </w:rPr>
        <w:t>年考入波哥大国立大学。</w:t>
      </w:r>
      <w:r>
        <w:rPr>
          <w:rFonts w:ascii="仿宋_GB2312" w:hAnsi="仿宋_GB2312"/>
          <w:szCs w:val="32"/>
        </w:rPr>
        <w:t>1948</w:t>
      </w:r>
      <w:r>
        <w:rPr>
          <w:rFonts w:ascii="仿宋_GB2312" w:hAnsi="仿宋_GB2312"/>
          <w:szCs w:val="32"/>
        </w:rPr>
        <w:t>年因内战辍学，进入报界。五十年代开始发表文学作品。六十年代初移居墨西哥。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出版《百年孤独》。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获诺贝尔文学奖。加西亚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马尔克斯作品的主要特色是幻想与现实的巧妙结合，以此来反映社会现实生活，审视人生和世界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，加西亚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马尔克斯在墨西哥首都墨西哥城因病去世，享年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5:00Z</dcterms:created>
  <dc:creator>new</dc:creator>
  <dc:description/>
  <cp:keywords/>
  <dc:language>en-US</dc:language>
  <cp:lastModifiedBy>WinXP</cp:lastModifiedBy>
  <dcterms:modified xsi:type="dcterms:W3CDTF">2014-04-24T16:2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