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向二院关工分委学习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日，大学关工委在三元里校区办公楼四楼会议室举行总结表彰大会，黄朝阳主任作了工作报告。潘华峰副校长发表了讲话。省教育系统关工委常务副主任周增桓作了今后继续努力，进一步做好关心下一代工作的指示。会上表扬了先进个人与集体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认为，二院关工分委，工作做得好，是我们的榜样，我们要向他们学习，使今年工作更上一层楼。二院的经验很多，我们至少要先学如下三方面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是传帮带：国医大师</w:t>
      </w:r>
      <w:r>
        <w:rPr>
          <w:rFonts w:ascii="仿宋_GB2312" w:hAnsi="仿宋_GB2312" w:cs="宋体;SimSun" w:eastAsia="宋体;SimSun"/>
          <w:szCs w:val="32"/>
        </w:rPr>
        <w:t>禤</w:t>
      </w:r>
      <w:r>
        <w:rPr>
          <w:rFonts w:ascii="仿宋_GB2312" w:hAnsi="仿宋_GB2312" w:cs="仿宋_GB2312"/>
          <w:szCs w:val="32"/>
        </w:rPr>
        <w:t>国维教授等一批老专家，经验丰富，胸怀宽广，关怀下一代，热心培养新生力量，传帮带工作做得好，培养出一批高精尖人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二是创五好：去年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日，大学关工委领导前往考核验收时，因为二院各项工作出色，结果以</w:t>
      </w:r>
      <w:r>
        <w:rPr>
          <w:rFonts w:cs="新宋体" w:ascii="仿宋_GB2312" w:hAnsi="仿宋_GB2312"/>
          <w:szCs w:val="32"/>
        </w:rPr>
        <w:t>96.8</w:t>
      </w:r>
      <w:r>
        <w:rPr>
          <w:rFonts w:ascii="仿宋_GB2312" w:hAnsi="仿宋_GB2312" w:cs="新宋体"/>
          <w:szCs w:val="32"/>
        </w:rPr>
        <w:t>分的高分达标，授予“五好关工分委”称号。在五好工作方面，我们要加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三是捐款多：去年曹荣英主任个人捐款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，累计</w:t>
      </w:r>
      <w:r>
        <w:rPr>
          <w:rFonts w:cs="新宋体" w:ascii="仿宋_GB2312" w:hAnsi="仿宋_GB2312"/>
          <w:szCs w:val="32"/>
        </w:rPr>
        <w:t>2000</w:t>
      </w:r>
      <w:r>
        <w:rPr>
          <w:rFonts w:ascii="仿宋_GB2312" w:hAnsi="仿宋_GB2312" w:cs="新宋体"/>
          <w:szCs w:val="32"/>
        </w:rPr>
        <w:t>元。其他离退休人员，捐款不少。另有多名在职人员捐款，参与率均较我院高，全院捐款总数大大超过我们院。今年我们要努力赶超二院，争取有一个好的局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会后，我很高兴帮他们拍照留影（见以下两页）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1650" cy="419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喜获奖牌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09590" cy="421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齐心合力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46:00Z</dcterms:created>
  <dc:creator>new</dc:creator>
  <dc:description/>
  <cp:keywords/>
  <dc:language>en-US</dc:language>
  <cp:lastModifiedBy>User</cp:lastModifiedBy>
  <dcterms:modified xsi:type="dcterms:W3CDTF">2015-01-18T01:30:00Z</dcterms:modified>
  <cp:revision>11</cp:revision>
  <dc:subject/>
  <dc:title>【如正式引用，须自行核实】</dc:title>
</cp:coreProperties>
</file>