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薪火相传  关爱永恒</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经管陈祝远，</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带着一份感激的心情去浏览我们学校的“关心下一代工作”网站。在未打开之前就由名字感受到了一股暖融融的涌流，那是源于一种无形的力量</w:t>
      </w:r>
      <w:r>
        <w:rPr>
          <w:rFonts w:ascii="仿宋_GB2312" w:hAnsi="仿宋_GB2312"/>
          <w:szCs w:val="28"/>
        </w:rPr>
        <w:t>,</w:t>
      </w:r>
      <w:r>
        <w:rPr>
          <w:rFonts w:ascii="仿宋_GB2312" w:hAnsi="仿宋_GB2312"/>
          <w:szCs w:val="28"/>
        </w:rPr>
        <w:t>是每颗善良的心筑成的爱墙，给予需要帮助的人一个避风港，在波涛汹涌的航程中给予他们温暖的怀抱。</w:t>
      </w:r>
    </w:p>
    <w:p>
      <w:pPr>
        <w:pStyle w:val="Normal"/>
        <w:ind w:firstLine="632"/>
        <w:rPr>
          <w:rFonts w:ascii="仿宋_GB2312" w:hAnsi="仿宋_GB2312"/>
          <w:szCs w:val="28"/>
        </w:rPr>
      </w:pPr>
      <w:r>
        <w:rPr>
          <w:rFonts w:ascii="仿宋_GB2312" w:hAnsi="仿宋_GB2312"/>
          <w:szCs w:val="28"/>
        </w:rPr>
        <w:t>当我仔细地、一项一项地浏览“关心下一代工作”网站后，我渐渐地了解了我校关心下一代工作委员会是在学校党委领带下，以离退休老同志为主体，有在职同志参加的机构；以全面关心学生以及青教职工健康成长为主要任务，为培养德智体美全面发展的中国特色社会主义事业合格建设者和可靠接班人服务。网站设立得条理清晰，结构合理，大家各施其职，分工合作，为的就是能为有需要的同学尽可能地提供帮助，营造一种良好的学习环境，使他们能顺利地完成学业，将来更好地为社会做贡献。</w:t>
      </w:r>
    </w:p>
    <w:p>
      <w:pPr>
        <w:pStyle w:val="Normal"/>
        <w:ind w:firstLine="632"/>
        <w:rPr>
          <w:rFonts w:ascii="仿宋_GB2312" w:hAnsi="仿宋_GB2312"/>
          <w:szCs w:val="28"/>
        </w:rPr>
      </w:pPr>
      <w:r>
        <w:rPr>
          <w:rFonts w:ascii="仿宋_GB2312" w:hAnsi="仿宋_GB2312"/>
          <w:szCs w:val="28"/>
        </w:rPr>
        <w:t>网页设计匠心独运，不仅从资金方面给予贫困生帮助，同时设立了与同学们学习和生活密切相关的栏目。如他山之石，提供了同学们“攻玉”的平台；理论园地给同学们很好地了解了我们学校的发展史；经验交流是大家少走弯路的向导；健康人生涉及了日常生活要注意的点滴。整个网站，从同学们的身体与心灵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康着手，可谓细致入微，百般周到，就像绵绵春雨，洒落到大地的每一个角落。</w:t>
      </w:r>
    </w:p>
    <w:p>
      <w:pPr>
        <w:pStyle w:val="Normal"/>
        <w:ind w:firstLine="632"/>
        <w:rPr>
          <w:rFonts w:ascii="仿宋_GB2312" w:hAnsi="仿宋_GB2312"/>
          <w:szCs w:val="28"/>
        </w:rPr>
      </w:pPr>
      <w:r>
        <w:rPr>
          <w:rFonts w:ascii="仿宋_GB2312" w:hAnsi="仿宋_GB2312"/>
          <w:szCs w:val="28"/>
        </w:rPr>
        <w:t>我想，即使是一般的人去浏览这个网站都会对参加关心下一代工作的人员肃然起敬，而我以受助者的身份去了解这个网站，在接受了这个组织的帮助后，深深体会到他们工作的意义非凡。尤其是对大部分已离退休的老同志更是深深的敬意。原本他们可以无忧无虑地安享他们的离退休生活，与儿孙嬉戏，过着悠闲自在的日子。然而参加了这个工作，肯定会为很多事情而奔波劳碌，会为一些事而绞尽脑汁，费尽心思。但是他们却毫无怨言，而是乐在其中。当然，还有一些社会上的热心人士的无私奉献，或许他们的小小举动，对于受助者来说却是莫大的鼓励与支持。千言万语，不能表达尽我的谢意，唯有把这些化为我前进的动力了。</w:t>
      </w:r>
    </w:p>
    <w:p>
      <w:pPr>
        <w:pStyle w:val="Normal"/>
        <w:ind w:firstLine="632"/>
        <w:rPr>
          <w:rFonts w:ascii="仿宋_GB2312" w:hAnsi="仿宋_GB2312"/>
          <w:szCs w:val="28"/>
        </w:rPr>
      </w:pPr>
      <w:r>
        <w:rPr>
          <w:rFonts w:ascii="仿宋_GB2312" w:hAnsi="仿宋_GB2312"/>
          <w:szCs w:val="28"/>
        </w:rPr>
        <w:t>受人滴水之恩，当以涌泉相报。今天的贫困不代表永远的困难，今天的受助不代表永远的弱势。今天的我，带着感恩的心接受这份资助，但在我内心深处，早已埋下了一颗爱的种子——我会好好珍惜这个学习的机会，好好珍惜丰富自己阅历的时光，好好珍惜这份沉甸甸的关爱，等我有能力了，有条件了，我会加入这个工作，为更多有需要的人提供援助之手。</w:t>
      </w:r>
    </w:p>
    <w:p>
      <w:pPr>
        <w:pStyle w:val="Normal"/>
        <w:ind w:firstLine="632"/>
        <w:rPr>
          <w:rFonts w:ascii="仿宋_GB2312" w:hAnsi="仿宋_GB2312"/>
          <w:szCs w:val="28"/>
        </w:rPr>
      </w:pPr>
      <w:r>
        <w:rPr>
          <w:rFonts w:ascii="仿宋_GB2312" w:hAnsi="仿宋_GB2312"/>
          <w:szCs w:val="28"/>
        </w:rPr>
        <w:t>美好的品德需要弘扬，无私的爱需要薪火相传，永恒不朽。</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44:00Z</dcterms:created>
  <dc:creator>User</dc:creator>
  <dc:description/>
  <cp:keywords/>
  <dc:language>en-US</dc:language>
  <cp:lastModifiedBy>USER</cp:lastModifiedBy>
  <dcterms:modified xsi:type="dcterms:W3CDTF">2011-10-30T00:44:00Z</dcterms:modified>
  <cp:revision>2</cp:revision>
  <dc:subject/>
  <dc:title>薪火相传，关爱永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