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工作计划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药学院关工分委</w:t>
      </w: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年工作计划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了更好地发挥我院关工分委的作用，高质量完成学校关工委布置的各项工作，根据学校关工委的要求和布置，特制定我院关工委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工作计划，具体安排如下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上旬，召开我院关工分委会议，研究年度工作的开展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中下旬，联系确定参加“口述校史”的特邀专家名单与其联系方式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上旬组织学习和贯彻党的十八大精神宣讲活动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中下旬邀请党建组织员指导学生党建工作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上旬邀请关工委老同志举办学习培训讲座。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</w:rPr>
        <w:t>六、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中下旬进行学院关工网站宣评员工作总结会议与“思泉”工作室换届大会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上旬邀请院关工委成员参加党支部志愿服务活动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八、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中下旬，举行迎“七一”座谈活动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九、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上旬，配合参与特邀党建组织员工作经验交流会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十、八月上旬，邀请院关工委成员参加与指导大学生社会实践活动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十一、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上旬，召开我院关工分委新学期会议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十二、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中下旬，做好关工委助学金的组织申请工作。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</w:rPr>
        <w:t>十三、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上旬开展创建“五好”关工分委查漏补缺活动，切实推进“五好”关工分委建设工作。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</w:rPr>
        <w:t>十四、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上旬，组织“四师”与毕业生“面对面”活动，进一步做好毕业生就业指导和就业服务工作。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</w:rPr>
        <w:t>十五、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上旬，联系我院校友为学校“关心下一代”助学基金会捐款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十六、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中旬，召开本学期我院关工分委工作总结会，为学校关心下一代工作以及“五好”关工分委创建工作总结做好准备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。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3:00Z</dcterms:created>
  <dc:creator>lenovo</dc:creator>
  <dc:description/>
  <cp:keywords/>
  <dc:language>en-US</dc:language>
  <cp:lastModifiedBy>new</cp:lastModifiedBy>
  <dcterms:modified xsi:type="dcterms:W3CDTF">2013-02-26T02:19:00Z</dcterms:modified>
  <cp:revision>6</cp:revision>
  <dc:subject/>
  <dc:title>中药学院关工分委2013年工作计划</dc:title>
</cp:coreProperties>
</file>