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探讨交流】</w:t>
      </w:r>
    </w:p>
    <w:p>
      <w:pPr>
        <w:pStyle w:val="Normal"/>
        <w:jc w:val="center"/>
        <w:rPr>
          <w:rFonts w:ascii="黑体;SimHei" w:hAnsi="黑体;SimHei" w:eastAsia="黑体;SimHei"/>
        </w:rPr>
      </w:pPr>
      <w:r>
        <w:rPr>
          <w:rFonts w:ascii="新宋体" w:hAnsi="新宋体" w:cs="新宋体" w:eastAsia="新宋体"/>
          <w:sz w:val="44"/>
          <w:szCs w:val="44"/>
        </w:rPr>
        <w:t>大学学习之我见</w:t>
      </w:r>
    </w:p>
    <w:p>
      <w:pPr>
        <w:pStyle w:val="Normal"/>
        <w:jc w:val="center"/>
        <w:rPr/>
      </w:pPr>
      <w:r>
        <w:rPr>
          <w:rFonts w:ascii="楷体_GB2312" w:hAnsi="楷体_GB2312" w:eastAsia="楷体_GB2312"/>
        </w:rPr>
        <w:t>（经管麦健明，</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转眼间已经到了大学三年级，回顾走过的两年时光，酸甜苦辣历历在目，学习经历更是刻骨铭心。我总结了几点学习的方法，可以给学弟学妹们做个参考。</w:t>
      </w:r>
    </w:p>
    <w:p>
      <w:pPr>
        <w:pStyle w:val="Normal"/>
        <w:ind w:firstLine="632"/>
        <w:rPr>
          <w:rFonts w:ascii="仿宋_GB2312" w:hAnsi="仿宋_GB2312"/>
        </w:rPr>
      </w:pPr>
      <w:r>
        <w:rPr>
          <w:rFonts w:ascii="仿宋_GB2312" w:hAnsi="仿宋_GB2312"/>
        </w:rPr>
        <w:t>走进大学，许多同学的感觉都是空闲时间较多，生活过得不充实，所以就耽误了很多学习时间，一学期到头功课总是落得很多。我认为在大学里首要的问题是要有“自修之道”，就是要有举一反三或无师自通的能力。自学能力必须在大学之初就开始培养。大学生学习不应只跟在老师的后面亦步亦趋，而应该上课前就把课本中的相关问题琢磨清楚，然后在课堂上对照老师的讲解弥补自己在学习和认识上的不足。同时，应当充分地利用学校里的资源，从各种渠道吸收知识，除了任课教师外，高年级的师哥师姐，乃至同班同学都是最好的知识来源和学习伙伴。还应当充分利用图书馆，培养独立学习和钻研的本领，学会查找书籍和文献，以便接触更广泛的知识。</w:t>
      </w:r>
    </w:p>
    <w:p>
      <w:pPr>
        <w:pStyle w:val="Normal"/>
        <w:ind w:firstLine="632"/>
        <w:rPr>
          <w:rFonts w:ascii="仿宋_GB2312" w:hAnsi="仿宋_GB2312"/>
        </w:rPr>
      </w:pPr>
      <w:r>
        <w:rPr>
          <w:rFonts w:ascii="仿宋_GB2312" w:hAnsi="仿宋_GB2312"/>
        </w:rPr>
        <w:t>在大学期间，一定要学好基础知识（数学、英语、计算机以及本专业要求的基础课程）。在社会上很多看似高深的技术在若干年后都会被新的技术和工具取代，所以只有抓紧对基础知识的学习才可以受用终身。数学是理科学生必备的基础，很多学生到了</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大学，一旦发现本专业对数学的要求不变，就会彻底放松对数学知识的学习。但大家不要忘记，绝大多数理工科专业的知识体系都是建立在数学基石之上的。另外，数学也是人类几千年积累的智慧结晶，学习数学知识可以培养和训练人的思维能力和思维方式。学习数学也不能仅仅局限于选修相关课程，而是要从学习的过程中锻炼思维。学习英语的根本目的是为了掌握一种重要的学习和沟通工具。在当今世界，获取最全面的新闻内容、最先进的思想和最高深的技术，不同国度的专家学者之间的交流都离不开英语。我们该如何学习英语呢？最重要的学习方法就是尽量与实践结合起来。可以借助一些原版英语电视节目或电影，听英语广播也是很好的学习英语的途径，还可以看一些英文版的小说、漫画等等。如果有条件的话，可以与以英语为母语的外国人直接交流，也是迅速提高英语学习的方法。所以我们应特别重视学好基础知识。</w:t>
      </w:r>
    </w:p>
    <w:p>
      <w:pPr>
        <w:pStyle w:val="Normal"/>
        <w:ind w:firstLine="632"/>
        <w:rPr/>
      </w:pPr>
      <w:r>
        <w:rPr>
          <w:rFonts w:ascii="仿宋_GB2312" w:hAnsi="仿宋_GB2312"/>
        </w:rPr>
        <w:t>在大学期间，同学们还应懂得实践运用，大学里应把每一门学科的知识、理论、方法与具体实践、应用紧密结合，尤其是工科学生。无论学何种专业、何种课程，如果能在学习中努力实践，做到融会贯通，就可以构建更加完善的知识体系，牢牢记住学过的知识。因此我建议在实践时，最好找几个同学合作，这样既可以经过实践理解专业知识，也可以学会如何与人合作，培养团队精神。</w:t>
      </w:r>
    </w:p>
    <w:p>
      <w:pPr>
        <w:pStyle w:val="Normal"/>
        <w:ind w:firstLine="474"/>
        <w:rPr>
          <w:rFonts w:ascii="仿宋_GB2312" w:hAnsi="仿宋_GB2312"/>
        </w:rPr>
      </w:pPr>
      <w:r>
        <w:rPr>
          <w:rFonts w:cs="仿宋_GB2312" w:ascii="仿宋_GB2312" w:hAnsi="仿宋_GB2312"/>
        </w:rPr>
        <w:t>“</w:t>
      </w:r>
      <w:r>
        <w:rPr>
          <w:rFonts w:ascii="仿宋_GB2312" w:hAnsi="仿宋_GB2312"/>
        </w:rPr>
        <w:t>知之者不如好之者，好之者不如乐之者。”大学学习培养兴</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趣也是很重要的。如果你对某个领域充满激情，就有可能在该领域中发挥自己所有的潜力，甚至为它废寝忘食，这时你已经开始“享受”学习了。因此，大学生应当更好地把握在校时间，充分利用学校的资源，通过图书馆、网络、讲座、打工、社团活动、与朋友交流等不同的方式接触更多的领域，更多的工作类型，提高自己的综合能力。</w:t>
      </w:r>
    </w:p>
    <w:p>
      <w:pPr>
        <w:pStyle w:val="Normal"/>
        <w:ind w:firstLine="632"/>
        <w:rPr>
          <w:rFonts w:ascii="仿宋_GB2312" w:hAnsi="仿宋_GB2312"/>
        </w:rPr>
      </w:pPr>
      <w:r>
        <w:rPr>
          <w:rFonts w:ascii="仿宋_GB2312" w:hAnsi="仿宋_GB2312"/>
        </w:rPr>
        <w:t>大学四年是青年人在实现人生观、价值观逐渐形成的关键时期。所以大学生必须要有自控能力，让自己交些好朋友，养成好习惯，不要沉迷于对自己无益的事务里。分不清“重要事”和“紧急事”的差别，是人们浪费时间的重要原因之一。人做事的惯性是先做紧急事，但这么做通常会导致一些重要的事被耽误。因此，我们应管理好自己的时间，建议大家把“必要做的事”和“尽量做的事”分开，建议大家用良好的心态和宽广的胸怀接受那些你暂时无法改变的事情，多关注那些你能改变的事情。</w:t>
      </w:r>
    </w:p>
    <w:p>
      <w:pPr>
        <w:pStyle w:val="Normal"/>
        <w:ind w:firstLine="632"/>
        <w:rPr>
          <w:rFonts w:ascii="仿宋_GB2312" w:hAnsi="仿宋_GB2312"/>
        </w:rPr>
      </w:pPr>
      <w:r>
        <w:rPr>
          <w:rFonts w:ascii="仿宋_GB2312" w:hAnsi="仿宋_GB2312"/>
        </w:rPr>
        <w:t>良好的生活习惯是在生活中逐渐养成的，有效的学习方法是在学习的经验教训中总结出来的。以上几点是我自己的学习之道，但愿它能给学弟学妹们一些帮助，希望大家都能养成一个好的学习习惯，相互交流，学有所成！</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46:00Z</dcterms:created>
  <dc:creator>User</dc:creator>
  <dc:description/>
  <cp:keywords/>
  <dc:language>en-US</dc:language>
  <cp:lastModifiedBy>new</cp:lastModifiedBy>
  <dcterms:modified xsi:type="dcterms:W3CDTF">2012-03-22T15:46:00Z</dcterms:modified>
  <cp:revision>2</cp:revision>
  <dc:subject/>
  <dc:title>很开心能有这个机会在这里分享我获奖的喜悦，我是来自广州中医药大学经济与管理学院09国贸的黄慧娜</dc:title>
</cp:coreProperties>
</file>