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上师大老校长杨德广捐毕生积蓄设奖学金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《解放日报》记者陆一波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不久前，</w:t>
      </w:r>
      <w:r>
        <w:rPr>
          <w:rFonts w:cs="新宋体" w:ascii="仿宋_GB2312" w:hAnsi="仿宋_GB2312"/>
          <w:szCs w:val="32"/>
        </w:rPr>
        <w:t>72</w:t>
      </w:r>
      <w:r>
        <w:rPr>
          <w:rFonts w:ascii="仿宋_GB2312" w:hAnsi="仿宋_GB2312" w:cs="新宋体"/>
          <w:szCs w:val="32"/>
        </w:rPr>
        <w:t>岁的上海师范大学老校长杨德广获得“上海慈善奖”。主办单位打来电话邀请他参加颁奖仪式，杨德广却为难起来：“一个多月前就已安排好去外地上课，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人等着呢！”考虑再三，杨德广只得请女儿代替领奖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荣誉、金钱，对于这位一辈子从教的老教授来说，都比不上学生重要。正因为此，杨德广在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岁生日之际，做出了人生的一个重要决定：将莘庄闲置房屋出售，连同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万元书稿费、讲课费和向女儿借的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万元筹足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万元，分别捐给小学、中学及大学三所母校设立奖学金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出生南京农村的杨德广，从小家庭贫困，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万元已是他毕生的积蓄。有人不理解，杨德广却淡淡地说：“这些钱资助贫困学生顺利完成学业，意义更大。”每次回南京母校颁奖，他从不让对方接送和宴请，也从不要求报销任何餐旅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尽管早已退休，但杨德广始终离不开学校、离不开学生。只要不出差，每天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时不到，他总会出现在校园里，漫步熟悉的校园小路，走进教育学院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楼的办公室。备课、上课、写论文、改论文……一忙十多个小时。学生们知道杨德广的这个习惯，有事找起他来也很方便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教育经济与管理学、高等教育学是杨德广亲手创立起来的</w:t>
      </w:r>
      <w:r>
        <w:rPr>
          <w:rFonts w:cs="新宋体" w:ascii="仿宋_GB2312" w:hAnsi="仿宋_GB2312"/>
          <w:szCs w:val="32"/>
        </w:rPr>
        <w:t>2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个专业，至今他还带着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名硕士研究生、上着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门课。杨德广对学生很严：学生的论文，他改上七八遍也不嫌其烦；学生在学业上稍有懈怠，他就会严厉批评。他对学生又很“宠”：逢年过节，总是把学生请回家聚餐亲自下厨炒菜；外地学生回老家买了硬座票，他会自掏腰包让学生坐卧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杨德广办公室里的一面墙上，挂满了各地学生寄来的贺卡。而一幅杨德广从教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年时友人赠送的字更是引人注目：“厚德广学”。每次看到这幅字，杨德广总是提醒自己：“这是努力方向啊！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新华网新华教育频道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，网站说明文章来源：《解放日报》，记者陆一波；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cs="新宋体"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5:00Z</dcterms:created>
  <dc:creator>MC SYSTEM</dc:creator>
  <dc:description/>
  <cp:keywords/>
  <dc:language>en-US</dc:language>
  <cp:lastModifiedBy>new</cp:lastModifiedBy>
  <dcterms:modified xsi:type="dcterms:W3CDTF">2012-04-22T15:56:00Z</dcterms:modified>
  <cp:revision>7</cp:revision>
  <dc:subject/>
  <dc:title>                                 中党关工〔2009〕39号</dc:title>
</cp:coreProperties>
</file>