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有责任保持中华文明的延续与发展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有感于《千年一叹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徐蔚玲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千年一叹》是一本日记，作者是余秋雨先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本书记录了作者在千年之交，跋涉四万公里，寻找人类古代文明的经历，给我的感觉是苦中带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本书采用游记的形式，但给人的感觉本书不仅仅是一本日记，在读书的同时，本书时时给读者传递这样一些问题，希腊、埃及、约旦、印度等古国都曾经有过辉煌的古文明，从辉煌到势微，从势微到衰败，到没落，而我们中华文明却避免了整体性的衰落，如何保持中华文明的延续与发展，我们读者对此应持有何种观点，我们读者应该如何去面对等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从作者的这些经历中，我们可以看出创造文明的是人类，毁灭文明的也是人类。其实，甚至在人类文明高度发达的今天，在很多地方，人们正在毁灭自己创造的文明，例如，在中东，在印度，以及在阿富汗等地人们还在互相厮杀。我们在作者游历文明古国的过程中可以看出，文明的毁灭往往伴随着血腥的战争。为了保证人类文明的健康发展，和平是我们需要的，战争是我们应该唾弃的。所以我们应该争取和平反对战争，这是我们应该持有的观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记得书中描述了余秋雨先生他们参观一所学校的情境，他们来到了巴格达，走进一家据称最好的小学的教室，里面的孩子在老师的带领下齐呼：“打倒美国！反对禁运！不准伤害我们！萨达姆总统万岁！”呼喊完毕，两手抱胸而坐。孩子们多数脸色不好，很拘谨地看着他们，毫无笑容。同行的陈鲁豫弯下身要前排一个男孩子拿出课本来看看，男孩子拿出来的课本用塑料纸包着，但里边有很多破页。老师在一旁解释说，课本的破页不是这个孩子造成的，由于禁运，没有纸张，课本只能一个年级用完了交给下一个年级用，不知转了多少孩子的手。而在操场上，有一个班级在上体育课，女孩子跳绳，男孩子踢球。然而他们踢的球没有弹力，是一个裂了缝的硬塑料球，而且这样的破塑料球也只剩下了三个，踢不了多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是最好的学校，那么其他学校会是怎么样呢？不敢去想象。当地很多孩子都没有机会进入学校，父亲死于战争，家里的孩子只能早早地出来工作，求生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看到这里，我想起了我们自己。记得小学的时候，希望工程的明信片上有一张是印着一个大眼睛的女孩子，当时年纪还小，还不能理解她眼神里的故事，后来渐渐长大，逐渐了解周围的事物，慢慢懂得她的眼神，那是对于上学的渴望。我们国家近年来发展很快，但是在不少山区，还是有很多的孩子因为家庭贫困而无法上学，他们只能用稚嫩的肩膀和家长一起挑起生活的重担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9:00Z</dcterms:created>
  <dc:creator>new</dc:creator>
  <dc:description/>
  <cp:keywords/>
  <dc:language>en-US</dc:language>
  <cp:lastModifiedBy>WinXP</cp:lastModifiedBy>
  <dcterms:modified xsi:type="dcterms:W3CDTF">2013-12-10T03:0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