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换专业容易“认识你自己”难</w:t>
      </w:r>
    </w:p>
    <w:p>
      <w:pPr>
        <w:pStyle w:val="Normal"/>
        <w:jc w:val="center"/>
        <w:rPr/>
      </w:pPr>
      <w:r>
        <w:rPr>
          <w:rFonts w:ascii="楷体_GB2312" w:hAnsi="楷体_GB2312" w:eastAsia="楷体_GB2312"/>
          <w:szCs w:val="32"/>
        </w:rPr>
        <w:t>（一院林</w:t>
      </w:r>
      <w:r>
        <w:rPr>
          <w:rFonts w:ascii="楷体_GB2312" w:hAnsi="楷体_GB2312" w:cs="宋体;SimSun" w:eastAsia="宋体;SimSun"/>
          <w:szCs w:val="32"/>
        </w:rPr>
        <w:t>樫</w:t>
      </w:r>
      <w:r>
        <w:rPr>
          <w:rFonts w:ascii="楷体_GB2312" w:hAnsi="楷体_GB2312" w:cs="仿宋_GB2312" w:eastAsia="楷体_GB2312"/>
          <w:szCs w:val="32"/>
        </w:rPr>
        <w:t>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相信绝大多数的高考生在填高考志愿的时候对于自己所选择的专业的了解程度并不是很深。有进入大学之后对自己所选专业兴趣更浓的，但“录非所愿”的现象也并不鲜见。面对“录非所愿”这种现象，有些同学选择换专业这种方式，但若是没有清楚地认识自己，不明白自己真正想要的是什么而盲目换专业，其实也是徒劳无功。认识自己才是最重要的。</w:t>
      </w:r>
    </w:p>
    <w:p>
      <w:pPr>
        <w:pStyle w:val="Normal"/>
        <w:rPr>
          <w:rFonts w:ascii="仿宋_GB2312" w:hAnsi="仿宋_GB2312"/>
          <w:szCs w:val="32"/>
        </w:rPr>
      </w:pPr>
      <w:r>
        <w:rPr>
          <w:rFonts w:ascii="仿宋_GB2312" w:hAnsi="仿宋_GB2312"/>
          <w:szCs w:val="32"/>
        </w:rPr>
        <w:drawing>
          <wp:inline distT="0" distB="0" distL="0" distR="0">
            <wp:extent cx="5579110" cy="417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79110" cy="417766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在过去很长时间里，暑期将尽，新一届大学生马上要开始他们曾经梦想的生活了。在高中埋头苦读的时候，多数学生的梦想可能都是粗糙的——考上理想中的大学就好，至于专业，或者是有模糊方向，或者是父母之命，或者是更现实的听分数由命。而一旦跨入大学校门，在金榜题名的喜悦过后，更多的困惑和烦恼就如影随形。</w:t>
      </w:r>
    </w:p>
    <w:p>
      <w:pPr>
        <w:pStyle w:val="Normal"/>
        <w:rPr>
          <w:rFonts w:ascii="仿宋_GB2312" w:hAnsi="仿宋_GB2312"/>
          <w:szCs w:val="32"/>
        </w:rPr>
      </w:pPr>
      <w:r>
        <w:rPr>
          <w:rFonts w:ascii="仿宋_GB2312" w:hAnsi="仿宋_GB2312"/>
          <w:szCs w:val="32"/>
        </w:rPr>
        <w:t>　　近期有媒体报道，一位负责大学招生的老师说，他被考生和家长反复询问比较多的一个问题就是——“被录取到了不喜欢的专业该怎么办”？有机构针对部分院校</w:t>
      </w:r>
      <w:r>
        <w:rPr>
          <w:rFonts w:ascii="仿宋_GB2312" w:hAnsi="仿宋_GB2312"/>
          <w:szCs w:val="32"/>
        </w:rPr>
        <w:t>2015</w:t>
      </w:r>
      <w:r>
        <w:rPr>
          <w:rFonts w:ascii="仿宋_GB2312" w:hAnsi="仿宋_GB2312"/>
          <w:szCs w:val="32"/>
        </w:rPr>
        <w:t>级、</w:t>
      </w:r>
      <w:r>
        <w:rPr>
          <w:rFonts w:ascii="仿宋_GB2312" w:hAnsi="仿宋_GB2312"/>
          <w:szCs w:val="32"/>
        </w:rPr>
        <w:t>2016</w:t>
      </w:r>
      <w:r>
        <w:rPr>
          <w:rFonts w:ascii="仿宋_GB2312" w:hAnsi="仿宋_GB2312"/>
          <w:szCs w:val="32"/>
        </w:rPr>
        <w:t>级本科新生的研究发现，八分之一的本科生有转专业的意愿。而北京化工大学招生办曾对本校</w:t>
      </w:r>
      <w:r>
        <w:rPr>
          <w:rFonts w:ascii="仿宋_GB2312" w:hAnsi="仿宋_GB2312"/>
          <w:szCs w:val="32"/>
        </w:rPr>
        <w:t>2016</w:t>
      </w:r>
      <w:r>
        <w:rPr>
          <w:rFonts w:ascii="仿宋_GB2312" w:hAnsi="仿宋_GB2312"/>
          <w:szCs w:val="32"/>
        </w:rPr>
        <w:t>级本科新生做过的问卷调查显示，近四分之一的新生对所学专业不感兴趣，近七成新生在填报志愿时对报考的专业了解甚少。</w:t>
      </w:r>
    </w:p>
    <w:p>
      <w:pPr>
        <w:pStyle w:val="Normal"/>
        <w:rPr>
          <w:rFonts w:ascii="仿宋_GB2312" w:hAnsi="仿宋_GB2312"/>
          <w:szCs w:val="32"/>
        </w:rPr>
      </w:pPr>
      <w:r>
        <w:rPr>
          <w:rFonts w:ascii="仿宋_GB2312" w:hAnsi="仿宋_GB2312"/>
          <w:szCs w:val="32"/>
        </w:rPr>
        <w:t>　　由这个数据看来，其中问题很严重。不过，作为过来人，笔者想说的是，这其实不算什么事儿，因为如果真觉得“录非所愿”，纠错的难度并不大。不可否认，在成天喊素质教育，实际上应试教育阴影挥之不去的现实下，很多高中生对于报考专业了解很少。一个视野没有打开的人，让他重新选择一万次，也未必能够选到最心仪的专业。所以，进入大学校门之后大比例的后悔几乎是无法避免的，重要的是在今后的学习乃至人生道路中，有没有“纠错”的渠道和机会。</w:t>
      </w:r>
    </w:p>
    <w:p>
      <w:pPr>
        <w:pStyle w:val="Normal"/>
        <w:rPr>
          <w:rFonts w:ascii="仿宋_GB2312" w:hAnsi="仿宋_GB2312"/>
          <w:szCs w:val="32"/>
        </w:rPr>
      </w:pPr>
      <w:r>
        <w:rPr>
          <w:rFonts w:ascii="仿宋_GB2312" w:hAnsi="仿宋_GB2312"/>
          <w:szCs w:val="32"/>
        </w:rPr>
        <w:t>　　现在，很多大学提供了转专业的机会。学物理的改学历史，学中文的改学法律，笔者身边很多朋友有过在大学换专业的经历。还有一些更极端的案例，因为对大学和专业双双不满，干脆成天去别的学校旁听，找那些自己敬佩的老师私下切磋求教，最后直接从原学校辍学。尽管连大学文凭都没拿到，但那位朋友依然成为比较优秀的媒体人。在这样一个拥有太多选择机会的时代，选错专业不会成为人生道路上不可逾越的障碍，如果成天抱怨“录非所愿”，那更大的问题可能是——你没有更好地认识自己。</w:t>
      </w:r>
    </w:p>
    <w:p>
      <w:pPr>
        <w:pStyle w:val="Normal"/>
        <w:rPr>
          <w:rFonts w:ascii="仿宋_GB2312" w:hAnsi="仿宋_GB2312"/>
          <w:szCs w:val="32"/>
        </w:rPr>
      </w:pPr>
      <w:r>
        <w:rPr>
          <w:rFonts w:ascii="仿宋_GB2312" w:hAnsi="仿宋_GB2312"/>
          <w:szCs w:val="32"/>
        </w:rPr>
        <w:t>　　一时的“录非所愿”不可怕，可怕的是进入大学之后依然不知道自己的志趣所向。如果判断专业的对错不是基于自己的内心所向，而是看什么专业热门、什么专业看起来就业形势好，很可能导致一错再错，当初选专业是盲目的，后来换专业同样是盲目的。因为专业从来不是梦想的代名词，同一个专业不代表同一个命运。通常来说，大学所学的专业和最终从事的职业往往并不对口。把大学当作拓展视野和培养思维方式的过程，而不是职业训练营，或许能更好地认识大学专业的意义。不断丰富和提升自己，成就一个更强大的自我，才是以不变应万变的根本。</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认识你自己”是古希腊哲学家苏格拉底常用于教育弟子的命题。不只是面对大学专业，人在一生中会有太多自我怀疑的时刻，“当初选错了”可能是最有迷惑的借口。对于那些真正选错专业的人，有的是机会纠错。而那些没有认识自己的人，即使给一次重新开始的机会，恐怕也无法拥有更好的未来。</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光明日报</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r>
        <w:rPr>
          <w:rFonts w:eastAsia="楷体_GB2312" w:ascii="楷体_GB2312" w:hAnsi="楷体_GB2312"/>
          <w:szCs w:val="32"/>
        </w:rPr>
        <w:t>,</w:t>
      </w:r>
      <w:r>
        <w:rPr>
          <w:rFonts w:ascii="楷体_GB2312" w:hAnsi="楷体_GB2312" w:eastAsia="楷体_GB2312"/>
          <w:szCs w:val="32"/>
        </w:rPr>
        <w:t>作者：敬一山）</w:t>
      </w:r>
    </w:p>
    <w:p>
      <w:pPr>
        <w:pStyle w:val="Normal"/>
        <w:ind w:firstLine="630"/>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widowControl/>
      <w:numPr>
        <w:ilvl w:val="1"/>
        <w:numId w:val="1"/>
      </w:numPr>
      <w:bidi w:val="0"/>
      <w:spacing w:before="280" w:after="280"/>
      <w:outlineLvl w:val="1"/>
    </w:pPr>
    <w:rPr>
      <w:rFonts w:ascii="宋体;SimSun" w:hAnsi="宋体;SimSun" w:eastAsia="宋体;SimSun" w:cs="宋体;SimSun"/>
      <w:b/>
      <w:color w:val="auto"/>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40:00Z</dcterms:created>
  <dc:creator>new</dc:creator>
  <dc:description/>
  <cp:keywords/>
  <dc:language>en-US</dc:language>
  <cp:lastModifiedBy>Administrator</cp:lastModifiedBy>
  <dcterms:modified xsi:type="dcterms:W3CDTF">2017-09-28T16:33: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