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如正式引用，须自行核实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王裕怀副院（校）长的口述校史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学生记者  陈南迪  许筱凰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 xml:space="preserve">  </w:t>
      </w:r>
      <w:r>
        <w:rPr>
          <w:rFonts w:ascii="黑体;SimHei" w:hAnsi="黑体;SimHei" w:eastAsia="黑体;SimHei"/>
          <w:szCs w:val="32"/>
        </w:rPr>
        <w:t>一、采访时间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采访地点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副院长家中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人物简介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王裕怀，男，山东省日照东港区巨峰镇相家楼人。</w:t>
      </w:r>
      <w:r>
        <w:rPr>
          <w:rFonts w:eastAsia="楷体_GB2312" w:ascii="楷体_GB2312" w:hAnsi="楷体_GB2312"/>
          <w:szCs w:val="32"/>
        </w:rPr>
        <w:t>1926</w:t>
      </w:r>
      <w:r>
        <w:rPr>
          <w:rFonts w:ascii="楷体_GB2312" w:hAnsi="楷体_GB2312" w:eastAsia="楷体_GB2312"/>
          <w:szCs w:val="32"/>
        </w:rPr>
        <w:t>年生。</w:t>
      </w:r>
      <w:r>
        <w:rPr>
          <w:rFonts w:eastAsia="楷体_GB2312" w:ascii="楷体_GB2312" w:hAnsi="楷体_GB2312"/>
          <w:szCs w:val="32"/>
        </w:rPr>
        <w:t>1940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参加革命，在东北军</w:t>
      </w:r>
      <w:r>
        <w:rPr>
          <w:rFonts w:eastAsia="楷体_GB2312" w:ascii="楷体_GB2312" w:hAnsi="楷体_GB2312"/>
          <w:szCs w:val="32"/>
        </w:rPr>
        <w:t>661</w:t>
      </w:r>
      <w:r>
        <w:rPr>
          <w:rFonts w:ascii="楷体_GB2312" w:hAnsi="楷体_GB2312" w:eastAsia="楷体_GB2312"/>
          <w:szCs w:val="32"/>
        </w:rPr>
        <w:t>团服务团，不久又到百十一师干训班学习，</w:t>
      </w:r>
      <w:r>
        <w:rPr>
          <w:rFonts w:eastAsia="楷体_GB2312" w:ascii="楷体_GB2312" w:hAnsi="楷体_GB2312"/>
          <w:szCs w:val="32"/>
        </w:rPr>
        <w:t>1942</w:t>
      </w:r>
      <w:r>
        <w:rPr>
          <w:rFonts w:ascii="楷体_GB2312" w:hAnsi="楷体_GB2312" w:eastAsia="楷体_GB2312"/>
          <w:szCs w:val="32"/>
        </w:rPr>
        <w:t>年在滨海中学学习。</w:t>
      </w:r>
      <w:r>
        <w:rPr>
          <w:rFonts w:eastAsia="楷体_GB2312" w:ascii="楷体_GB2312" w:hAnsi="楷体_GB2312"/>
          <w:szCs w:val="32"/>
        </w:rPr>
        <w:t>1944</w:t>
      </w:r>
      <w:r>
        <w:rPr>
          <w:rFonts w:ascii="楷体_GB2312" w:hAnsi="楷体_GB2312" w:eastAsia="楷体_GB2312"/>
          <w:szCs w:val="32"/>
        </w:rPr>
        <w:t>年，分配到日照县政府先后在秘书处、司法科任科员。</w:t>
      </w:r>
      <w:r>
        <w:rPr>
          <w:rFonts w:eastAsia="楷体_GB2312" w:ascii="楷体_GB2312" w:hAnsi="楷体_GB2312"/>
          <w:szCs w:val="32"/>
        </w:rPr>
        <w:t>1947</w:t>
      </w:r>
      <w:r>
        <w:rPr>
          <w:rFonts w:ascii="楷体_GB2312" w:hAnsi="楷体_GB2312" w:eastAsia="楷体_GB2312"/>
          <w:szCs w:val="32"/>
        </w:rPr>
        <w:t>年，在奎山区搞土改支前工作。</w:t>
      </w:r>
      <w:r>
        <w:rPr>
          <w:rFonts w:eastAsia="楷体_GB2312" w:ascii="楷体_GB2312" w:hAnsi="楷体_GB2312"/>
          <w:szCs w:val="32"/>
        </w:rPr>
        <w:t>1948</w:t>
      </w:r>
      <w:r>
        <w:rPr>
          <w:rFonts w:ascii="楷体_GB2312" w:hAnsi="楷体_GB2312" w:eastAsia="楷体_GB2312"/>
          <w:szCs w:val="32"/>
        </w:rPr>
        <w:t>年南下到达中原解放区，分配做工商管理工作。</w:t>
      </w:r>
      <w:r>
        <w:rPr>
          <w:rFonts w:eastAsia="楷体_GB2312" w:ascii="楷体_GB2312" w:hAnsi="楷体_GB2312"/>
          <w:szCs w:val="32"/>
        </w:rPr>
        <w:t>1949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，随军进入武汉任武汉商品检验局秘书科副科长。</w:t>
      </w:r>
      <w:r>
        <w:rPr>
          <w:rFonts w:eastAsia="楷体_GB2312" w:ascii="楷体_GB2312" w:hAnsi="楷体_GB2312"/>
          <w:szCs w:val="32"/>
        </w:rPr>
        <w:t>1950</w:t>
      </w:r>
      <w:r>
        <w:rPr>
          <w:rFonts w:ascii="楷体_GB2312" w:hAnsi="楷体_GB2312" w:eastAsia="楷体_GB2312"/>
          <w:szCs w:val="32"/>
        </w:rPr>
        <w:t>年，调中南军政委员会任教育科长兼机关党委宣传部长。</w:t>
      </w:r>
      <w:r>
        <w:rPr>
          <w:rFonts w:eastAsia="楷体_GB2312" w:ascii="楷体_GB2312" w:hAnsi="楷体_GB2312"/>
          <w:szCs w:val="32"/>
        </w:rPr>
        <w:t>1953</w:t>
      </w:r>
      <w:r>
        <w:rPr>
          <w:rFonts w:ascii="楷体_GB2312" w:hAnsi="楷体_GB2312" w:eastAsia="楷体_GB2312"/>
          <w:szCs w:val="32"/>
        </w:rPr>
        <w:t>年任中南外贸局人事保卫处副处长。</w:t>
      </w:r>
      <w:r>
        <w:rPr>
          <w:rFonts w:eastAsia="楷体_GB2312" w:ascii="楷体_GB2312" w:hAnsi="楷体_GB2312"/>
          <w:szCs w:val="32"/>
        </w:rPr>
        <w:t>1954</w:t>
      </w:r>
      <w:r>
        <w:rPr>
          <w:rFonts w:ascii="楷体_GB2312" w:hAnsi="楷体_GB2312" w:eastAsia="楷体_GB2312"/>
          <w:szCs w:val="32"/>
        </w:rPr>
        <w:t>年到北京外交学院学习，毕业后任中央外经联络局东欧处副处长。</w:t>
      </w:r>
      <w:r>
        <w:rPr>
          <w:rFonts w:eastAsia="楷体_GB2312" w:ascii="楷体_GB2312" w:hAnsi="楷体_GB2312"/>
          <w:szCs w:val="32"/>
        </w:rPr>
        <w:t>1958</w:t>
      </w:r>
      <w:r>
        <w:rPr>
          <w:rFonts w:ascii="楷体_GB2312" w:hAnsi="楷体_GB2312" w:eastAsia="楷体_GB2312"/>
          <w:szCs w:val="32"/>
        </w:rPr>
        <w:t>年调广州中山大学，历任总支书记、党委宣传部长、工会主席、校革委会副主任等职。后调我校前身广州中医学院工作，任副院长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我们主要是想了解一下我们学校建校这段时间，也就是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您在我们学校任职这段时间的历史。您可以跟我们讲讲您是怎么调进我们学校的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王：</w:t>
      </w:r>
      <w:r>
        <w:rPr>
          <w:rFonts w:ascii="仿宋_GB2312" w:hAnsi="仿宋_GB2312"/>
          <w:szCs w:val="32"/>
        </w:rPr>
        <w:t>我们学校的历史啊，我就不是很清楚了，因为我们原来啊——我是山东人，一开始是在武汉，以后调到北京。我读大学是在北京读的。我参加工作的时候就很早。调到广东以后就在中山大学工作。在中山大学的时间大概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年将近。在中大呆得比较长。文化大革命后就调到这里来。还有调到省委搞了三年整党工作。所以留在学校工作的时间不是很多。学校一直以来发展的情况，就是改革开放前、改革开放后，就是我来到这里的时候，和现在相比，就相差很悬殊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给我们讲讲这些年有什么变化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王：</w:t>
      </w:r>
      <w:r>
        <w:rPr>
          <w:rFonts w:ascii="仿宋_GB2312" w:hAnsi="仿宋_GB2312"/>
          <w:szCs w:val="32"/>
        </w:rPr>
        <w:t>我刚来的时候，是</w:t>
      </w:r>
      <w:r>
        <w:rPr>
          <w:rFonts w:ascii="仿宋_GB2312" w:hAnsi="仿宋_GB2312"/>
          <w:szCs w:val="32"/>
        </w:rPr>
        <w:t>1976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977</w:t>
      </w:r>
      <w:r>
        <w:rPr>
          <w:rFonts w:ascii="仿宋_GB2312" w:hAnsi="仿宋_GB2312"/>
          <w:szCs w:val="32"/>
        </w:rPr>
        <w:t>年来的，就是文化大革命后，毛主席逝世以后。来时我们学校啊，就是那个“新大楼”。就是正面的一个大方块，就是你们一进校门的那一大方。一栋大楼，旁边是图书馆，这边有个实验楼，学生宿舍也不是很多。当时就几百人，两三百人、三四百人——就是这样。和现在比？怎么比？这个方块后面，就是菜地、农村，周围都是这样的。现在就扩大了很多。大学城就很大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嗯，大学城是很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王：</w:t>
      </w:r>
      <w:r>
        <w:rPr>
          <w:rFonts w:ascii="仿宋_GB2312" w:hAnsi="仿宋_GB2312"/>
          <w:szCs w:val="32"/>
        </w:rPr>
        <w:t>呵呵，比这里大很多。现在是万人大学咯，当时就几百人。你还想了解什么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现在的三元里校区比起当年也是扩建了不少。您可以跟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eastAsia="楷体_GB2312" w:cs="楷体_GB2312" w:ascii="楷体_GB2312" w:hAnsi="楷体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我们讲讲这个校区是怎样建起来的么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王：</w:t>
      </w:r>
      <w:r>
        <w:rPr>
          <w:rFonts w:ascii="仿宋_GB2312" w:hAnsi="仿宋_GB2312"/>
          <w:szCs w:val="32"/>
        </w:rPr>
        <w:t>刚来的时候，是这么个情况，据我的了解啊，现在的学校领导，包括中层干部，和过去相比啊，也无法比。过去的领导都是老干部，在贯彻党的政策方针方面比较坚决，对自身的要求也比较高。像贪污或是其他事情是没有的。现在这些干部呢，要比过去好。现在的领导班子要比历届的都好。首先，现在的学校领导很多都是业务上比较好。几乎都是博士硕士。现在的党委书记政治上也很强，其他中层干部，差不多都是业务上很强的。这些人又比较团结。所以总体来看比较坚强。所以这学校发展，也是（因为）党的方针政策、改革开放，变了。另外就是班子强了，班子的配备也很有关系。现在学校办的比较好，所以发展得也比较快。中医学院过去也是不大的学校，虽然全国来讲也是部属院校，是属于中央的，你们黑龙江中医学院就不是了，所以它也是算比较好的、比较大的。但是和现在无法比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咱们学校以前在“文革”附近那段时间，经历过从“广东中医学院”改到“广州中医学院”，这其中到底有什么故事呢？为什么它的名字一改再改？它是怎么从一所学院发展成一所大学的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王：</w:t>
      </w:r>
      <w:r>
        <w:rPr>
          <w:rFonts w:ascii="仿宋_GB2312" w:hAnsi="仿宋_GB2312"/>
          <w:szCs w:val="32"/>
        </w:rPr>
        <w:t>中医啊，原来在我们国家的过去，是没有地位的。在清朝，当时的戊戌政变，康有为、梁启超、谭嗣同，这些都是大师，都是很有学问的。但他们都是反对中医的。后来“五四”运动的时候，李大钊那些人，也是不赞成中医的。鲁迅是反对中医的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时那些大师，都认为中医落后，没有发展前途，都是看不起中医的。国民党的领袖蒋介石，还准备下一个命令，把中医取消掉。以后抗战了，他就没办法了。日本鬼子来以后，中医都谈不上发展。到毛主席以后，是毛主席提出来的：中国的医药学是伟大的宝库，要努力发掘，加以提高。毛主席提出来以后，周总理就抓了，就建了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所中医学院：成都一个，北京一个，上海一个，广州一个——现在全国各省都有了，那时就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。这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发展得并不快，</w:t>
      </w:r>
      <w:r>
        <w:rPr>
          <w:rFonts w:ascii="仿宋_GB2312" w:hAnsi="仿宋_GB2312"/>
          <w:szCs w:val="32"/>
        </w:rPr>
        <w:t>1955</w:t>
      </w:r>
      <w:r>
        <w:rPr>
          <w:rFonts w:ascii="仿宋_GB2312" w:hAnsi="仿宋_GB2312"/>
          <w:szCs w:val="32"/>
        </w:rPr>
        <w:t>年、</w:t>
      </w:r>
      <w:r>
        <w:rPr>
          <w:rFonts w:ascii="仿宋_GB2312" w:hAnsi="仿宋_GB2312"/>
          <w:szCs w:val="32"/>
        </w:rPr>
        <w:t>1965</w:t>
      </w:r>
      <w:r>
        <w:rPr>
          <w:rFonts w:ascii="仿宋_GB2312" w:hAnsi="仿宋_GB2312"/>
          <w:szCs w:val="32"/>
        </w:rPr>
        <w:t>年、</w:t>
      </w:r>
      <w:r>
        <w:rPr>
          <w:rFonts w:ascii="仿宋_GB2312" w:hAnsi="仿宋_GB2312"/>
          <w:szCs w:val="32"/>
        </w:rPr>
        <w:t>1975</w:t>
      </w:r>
      <w:r>
        <w:rPr>
          <w:rFonts w:ascii="仿宋_GB2312" w:hAnsi="仿宋_GB2312"/>
          <w:szCs w:val="32"/>
        </w:rPr>
        <w:t>年，这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多年的时间，这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所直属中央的——要是不是直属中央的，发展更慢。但是，毛主席提倡了就不同了，各个省各个地方注意中医的发展了。大概这以后啊，各个省都有了中医学院，改革开放前都有了。中医从现在看，发展得并不快；将来呢，可能发展前途很大。你看我们的附属医院，去过，我来的时候只有很小的一点，你说现在多大！而且现在的医疗水平，治病水平都很高，可以说，没有治不了的病。各方面的专家都有，基本上都是中医。当然也有些西医啊，搞检验的，不中西医结合也不行。现在学校的情况，我来以后，过了几年，又调到省委，我在这的时间并不多。但对中医，就我本人来讲，我还是很相信的。因为中华人民，中国人啊，要繁荣昌盛，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亿人口，这么大的国家，怎么繁荣？人口这么众多，靠的不是西医啊，还是靠中医繁荣昌盛的。西医传到中国不是很久，一两百年的事。中医源远流长啊，像华佗、扁鹊、李时珍，像李时珍的医学专著，很多很多。中国的发展靠的是中医，不是靠西医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将来的发展，也要靠中医。所以这前途很光明啊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王老是哪一年搬到三元里来的，搬到这个房子里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王：</w:t>
      </w:r>
      <w:r>
        <w:rPr>
          <w:rFonts w:ascii="仿宋_GB2312" w:hAnsi="仿宋_GB2312"/>
          <w:szCs w:val="32"/>
        </w:rPr>
        <w:t>改革开放以后了。原来这个房子也是没有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您刚搬进来的时候也有那么多楼么？我们刚进来的时候就发现这里很大，找了好久才找到您家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王：</w:t>
      </w:r>
      <w:r>
        <w:rPr>
          <w:rFonts w:ascii="仿宋_GB2312" w:hAnsi="仿宋_GB2312"/>
          <w:szCs w:val="32"/>
        </w:rPr>
        <w:t>原来我在中大工作的时候，住得挺好的。中大老学校啊。来了以后，感觉很别扭。（这些）都是改革开放后建的，建得很多。大概是</w:t>
      </w:r>
      <w:r>
        <w:rPr>
          <w:rFonts w:ascii="仿宋_GB2312" w:hAnsi="仿宋_GB2312"/>
          <w:szCs w:val="32"/>
        </w:rPr>
        <w:t>198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983</w:t>
      </w:r>
      <w:r>
        <w:rPr>
          <w:rFonts w:ascii="仿宋_GB2312" w:hAnsi="仿宋_GB2312"/>
          <w:szCs w:val="32"/>
        </w:rPr>
        <w:t>年的时候建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eastAsia="楷体_GB2312" w:ascii="楷体_GB2312" w:hAnsi="楷体_GB2312"/>
          <w:szCs w:val="32"/>
        </w:rPr>
        <w:t>198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983</w:t>
      </w:r>
      <w:r>
        <w:rPr>
          <w:rFonts w:ascii="楷体_GB2312" w:hAnsi="楷体_GB2312" w:eastAsia="楷体_GB2312"/>
          <w:szCs w:val="32"/>
        </w:rPr>
        <w:t>年那个时候学校发展得非常快么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王：</w:t>
      </w:r>
      <w:r>
        <w:rPr>
          <w:rFonts w:ascii="仿宋_GB2312" w:hAnsi="仿宋_GB2312"/>
          <w:szCs w:val="32"/>
        </w:rPr>
        <w:t>发展得特别快。像我们这里，炊事员、护士、司机，都有房子住的。别的单位不一定做得到。像中大那么大的学校，反而做不到，很多人没房子——现在不知怎么样了。这房子盖得特别多，这些大的高的，这些楼房，都是改革开放后建起来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王老工作的时候主要负责哪方面的工作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王：</w:t>
      </w:r>
      <w:r>
        <w:rPr>
          <w:rFonts w:ascii="仿宋_GB2312" w:hAnsi="仿宋_GB2312"/>
          <w:szCs w:val="32"/>
        </w:rPr>
        <w:t>我负责宣传部、统战部、纪检会，整个学院的学生工作都归我的。还有工会，管的多干的少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您在咱们学校干了多少年啊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王：</w:t>
      </w:r>
      <w:r>
        <w:rPr>
          <w:rFonts w:ascii="仿宋_GB2312" w:hAnsi="仿宋_GB2312"/>
          <w:szCs w:val="32"/>
        </w:rPr>
        <w:t>大概工作了六、七年，比较地少。在中大工作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年。“文化大革命”后才来，来了都快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岁了，快退休了。而且又调出去工作了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您在咱们学校工作六、七年间发生了什么大的事情么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王：</w:t>
      </w:r>
      <w:r>
        <w:rPr>
          <w:rFonts w:ascii="仿宋_GB2312" w:hAnsi="仿宋_GB2312"/>
          <w:szCs w:val="32"/>
        </w:rPr>
        <w:t>这几年？我来以后啊……没有什么大的事情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Cs w:val="32"/>
        </w:rPr>
        <w:tab/>
      </w:r>
      <w:r>
        <w:rPr>
          <w:rFonts w:eastAsia="楷体_GB2312" w:ascii="楷体_GB2312" w:hAnsi="楷体_GB2312"/>
          <w:sz w:val="28"/>
          <w:szCs w:val="28"/>
        </w:rPr>
        <w:t>—5—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学校有没生源上的扩招啊，或者学校的领导班子的变动啊，这些的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王：</w:t>
      </w:r>
      <w:r>
        <w:rPr>
          <w:rFonts w:ascii="仿宋_GB2312" w:hAnsi="仿宋_GB2312"/>
          <w:szCs w:val="32"/>
        </w:rPr>
        <w:t>那是变得太多了。现在学校的领导班子可以说统统不认识。就是校长、党委书记，有时开个大会，或者做个报告，有时座谈会，就见过面。现在的领导干部，几乎是都不认识。现在的党委书记叫黄斌，黄斌之前……换了好几个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您以前在宣传部工作，主要负责的是哪方面的工作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王：</w:t>
      </w:r>
      <w:r>
        <w:rPr>
          <w:rFonts w:ascii="仿宋_GB2312" w:hAnsi="仿宋_GB2312"/>
          <w:szCs w:val="32"/>
        </w:rPr>
        <w:t>不是我自己当宣传部长。我在中大的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年当中，就当了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年的宣传部长。在这里，工会也是由我来分管，不是我来举旗，不是我来当宣传部长统战部长，不是的。其实，在中大做宣传部长做了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年，主要工作做什么呢，我也很难说。宣传工作都由宣传部来主管，有刊物——校刊什么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个时候我们学校的校刊叫什么啊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王：</w:t>
      </w:r>
      <w:r>
        <w:rPr>
          <w:rFonts w:ascii="仿宋_GB2312" w:hAnsi="仿宋_GB2312"/>
          <w:szCs w:val="32"/>
        </w:rPr>
        <w:t>叫做……那时中大有校刊，这里的宣传部还没有校刊。因为学校里边，中医学院有校刊，学院统办的一个（校刊）。宣传部的没有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学院统办的刊物是什么啊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王：</w:t>
      </w:r>
      <w:r>
        <w:rPr>
          <w:rFonts w:ascii="仿宋_GB2312" w:hAnsi="仿宋_GB2312"/>
          <w:szCs w:val="32"/>
        </w:rPr>
        <w:t>现在叫什么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现在有校报。学术刊物叫《新中医》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王：</w:t>
      </w:r>
      <w:r>
        <w:rPr>
          <w:rFonts w:ascii="仿宋_GB2312" w:hAnsi="仿宋_GB2312"/>
          <w:szCs w:val="32"/>
        </w:rPr>
        <w:t>这里的，现在的校刊叫什么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就叫《广州中医药大学校报》。还有一个学术方面的（出版刊物）叫《新中医》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eastAsia="黑体;SimHei" w:cs="黑体;SimHei" w:ascii="黑体;SimHei" w:hAnsi="黑体;SimHei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王：</w:t>
      </w:r>
      <w:r>
        <w:rPr>
          <w:rFonts w:ascii="仿宋_GB2312" w:hAnsi="仿宋_GB2312"/>
          <w:szCs w:val="32"/>
        </w:rPr>
        <w:t xml:space="preserve">我来以后《新中医》就有的。现在脑子不清记不起，你不提我连《新中医》都记不起， 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您在的时候咱们学校对外交流多么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王：</w:t>
      </w:r>
      <w:r>
        <w:rPr>
          <w:rFonts w:ascii="仿宋_GB2312" w:hAnsi="仿宋_GB2312"/>
          <w:szCs w:val="32"/>
        </w:rPr>
        <w:t>我在的时候，对外交流并不多。但是有个外事处——外事处不归我管，我管不着。那时候有一些对外活动，也有一点留学生，不多。除了有一些玩的、掏钱的。现在就是这么个情况，越近的事情，就越糊涂，越记不清。像你们那么大时候那些事情，都历历在目，都忘不了的。这里的道理，你们以后中医要研究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像您这样退休之后，学校还会经常组织一些像座谈会，或者逢年过节的联欢活动么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王：</w:t>
      </w:r>
      <w:r>
        <w:rPr>
          <w:rFonts w:ascii="仿宋_GB2312" w:hAnsi="仿宋_GB2312"/>
          <w:szCs w:val="32"/>
        </w:rPr>
        <w:t>学校里啊？有时有，有时没有。有几年国庆节，学校组织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号开座谈会，不过去年没有。不过呢，我们自己有个离休干部党支部，我们自己开个座谈会来庆祝一下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咱们一附院是在您搬来这边之后才扩建到这么大的么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王：</w:t>
      </w:r>
      <w:r>
        <w:rPr>
          <w:rFonts w:ascii="仿宋_GB2312" w:hAnsi="仿宋_GB2312"/>
          <w:szCs w:val="32"/>
        </w:rPr>
        <w:t>我来时（一附院是）很小的一点。所有的高楼都是改革开放以后才建的。现在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层的、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层的，一栋一栋的。高的大的，都是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后来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建的。我刚来那一年，地震（唐山大地震）时那一年，同学们都到下面去实习，到农村实习。我就去看看同学。到了阳江，汽车失事，负伤比较重，胳膊断了，头也破了，缝了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多针。第二天给拉回来，住一个房子，好像是一个棚子的感觉，现在看来是很差很差的。好像当时最高的（房子）也就两层。几十张病床——现在千张百张，那时是几十张病床，很小很小的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从外边看，我们一院不像现在大规模的——现在好像是厅级单位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王老您们当时去阳江看望实习的学生，他们那时候实习主要是做什么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王：</w:t>
      </w:r>
      <w:r>
        <w:rPr>
          <w:rFonts w:ascii="仿宋_GB2312" w:hAnsi="仿宋_GB2312"/>
          <w:szCs w:val="32"/>
        </w:rPr>
        <w:t>基本上还是在医院，当地的一些医院。当地的医院呢，并不是中医院——其中也有中医，但是没有中医院，所以那学生分得比较散，因为学生也不多。一个医院，十个八个人。医也学习，药也学习，各个方面都学一点。名义上是学中医，实际上学不到中医，因为那时候中医很少，也没有中医院。一个医院里面，有中医科算不错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您以前每年都会去看在下面实习的学生么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王：</w:t>
      </w:r>
      <w:r>
        <w:rPr>
          <w:rFonts w:ascii="仿宋_GB2312" w:hAnsi="仿宋_GB2312"/>
          <w:szCs w:val="32"/>
        </w:rPr>
        <w:t>因为当年地震，所以同学在下面都不稳定，（我）也有去看一看。有时也去，有时候不需要去。现在的实习条件都很好了。你们还没实习过吧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没有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王：</w:t>
      </w:r>
      <w:r>
        <w:rPr>
          <w:rFonts w:ascii="仿宋_GB2312" w:hAnsi="仿宋_GB2312"/>
          <w:szCs w:val="32"/>
        </w:rPr>
        <w:t>那都还好。（现在）到哪里都有中医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时候学校发生了什么事情啊？为什么我们学校的学生都会不太稳定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王：</w:t>
      </w:r>
      <w:r>
        <w:rPr>
          <w:rFonts w:ascii="仿宋_GB2312" w:hAnsi="仿宋_GB2312"/>
          <w:szCs w:val="32"/>
        </w:rPr>
        <w:t>不是。那时候是唐山大地震，但当时不光是唐山不稳定，到处都不稳定。那时候好像是全国都有地震的样子。很多单位和学校里面，都搭设了一些棚子，好像有一种也要马上地震的感觉。不光是咱们学校，到处这样。大约过上几个月的时间才稳定下来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在地震前后的那几个月，咱们的学生都是住在外面吗？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eastAsia="楷体_GB2312" w:cs="楷体_GB2312" w:ascii="楷体_GB2312" w:hAnsi="楷体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还是还住在宿舍里，只是在外面搭了棚子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王：</w:t>
      </w:r>
      <w:r>
        <w:rPr>
          <w:rFonts w:ascii="仿宋_GB2312" w:hAnsi="仿宋_GB2312"/>
          <w:szCs w:val="32"/>
        </w:rPr>
        <w:t>还是住在宿舍里。同学还是住在宿舍里。因为人数少，只有两、三百人。那个时候，这一代啊，只有几栋教工宿舍。现在这个食堂是比较早的。你可以想想，只有两、三百人的学校，能有多大呢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仿宋_GB2312" w:hAnsi="仿宋_GB2312"/>
          <w:szCs w:val="32"/>
        </w:rPr>
        <w:t>咱们学校是哪一年大幅扩大招生的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王：</w:t>
      </w:r>
      <w:r>
        <w:rPr>
          <w:rFonts w:ascii="仿宋_GB2312" w:hAnsi="仿宋_GB2312"/>
          <w:szCs w:val="32"/>
        </w:rPr>
        <w:t>扩大招生啊？那个时候我们都“下台”了。</w:t>
      </w:r>
      <w:r>
        <w:rPr>
          <w:rFonts w:ascii="仿宋_GB2312" w:hAnsi="仿宋_GB2312"/>
          <w:szCs w:val="32"/>
        </w:rPr>
        <w:t>1983</w:t>
      </w:r>
      <w:r>
        <w:rPr>
          <w:rFonts w:ascii="仿宋_GB2312" w:hAnsi="仿宋_GB2312"/>
          <w:szCs w:val="32"/>
        </w:rPr>
        <w:t>年，（我）就离开了，就到省委去了。</w:t>
      </w:r>
      <w:r>
        <w:rPr>
          <w:rFonts w:ascii="仿宋_GB2312" w:hAnsi="仿宋_GB2312"/>
          <w:szCs w:val="32"/>
        </w:rPr>
        <w:t>1983</w:t>
      </w:r>
      <w:r>
        <w:rPr>
          <w:rFonts w:ascii="仿宋_GB2312" w:hAnsi="仿宋_GB2312"/>
          <w:szCs w:val="32"/>
        </w:rPr>
        <w:t>年，如果还在学校里的话，也“下台”了。</w:t>
      </w:r>
      <w:r>
        <w:rPr>
          <w:rFonts w:ascii="仿宋_GB2312" w:hAnsi="仿宋_GB2312"/>
          <w:szCs w:val="32"/>
        </w:rPr>
        <w:t>1983</w:t>
      </w:r>
      <w:r>
        <w:rPr>
          <w:rFonts w:ascii="仿宋_GB2312" w:hAnsi="仿宋_GB2312"/>
          <w:szCs w:val="32"/>
        </w:rPr>
        <w:t>年以后才扩大（招生）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您有没有印象从哪一年开始学校开始大兴土木地盖了那么多房子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王：</w:t>
      </w:r>
      <w:r>
        <w:rPr>
          <w:rFonts w:ascii="仿宋_GB2312" w:hAnsi="仿宋_GB2312"/>
          <w:szCs w:val="32"/>
        </w:rPr>
        <w:t>大概是</w:t>
      </w:r>
      <w:r>
        <w:rPr>
          <w:rFonts w:ascii="仿宋_GB2312" w:hAnsi="仿宋_GB2312"/>
          <w:szCs w:val="32"/>
        </w:rPr>
        <w:t>1986</w:t>
      </w:r>
      <w:r>
        <w:rPr>
          <w:rFonts w:ascii="仿宋_GB2312" w:hAnsi="仿宋_GB2312"/>
          <w:szCs w:val="32"/>
        </w:rPr>
        <w:t>年以后，这些高楼，这些教工宿舍，才盖起来。到</w:t>
      </w:r>
      <w:r>
        <w:rPr>
          <w:rFonts w:ascii="仿宋_GB2312" w:hAnsi="仿宋_GB2312"/>
          <w:szCs w:val="32"/>
        </w:rPr>
        <w:t>1996</w:t>
      </w:r>
      <w:r>
        <w:rPr>
          <w:rFonts w:ascii="仿宋_GB2312" w:hAnsi="仿宋_GB2312"/>
          <w:szCs w:val="32"/>
        </w:rPr>
        <w:t>年以前……到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年以前，这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多年（这些楼）基本上就建起来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我之前在校史上了解到，之前在学校的扩建上，或者在建操场、教室楼这些建筑的时候，都是有教工或者学生参加这些工作的。您在的时候有这些事情发生么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王：</w:t>
      </w:r>
      <w:r>
        <w:rPr>
          <w:rFonts w:ascii="仿宋_GB2312" w:hAnsi="仿宋_GB2312"/>
          <w:szCs w:val="32"/>
        </w:rPr>
        <w:t>那就没有。在中大的时候，有很长时间，这里呢，（条件）更差了，经费也少。大概发展也是</w:t>
      </w:r>
      <w:r>
        <w:rPr>
          <w:rFonts w:ascii="仿宋_GB2312" w:hAnsi="仿宋_GB2312"/>
          <w:szCs w:val="32"/>
        </w:rPr>
        <w:t>1986</w:t>
      </w:r>
      <w:r>
        <w:rPr>
          <w:rFonts w:ascii="仿宋_GB2312" w:hAnsi="仿宋_GB2312"/>
          <w:szCs w:val="32"/>
        </w:rPr>
        <w:t>年以后……</w:t>
      </w:r>
      <w:r>
        <w:rPr>
          <w:rFonts w:ascii="仿宋_GB2312" w:hAnsi="仿宋_GB2312"/>
          <w:szCs w:val="32"/>
        </w:rPr>
        <w:t>1983</w:t>
      </w:r>
      <w:r>
        <w:rPr>
          <w:rFonts w:ascii="仿宋_GB2312" w:hAnsi="仿宋_GB2312"/>
          <w:szCs w:val="32"/>
        </w:rPr>
        <w:t>年以后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就是在您退休以后，咱们学校发展了很多？您知道咱们学校什么时候从学院改叫大学的么？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9—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王：</w:t>
      </w:r>
      <w:r>
        <w:rPr>
          <w:rFonts w:ascii="仿宋_GB2312" w:hAnsi="仿宋_GB2312"/>
          <w:szCs w:val="32"/>
        </w:rPr>
        <w:t>那就是在</w:t>
      </w:r>
      <w:r>
        <w:rPr>
          <w:rFonts w:ascii="仿宋_GB2312" w:hAnsi="仿宋_GB2312"/>
          <w:szCs w:val="32"/>
        </w:rPr>
        <w:t>1996</w:t>
      </w:r>
      <w:r>
        <w:rPr>
          <w:rFonts w:ascii="仿宋_GB2312" w:hAnsi="仿宋_GB2312"/>
          <w:szCs w:val="32"/>
        </w:rPr>
        <w:t>年以后，才改成叫中医药大学的。而</w:t>
      </w:r>
      <w:r>
        <w:rPr>
          <w:rFonts w:ascii="仿宋_GB2312" w:hAnsi="仿宋_GB2312"/>
          <w:szCs w:val="32"/>
        </w:rPr>
        <w:t>1996</w:t>
      </w:r>
      <w:r>
        <w:rPr>
          <w:rFonts w:ascii="仿宋_GB2312" w:hAnsi="仿宋_GB2312"/>
          <w:szCs w:val="32"/>
        </w:rPr>
        <w:t>年以前，还是叫中医学院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我们现在看我们学校的校长，工作都是很忙的。感觉基本上在办公室都见不着他们。您上班的是每天的工作都是怎样的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王：</w:t>
      </w:r>
      <w:r>
        <w:rPr>
          <w:rFonts w:ascii="仿宋_GB2312" w:hAnsi="仿宋_GB2312"/>
          <w:szCs w:val="32"/>
        </w:rPr>
        <w:t>我那时候，是搞政治运动的时间很多。那时候一个礼拜休息一天，但是没有一个礼拜天能够休息。晚上不开会的时间很少，几乎每天晚上都开会。一搞运动就特别的紧张。平时也是，会议特别地多，比现在好像还要忙。工作的效率没有现在高。现在工作效率还是比较高的，休息时间也是有保证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您们那时候主要开的是什么会呢？是像党的政策落实方面的呢，还是学校如何建设</w:t>
      </w:r>
      <w:r>
        <w:rPr>
          <w:rFonts w:eastAsia="楷体_GB2312" w:ascii="楷体_GB2312" w:hAnsi="楷体_GB2312"/>
          <w:szCs w:val="32"/>
        </w:rPr>
        <w:t>?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王：</w:t>
      </w:r>
      <w:r>
        <w:rPr>
          <w:rFonts w:ascii="仿宋_GB2312" w:hAnsi="仿宋_GB2312"/>
          <w:szCs w:val="32"/>
        </w:rPr>
        <w:t>是这样，当时的政治运动，是一个连一个。在我来之前，是“文化大革命”，不用讲啦，一天到晚就是斗、批、改。“文化大革命”前呢，就是“反右派”、人民公社化、大跃进……都是运动做得多。每次政治运动都是很忙的啦。平时的工作，日常工作……比方说，我要管学生工作。也有很多事情，辅导员解决不了的，也要到系总支；系总支解决不了的，才到我这里来——那也有很多事要干的。学生当中的事，不多，但是也忙——有几千几百学生嘛。宣传工作，也有找我问的，要怎么办怎么办。有时候，零零碎碎也不少。那时还有工会——学校工会——也是我来兼主席的。工会呢，还办个业余大学，也有好几百人啊。一起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0—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需要好几年。业余大学、职工福利……很多事情要做。比起现在这些呢，（我）是业务管得少，正事管得少。现在他们抓业务抓得多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个时候的学生工作，如果是系里解决不了的要递交到您这儿来的工作，一般是什么样的问题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王：</w:t>
      </w:r>
      <w:r>
        <w:rPr>
          <w:rFonts w:ascii="仿宋_GB2312" w:hAnsi="仿宋_GB2312"/>
          <w:szCs w:val="32"/>
        </w:rPr>
        <w:t>那我就记不起了。比如说，有一次，学校里面有些教职工子弟，家教比较差，挺捣蛋，欺负咱们同学的现象也有。这些同学们感觉不安定，就纠集起来，有好几百人，就在新大楼那里，要求学校领导解决这个问题。我到那以后，同学们就派代表，把那些事情，那些调皮孩子（的事情），跟我讲了。讲了以后，同学们不散，原来也是在班里解决不了了，就集中起来了。我到那以后，首先把矛盾区分一下，现在这些孩子，又流氓，调皮捣蛋，但是还是认真地对问题啊。你不能因为这些事情就把他们抓起来劳改啊。我们现在怎么办呢？还是要帮助他、教育他，还是要同在一起玩。但是，当时同学们就认为：学校领导是包庇这些人的——因为他们是教职员工的孩子嘛。我就给他们分析，学校领导和同学们都是完全一致的。学校领导的任务，是搞好教学，严防备急，提高教学质量——这是咱们学校领导的任务，希望你们有学问，要学到东西——教学是主要任务。你们在这里，学习是主要任务：如何学得好，如何学到东西。同学们和学校领导的任务是一致的，你们误会学校领导了。最后这个事情是这样（解决），我说同学们晚上回去好好学习，明天我来召开这些学生家长的会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1—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议，叫他们加强教育，今后避免这类事情的发生。大家都很听话，走了。这件事情，说小很小，说大呢，同学们都看得很重，在班里、系里解决不了，非要到学校领导这儿来解决。而且他们把所以领导都找了去，找到才领情。最后还是知情达理，然后解散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这是哪年的事？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王：</w:t>
      </w:r>
      <w:r>
        <w:rPr>
          <w:rFonts w:ascii="仿宋_GB2312" w:hAnsi="仿宋_GB2312"/>
          <w:szCs w:val="32"/>
        </w:rPr>
        <w:t>这是好多年啦。这是我来不久，大概</w:t>
      </w:r>
      <w:r>
        <w:rPr>
          <w:rFonts w:ascii="仿宋_GB2312" w:hAnsi="仿宋_GB2312"/>
          <w:szCs w:val="32"/>
        </w:rPr>
        <w:t>1980</w:t>
      </w:r>
      <w:r>
        <w:rPr>
          <w:rFonts w:ascii="仿宋_GB2312" w:hAnsi="仿宋_GB2312"/>
          <w:szCs w:val="32"/>
        </w:rPr>
        <w:t>年。我</w:t>
      </w:r>
      <w:r>
        <w:rPr>
          <w:rFonts w:ascii="仿宋_GB2312" w:hAnsi="仿宋_GB2312"/>
          <w:szCs w:val="32"/>
        </w:rPr>
        <w:t>1983</w:t>
      </w:r>
      <w:r>
        <w:rPr>
          <w:rFonts w:ascii="仿宋_GB2312" w:hAnsi="仿宋_GB2312"/>
          <w:szCs w:val="32"/>
        </w:rPr>
        <w:t>年就脱离工作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时候去了很多学生么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王：</w:t>
      </w:r>
      <w:r>
        <w:rPr>
          <w:rFonts w:ascii="仿宋_GB2312" w:hAnsi="仿宋_GB2312"/>
          <w:szCs w:val="32"/>
        </w:rPr>
        <w:t>那时（全校）只有两、三百人，但是那天晚上集中的，差不多也有一、两百人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全校出动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王：</w:t>
      </w:r>
      <w:r>
        <w:rPr>
          <w:rFonts w:ascii="仿宋_GB2312" w:hAnsi="仿宋_GB2312"/>
          <w:szCs w:val="32"/>
        </w:rPr>
        <w:t>嗯，到十一、二点才解散。同学们之间的事，那时候还是很守规矩的。一般毕业以后不愁工作，都是统一分配的。只要服从分配，就有工作给你做。招生按照统一规定。也有的就是统一分配，但不一定大家都满意，还有一些不满意的，有时候（校领导）工作量也很大。（接电话）你看，这是从加拿大打来的，这是手术后要调养，知道中医调养是最好的。所以呢，想找我帮点忙。让他把病例拿过来我找老中医看看，就是开方。所以呢，现在中医在世界上都是有地位的。国家强盛了，什么都好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经常有这样的，别人托您帮忙找咱们学校的的医生，老中医帮忙看病的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王：</w:t>
      </w:r>
      <w:r>
        <w:rPr>
          <w:rFonts w:ascii="仿宋_GB2312" w:hAnsi="仿宋_GB2312"/>
          <w:szCs w:val="32"/>
        </w:rPr>
        <w:t>那很容易的，要是有病的话，找他们的话，他们都是很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2—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热情的帮我的。所以老了以后啊，在医学院校工作是最好的。过去年轻的时候是公费医疗，但是没吃过药。现在，就不一样了。像现在我有很多毛病，糖尿病、高血压、还有就是前列腺乱七八糟的。眼睛几乎看不见，我坐在地下听领导同志报告，一句都听不到，非常奇怪。但是每次我都去，不去不太好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每年都会有这样的座谈会吗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王：</w:t>
      </w:r>
      <w:r>
        <w:rPr>
          <w:rFonts w:ascii="仿宋_GB2312" w:hAnsi="仿宋_GB2312"/>
          <w:szCs w:val="32"/>
        </w:rPr>
        <w:t>也不一定，有时候多，有时候少。他这样，国庆节、七一大概就这两个节日，到春节的时候，学校一般组织我们出去旅游一下，在旅游的过程中组织个座谈会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现在学校福利还是很多的。您以前在学校工会的时候也会有这样的活动吗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王：</w:t>
      </w:r>
      <w:r>
        <w:rPr>
          <w:rFonts w:ascii="仿宋_GB2312" w:hAnsi="仿宋_GB2312"/>
          <w:szCs w:val="32"/>
        </w:rPr>
        <w:t>我告诉你，那时候职工福利，主要是抓那个困难补助，家庭困难的补助一点钱，大概就是这个。这个钱是哪里来的呢？国家拨一点，工会会费拿一点。现在啊，职工福利这方面的事情没有，就当时那个困难补助没有了。那一个去申请，有家庭问题去申请就有了。如果现在要是有的话，那学校也解决不了了。有的话，那一定是大宗的什么白血病，什么病。那也是公费医疗，没什么大问题。所以说，现在的工会大概也就是组织学习，我也不知道他现在干什么了。现在的工资都很高了，都提高了，还有什么人去申请补助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以前工会组织一些娱乐活动吗？唱唱歌，跳跳舞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王：</w:t>
      </w:r>
      <w:r>
        <w:rPr>
          <w:rFonts w:ascii="仿宋_GB2312" w:hAnsi="仿宋_GB2312"/>
          <w:szCs w:val="32"/>
        </w:rPr>
        <w:t>这个有。因为我看到通知，在什么什么地方举行舞会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3—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也有跳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时候，大学生毕业都能收入多少啊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王：</w:t>
      </w:r>
      <w:r>
        <w:rPr>
          <w:rFonts w:ascii="仿宋_GB2312" w:hAnsi="仿宋_GB2312"/>
          <w:szCs w:val="32"/>
        </w:rPr>
        <w:t>那时候大学毕业以后只有</w:t>
      </w:r>
      <w:r>
        <w:rPr>
          <w:rFonts w:ascii="仿宋_GB2312" w:hAnsi="仿宋_GB2312"/>
          <w:szCs w:val="32"/>
        </w:rPr>
        <w:t>61.5</w:t>
      </w:r>
      <w:r>
        <w:rPr>
          <w:rFonts w:ascii="仿宋_GB2312" w:hAnsi="仿宋_GB2312"/>
          <w:szCs w:val="32"/>
        </w:rPr>
        <w:t>元。一般的职工就是六七十块，七八十块，八十块以上的就是不错的了。要是六七十块，就是有个小孩就是够用的啦。不管怎么讲，现在比那时侯收入增加了很多。现在，你家里供你一个大学生都是很容易的了。像过去一个月收入七八十多块，供一个大学生就是很吃力的了。所以那时候的大学生不用你供，国家保。最好的就是大学毕业后有个工作。现在呢，也保证你有工作。但是曲曲折折的很多。如果现在，你学中医啊，不挑拣的话啊，工作还是很多的。像农村非常缺少的，城镇也很缺少的。但是，面向大医院就是很难得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王老您刚来的时候，正是我们刚恢复高考的时候，那时候招生是怎么招生的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王：</w:t>
      </w:r>
      <w:r>
        <w:rPr>
          <w:rFonts w:ascii="仿宋_GB2312" w:hAnsi="仿宋_GB2312"/>
          <w:szCs w:val="32"/>
        </w:rPr>
        <w:t>他当时是这样的，高考完了以后，各个学校组织一批人到那里去了录取新生。上面抛档案，把档案抛出来，例如说是第一志愿是中医学院，他就把这个第一志愿挑出来，给中医学院，中医学院的人就把它接过来，然后就看他的信息，符合我们要求的我们就把它登记了，不符合的就退回了。每一年都有一些退回的。在中大的时候我也带队去，中大是第一批，我们学校是第二批，录取完了之后就发录取通知，通知开学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时候新生开学的时候是有军训的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王：</w:t>
      </w:r>
      <w:r>
        <w:rPr>
          <w:rFonts w:ascii="仿宋_GB2312" w:hAnsi="仿宋_GB2312"/>
          <w:szCs w:val="32"/>
        </w:rPr>
        <w:t>反正是文化大革命的时候是没有的。我来到这里之后是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4—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有军训的，是两个礼拜，有部队派人来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您现在手上有没有当年您来我们学校时候的文件或是照片什么的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王：</w:t>
      </w:r>
      <w:r>
        <w:rPr>
          <w:rFonts w:ascii="仿宋_GB2312" w:hAnsi="仿宋_GB2312"/>
          <w:szCs w:val="32"/>
        </w:rPr>
        <w:t>照片，文档，没有。咱们学校的校史你们见过吗？我找找给你看。你们要看的话可以拿去，然后再还给我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哦，不用了，这本我们在图书馆里看到了。谢谢您今天，接受我们的采访。在我们写完稿以后，我们会再把稿带来给你看一下的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009</w:t>
      </w:r>
      <w:r>
        <w:rPr>
          <w:rFonts w:ascii="黑体;SimHei" w:hAnsi="黑体;SimHei" w:eastAsia="黑体;SimHei"/>
          <w:szCs w:val="32"/>
        </w:rPr>
        <w:t>年</w:t>
      </w:r>
      <w:r>
        <w:rPr>
          <w:rFonts w:eastAsia="黑体;SimHei" w:ascii="黑体;SimHei" w:hAnsi="黑体;SimHei"/>
          <w:szCs w:val="32"/>
        </w:rPr>
        <w:t>10</w:t>
      </w:r>
      <w:r>
        <w:rPr>
          <w:rFonts w:ascii="黑体;SimHei" w:hAnsi="黑体;SimHei" w:eastAsia="黑体;SimHei"/>
          <w:szCs w:val="32"/>
        </w:rPr>
        <w:t>月</w:t>
      </w:r>
      <w:r>
        <w:rPr>
          <w:rFonts w:eastAsia="黑体;SimHei" w:ascii="黑体;SimHei" w:hAnsi="黑体;SimHei"/>
          <w:szCs w:val="32"/>
        </w:rPr>
        <w:t>5</w:t>
      </w:r>
      <w:r>
        <w:rPr>
          <w:rFonts w:ascii="黑体;SimHei" w:hAnsi="黑体;SimHei" w:eastAsia="黑体;SimHei"/>
          <w:szCs w:val="32"/>
        </w:rPr>
        <w:t>日第二次采访：王夫人补充</w:t>
      </w:r>
    </w:p>
    <w:p>
      <w:pPr>
        <w:pStyle w:val="Normal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们这稿呢，看上去比较凌乱，没有一个大致的中心。你们应该事先想好想了解哪一方面的内容，然后分别找相关的老领导、老专家，让他们分别负责一部分，这样会比较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像处理学生“闹事”这件事，他就处理得很好。那几个学生啊，又是教工子弟，很调皮的，又打架，又辱骂其他同学，也有偷东西的，家里又没管教好。其他学生找老师、理论都没有用，说了他们也不听。于是那些同学们就集中起来，几百人集中要求校领导解决这个事情。系领导他们也解决不了，就叫了老王去。老王去了呢，他们派出的学生代表就跟他说这个事。他就和同学们强调：校领导和同学们在这件事上是站在统一战线上的，同学们的利益受到侵犯，学校是一定会处理的。那些调皮孩子闹事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5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他们不对，但我们也不能因此送他们去劳改啊。他就和这些同学讲道理，说校领导和同学们是一致的，这件事情就交给校领导来处理，同学们该学习的就回去学习。同学们对这个事情十分认真，但也十分通情达理，也就散了。他在第二天就召开这些学生家长的会议，让他们回去管教好这些调皮孩子，再不行就按照法规处置，该送到劳教所的就送去。再之后，这些孩子也就没再惹事了。这件事情上老王就处理得很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有，他在落实政策，尊重知识分子方面也做得很好。像当时分新房子，本来我们是分到那栋新房的。当时分完后，名单都贴出来了，邓铁涛邓老才要求要一套房子。那栋新房子很好，防水、防震，没人想让啊，老王就提出让出我们那套房子。他说人家邓老是老知识分子，如果没房子住，可能心里会有点不舒服；我们来得比较晚，又已经有（现在这套）房子了，就该尊重人家。我当时也很不愿意，因为当时我们也都离休了，如果没赶上那趟“末班车”，以后也很可能就没机会了。但既然老王这么坚持，我也只能支持他。现在我也认为，他这样做是对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就说您现在住的这套房是比较早盖的是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栋房子盖了有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年了，那栋是前些年才盖的。当时分这套房子的时候，本来我们也是可以分到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楼的，但是老王又把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楼让给了欧明副院长——也是位老知识分子。老王就是对这些老专家、老知识分子特别尊重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6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3:06:00Z</dcterms:created>
  <dc:creator>phynixes</dc:creator>
  <dc:description/>
  <cp:keywords/>
  <dc:language>en-US</dc:language>
  <cp:lastModifiedBy>USER</cp:lastModifiedBy>
  <dcterms:modified xsi:type="dcterms:W3CDTF">2010-01-03T13:24:00Z</dcterms:modified>
  <cp:revision>3</cp:revision>
  <dc:subject/>
  <dc:title>王：坐这里，这里凉快</dc:title>
</cp:coreProperties>
</file>