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爸爸，我们去哪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郭柳妍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爸爸只是一个极其普通的人，他不知道什么是《爸爸去哪儿》，他也没有时间去看《爸爸去哪儿》，他只是在努力的工作着，好让我们姐弟在求学的道路上没有阻拦，我的爸爸，一直在为我们儿女活着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跟往常一样，和爸爸通完电话以后，心里有一种说不出的忧伤，只能说岁月蹉跎，世事变迁，我又一次失眠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是一个严厉的爸爸，却无形之中给了我严厉、保守家庭里不该存在的溺爱，爸爸让我成为一个好幸福的女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小时候的我第一次说谎被爸爸发现，他一巴掌狠狠地打在我的脸上，然后罚我在院子里跪着直到悔改。那是一个很冷的冬天，我一个人在院子中央跪着，开始还直着身子，后来膝盖越来越痛，就像坐在自己的小腿上一样，妈妈说不上话，爸爸仍然坚持，而我也一样的固执，怎么样都不肯认错，就那样僵持着，我跪着，爸爸在那里站着，很久很久，夜越来越深，越来越冷，我昏昏欲睡，醒来时已躺在床上。妈妈告诉我，不要惹爸爸生气了，我知道，爸爸当时一定很心疼我，只是比起这，他更不愿意，让自己的女儿小小年纪就学坏，养成说谎的毛病。从那以后，好多年我都不说谎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初二那年，鼻炎动手术，爸爸妈妈一直在门外等着，一直听不到一点哭声的他们好担心，不时在外面问，“好不好啊，好不好啊”，当时的我的确很害怕，但我又是一个很倔强的女孩子，整个过程中都在默默流泪，但始终没有哭出一声，连医生都说我小小年纪太傲强，没想到却让父母一直担心着。后来住院的时候，弟弟尚小，妈妈在照顾他，爸爸就白天黑夜的守着我，我的脸肿的什么都吃不下，爸爸就一勺一勺喂我喝粥。谢谢你，爸爸，就算再难受，那时的我也很幸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有的一切都在改变，曾经因为病痛，害怕医院，不过现在已经好多了；曾经因为惊吓，怕极了没有灯的黑夜，现在这种恐惧也慢慢消失了；曾经因为任性，不顾后果，现在已会控制自己的情绪，不再伤害身边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爸爸成了我的好朋友，每次聊天都很开心，爸爸很懂我，可是他已察觉不到。我还是会对他说谎，因为爱，不能让爸爸知道自己太多的悲伤、难过、失落、无奈……一切都</w:t>
      </w:r>
      <w:r>
        <w:rPr>
          <w:rFonts w:ascii="仿宋_GB2312" w:hAnsi="仿宋_GB2312"/>
        </w:rPr>
        <w:t>OK</w:t>
      </w:r>
      <w:r>
        <w:rPr>
          <w:rFonts w:ascii="仿宋_GB2312" w:hAnsi="仿宋_GB2312"/>
        </w:rPr>
        <w:t>时，他都还不放心，要是知道的更多，对爸爸来说，又该是多么大的伤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慢慢地，回家的机会越来越少，和父母相处的时间越来越短，我拼命发芽，长大长高，爸爸却越来越苍老，那双饱经风霜的手，那种每次抽着烟，凝固的眼神，每次看到都会觉得有一丝难过。好像好久好久没有给过爸爸一个拥抱了吧！这个世界还有什么会让人想着想着就哭了呢，一定有一种情感是父女之情，不用言语，只用心就能感受到的那份伟大的爱，距离、时间只会打湿我们的眼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林志颖给</w:t>
      </w:r>
      <w:r>
        <w:rPr>
          <w:rFonts w:ascii="仿宋_GB2312" w:hAnsi="仿宋_GB2312"/>
        </w:rPr>
        <w:t>KIMI</w:t>
      </w:r>
      <w:r>
        <w:rPr>
          <w:rFonts w:ascii="仿宋_GB2312" w:hAnsi="仿宋_GB2312"/>
        </w:rPr>
        <w:t>的信中写道：你以爸比为英雄，爸比就做你一辈子的英雄保护你。当时看到的时候，真的好感动。如果有一天，再拿起电话，我问一句：“爸爸，我们去哪儿？”他一定会说：“回家吧！”家是我永远的港湾，因为有爸爸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08:00Z</dcterms:created>
  <dc:creator>new</dc:creator>
  <dc:description/>
  <cp:keywords/>
  <dc:language>en-US</dc:language>
  <cp:lastModifiedBy>WinXP</cp:lastModifiedBy>
  <dcterms:modified xsi:type="dcterms:W3CDTF">2014-03-16T09:26:00Z</dcterms:modified>
  <cp:revision>6</cp:revision>
  <dc:subject/>
  <dc:title>【如正式引用，须自行核实】</dc:title>
</cp:coreProperties>
</file>