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与享受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月份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冯秋苑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时间过得真快，转眼，我成为网站宣评员已经半年了。原本，我是把宣评员当成是一个职位，然后只想着尽自己力量来完成自己应该做的工作。而如今发现，我一直都是在享受网站工作者们辛苦而来的成果。半年来，通过这个网站让我收获了很多知识，特别是一些关于养生和做人方面的知识，让我着实受益匪浅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这段时间我一直思考一个问题。既然老师和宣评员们这么致力于想要办好这个网站，特别是老师们劳心劳力地付出，那么，是不是应该让这个网站更好地推广出去呢？招募宣评员是一个办法，但是这毕竟涉及面不广。来到广中医之后，我发现这里的活动宣传很有趣，基本都是用手绘的。而且很吸引人。手绘的形式也可以有很多，可以集体完成。所以，我想，可不可以也通过这种方式来宣传一下我们网站呢？让更多的人从网站中有所收获？相信，宣传的方式也不会仅仅限于此。大家可以集思广益，想到更好的方法。</w:t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eastAsia="黑体;SimHei"/>
          <w:szCs w:val="32"/>
        </w:rPr>
        <w:t>学校关工委办公室编后：</w:t>
      </w:r>
      <w:r>
        <w:rPr>
          <w:rFonts w:ascii="楷体_GB2312" w:hAnsi="楷体_GB2312" w:eastAsia="楷体_GB2312"/>
          <w:szCs w:val="32"/>
        </w:rPr>
        <w:t>很高兴听到冯秋苑同学说从事宣评员工作是一种享受，受益匪浅！网站“推销”的事就稳扎稳打吧。许多“推销”形式都是有效的，但也都不可能一劳永逸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0:08:00Z</dcterms:created>
  <dc:creator>绿茶系统</dc:creator>
  <dc:description/>
  <cp:keywords/>
  <dc:language>en-US</dc:language>
  <cp:lastModifiedBy>USER</cp:lastModifiedBy>
  <dcterms:modified xsi:type="dcterms:W3CDTF">2011-10-29T00:20:00Z</dcterms:modified>
  <cp:revision>3</cp:revision>
  <dc:subject/>
  <dc:title>【宣评行动】</dc:title>
</cp:coreProperties>
</file>