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蔬菜篇之二</w:t>
      </w:r>
    </w:p>
    <w:p>
      <w:pPr>
        <w:pStyle w:val="Normal"/>
        <w:rPr>
          <w:rFonts w:ascii="楷体_GB2312" w:hAnsi="楷体_GB2312" w:eastAsia="楷体_GB2312" w:cs="新宋体"/>
          <w:sz w:val="44"/>
          <w:szCs w:val="32"/>
        </w:rPr>
      </w:pPr>
      <w:r>
        <w:rPr>
          <w:rFonts w:eastAsia="楷体_GB2312" w:cs="新宋体" w:ascii="楷体_GB2312" w:hAnsi="楷体_GB2312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八、芥蓝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280860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8485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4668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十字花科芸薹属甘蓝</w:t>
      </w:r>
      <w:r>
        <w:rPr>
          <w:rFonts w:ascii="仿宋_GB2312" w:hAnsi="仿宋_GB2312"/>
          <w:szCs w:val="32"/>
        </w:rPr>
        <w:t>Brassica oleracea L. var. capitata Linn.</w:t>
      </w:r>
      <w:r>
        <w:rPr>
          <w:rFonts w:ascii="仿宋_GB2312" w:hAnsi="仿宋_GB2312"/>
          <w:szCs w:val="32"/>
        </w:rPr>
        <w:t>的肥嫩花苔和嫩叶。芥蓝有两类，开白花的称白花芥蓝，开黄花的称黄花芥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芥蓝、白花芥蓝、盖蓝、隔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叶片嫩绿新鲜、茎部较细嫩者为佳，芥蓝较耐贮存，在常温下即可保存数日，也可洗净放入冰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2.8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50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76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ab/>
        <w:t>10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96mg</w:t>
      </w:r>
      <w:r>
        <w:rPr>
          <w:rFonts w:ascii="仿宋_GB2312" w:hAnsi="仿宋_GB2312"/>
          <w:szCs w:val="32"/>
        </w:rPr>
        <w:t>、膳食纤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</w:t>
      </w:r>
      <w:r>
        <w:rPr>
          <w:rFonts w:ascii="仿宋_GB2312" w:hAnsi="仿宋_GB2312"/>
          <w:szCs w:val="32"/>
        </w:rPr>
        <w:t>1.6 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50.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K</w:t>
        <w:tab/>
        <w:t>26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2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575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450μg</w:t>
      </w:r>
      <w:r>
        <w:rPr>
          <w:rFonts w:ascii="仿宋_GB2312" w:hAnsi="仿宋_GB2312"/>
          <w:szCs w:val="32"/>
        </w:rPr>
        <w:t>。</w:t>
      </w:r>
    </w:p>
    <w:p>
      <w:pPr>
        <w:pStyle w:val="Style16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性味归经 </w:t>
      </w:r>
      <w:r>
        <w:rPr>
          <w:rFonts w:ascii="仿宋_GB2312" w:hAnsi="仿宋_GB2312" w:eastAsia="仿宋_GB2312"/>
          <w:sz w:val="32"/>
          <w:szCs w:val="32"/>
        </w:rPr>
        <w:t xml:space="preserve"> 辛，性凉；归肺经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芥蓝的药效，据《本草求原》称其：“宽肠解酒”，并强调“耗气损血，病后及患疮忌之”。《福建药物志》谓其：“解毒，清咽，平喘”。可用于风热感冒，咽喉痛，气喘；并能预防白喉。</w:t>
      </w:r>
    </w:p>
    <w:p>
      <w:pPr>
        <w:pStyle w:val="Style16"/>
        <w:ind w:firstLine="632"/>
        <w:rPr/>
      </w:pPr>
      <w:r>
        <w:rPr>
          <w:rFonts w:ascii="楷体_GB2312" w:hAnsi="楷体_GB2312" w:eastAsia="楷体_GB2312"/>
          <w:sz w:val="32"/>
          <w:szCs w:val="32"/>
        </w:rPr>
        <w:t xml:space="preserve">食疗效果 </w:t>
      </w:r>
      <w:r>
        <w:rPr>
          <w:rFonts w:ascii="仿宋_GB2312" w:hAnsi="仿宋_GB2312" w:eastAsia="仿宋_GB2312"/>
          <w:sz w:val="32"/>
          <w:szCs w:val="32"/>
        </w:rPr>
        <w:t xml:space="preserve"> 芥蓝功能解毒利咽，化痰平喘。含胡萝卜素、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含量很高，远远超过了菠菜和苋菜等被人们普遍认为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含量高的蔬菜；含有丰富的硫代葡萄糖苷，它的降解产物叫萝卜硫素，是迄今为止所发现的蔬菜中最强有力的抗癌成分，经常食用还有降低胆固醇、软化血管、预防心脏病的功能；芥蓝含有大量粗纤维，可促进肠蠕动，能防止便秘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补充产妇营养：芥蓝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块、芝麻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大匙、米酒少许、低钠盐适量。芥蓝洗净后，切段，姜去皮切丝，炒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养肝：芥蓝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生粉</w:t>
      </w:r>
      <w:r>
        <w:rPr>
          <w:rFonts w:ascii="仿宋_GB2312" w:hAnsi="仿宋_GB2312"/>
          <w:szCs w:val="32"/>
        </w:rPr>
        <w:t>1/2</w:t>
      </w:r>
      <w:r>
        <w:rPr>
          <w:rFonts w:ascii="仿宋_GB2312" w:hAnsi="仿宋_GB2312"/>
          <w:szCs w:val="32"/>
        </w:rPr>
        <w:t>汤匙、酱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茶匙、蚝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汤匙、芝麻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茶匙、白糖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茶匙、热水</w:t>
      </w:r>
      <w:r>
        <w:rPr>
          <w:rFonts w:ascii="仿宋_GB2312" w:hAnsi="仿宋_GB2312"/>
          <w:szCs w:val="32"/>
        </w:rPr>
        <w:t>1/2</w:t>
      </w:r>
      <w:r>
        <w:rPr>
          <w:rFonts w:ascii="仿宋_GB2312" w:hAnsi="仿宋_GB2312"/>
          <w:szCs w:val="32"/>
        </w:rPr>
        <w:t>杯。芥蓝洗净，将叶、茎交叉叠放，用胶膜包紧蒸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多钟，取出，迅速用冷水冲洗一下，沥干，切段置盘。调味拌匀，高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多钟，取出，淋于菜上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牙龈出血：将芥蓝切片，煮清汤，待汤的热度减退后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凉进饮。</w:t>
      </w:r>
    </w:p>
    <w:p>
      <w:pPr>
        <w:pStyle w:val="Style16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食疗禁忌  </w:t>
      </w:r>
      <w:r>
        <w:rPr>
          <w:rFonts w:ascii="仿宋_GB2312" w:hAnsi="仿宋_GB2312" w:eastAsia="仿宋_GB2312"/>
          <w:sz w:val="32"/>
          <w:szCs w:val="32"/>
        </w:rPr>
        <w:t>痘疮患者不宜；体弱者不宜多食，以免耗伤气血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九、油麦菜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30092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65" t="6972" r="7081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0030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菊科植物莴苣</w:t>
      </w:r>
      <w:r>
        <w:rPr>
          <w:rFonts w:ascii="仿宋_GB2312" w:hAnsi="仿宋_GB2312"/>
          <w:szCs w:val="32"/>
        </w:rPr>
        <w:t>Lactuca sativa L.</w:t>
      </w:r>
      <w:r>
        <w:rPr>
          <w:rFonts w:ascii="仿宋_GB2312" w:hAnsi="仿宋_GB2312"/>
          <w:szCs w:val="32"/>
        </w:rPr>
        <w:t>的嫩梢、嫩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莜麦菜、牛俐生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宜鲜食，不耐贮藏，即使温度适宜，最好也别存放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以上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63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20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1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ab/>
        <w:t>0.4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9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ab/>
        <w:t>0.4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60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55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0.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 xml:space="preserve"> 0.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00mg</w:t>
      </w:r>
      <w:r>
        <w:rPr>
          <w:rFonts w:ascii="仿宋_GB2312" w:hAnsi="仿宋_GB2312"/>
          <w:szCs w:val="32"/>
        </w:rPr>
        <w:t>、水分</w:t>
      </w:r>
      <w:r>
        <w:rPr>
          <w:rFonts w:ascii="仿宋_GB2312" w:hAnsi="仿宋_GB2312"/>
          <w:szCs w:val="32"/>
        </w:rPr>
        <w:t>95.7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70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ab/>
        <w:t>0.15mg</w:t>
      </w:r>
      <w:r>
        <w:rPr>
          <w:rFonts w:ascii="仿宋_GB2312" w:hAnsi="仿宋_GB2312"/>
          <w:szCs w:val="32"/>
        </w:rPr>
        <w:t>。蛋白质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80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铜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ab/>
        <w:t>0.6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4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60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2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、甘，性凉；归胃、肠经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本草纲目》记载：油麦菜“通乳汁，利小便，杀虫蛇毒。”《医林纂要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药性》谓其“泻心，去热，解燔炙火毒。”</w:t>
      </w:r>
    </w:p>
    <w:p>
      <w:pPr>
        <w:pStyle w:val="Normal"/>
        <w:tabs>
          <w:tab w:val="clear" w:pos="420"/>
          <w:tab w:val="left" w:pos="7584" w:leader="none"/>
        </w:tabs>
        <w:ind w:firstLine="6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随息居饮食谱》又言其“利便，析酲，消食。”《滇南本草》则指出：“常食目痛，素有目疾者且忌”。可用于小便不利，尿血，乳汁不通，虫蛇咬伤及疮痈肿毒等。</w:t>
      </w:r>
    </w:p>
    <w:p>
      <w:pPr>
        <w:pStyle w:val="Style16"/>
        <w:ind w:firstLine="619"/>
        <w:rPr/>
      </w:pPr>
      <w:r>
        <w:rPr>
          <w:rFonts w:ascii="楷体_GB2312" w:hAnsi="楷体_GB2312" w:eastAsia="楷体_GB2312"/>
          <w:sz w:val="32"/>
          <w:szCs w:val="32"/>
        </w:rPr>
        <w:t>食疗效果</w:t>
      </w:r>
      <w:r>
        <w:rPr>
          <w:rFonts w:ascii="仿宋_GB2312" w:hAnsi="仿宋_GB2312" w:eastAsia="仿宋_GB2312"/>
          <w:sz w:val="32"/>
          <w:szCs w:val="32"/>
        </w:rPr>
        <w:t xml:space="preserve">  油麦菜功能利尿，通乳，清热解毒。含钙、铁、锌、硒等多种矿物质，营养丰富全面；其有效成分具有降低胆固醇、治疗神经衰弱、化痰止咳等功效，是一种低热量、高营养的食品；油麦菜含纤维较白菜多，有消除多余脂肪的作用，适用于肥胖症的治疗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养颜减肥：油麦菜适量，清炒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促进脑部健康，利于肠道消化，对新陈代谢也有帮助：鲑鱼肉</w:t>
      </w:r>
      <w:r>
        <w:rPr>
          <w:rFonts w:ascii="仿宋_GB2312" w:hAnsi="仿宋_GB2312"/>
          <w:szCs w:val="32"/>
        </w:rPr>
        <w:t>300 g</w:t>
      </w:r>
      <w:r>
        <w:rPr>
          <w:rFonts w:ascii="仿宋_GB2312" w:hAnsi="仿宋_GB2312"/>
          <w:szCs w:val="32"/>
        </w:rPr>
        <w:t>，油麦菜</w:t>
      </w:r>
      <w:r>
        <w:rPr>
          <w:rFonts w:ascii="仿宋_GB2312" w:hAnsi="仿宋_GB2312"/>
          <w:szCs w:val="32"/>
        </w:rPr>
        <w:t>240 g</w:t>
      </w:r>
      <w:r>
        <w:rPr>
          <w:rFonts w:ascii="仿宋_GB2312" w:hAnsi="仿宋_GB2312"/>
          <w:szCs w:val="32"/>
        </w:rPr>
        <w:t>，冬笋条</w:t>
      </w:r>
      <w:r>
        <w:rPr>
          <w:rFonts w:ascii="仿宋_GB2312" w:hAnsi="仿宋_GB2312"/>
          <w:szCs w:val="32"/>
        </w:rPr>
        <w:t>50 g</w:t>
      </w:r>
      <w:r>
        <w:rPr>
          <w:rFonts w:ascii="仿宋_GB2312" w:hAnsi="仿宋_GB2312"/>
          <w:szCs w:val="32"/>
        </w:rPr>
        <w:t>，火腿条、韭黄适量，精盐、胡椒、高汤适量。将鲑鱼切成片状，用调味料腌过；将腌好的鲑鱼片卷入冬笋条、火腿条，用烫软的韭黄扎好，鲑鱼卷泡上嫩油；将油麦菜用高汤烫熟，排放在盘子周围；将鲑鱼卷摆放在盘子中间，完成即可食用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美容保健：油麦菜、芝麻酱适量，油麦菜洗净，用冷开水过一过，折成寸段，装盆，在盆中排一层浇一层芝麻酱，呈宝塔状即成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食欲不振：油麦菜</w:t>
      </w:r>
      <w:r>
        <w:rPr>
          <w:rFonts w:ascii="仿宋_GB2312" w:hAnsi="仿宋_GB2312"/>
          <w:szCs w:val="32"/>
        </w:rPr>
        <w:t>300 g</w:t>
      </w:r>
      <w:r>
        <w:rPr>
          <w:rFonts w:ascii="仿宋_GB2312" w:hAnsi="仿宋_GB2312"/>
          <w:szCs w:val="32"/>
        </w:rPr>
        <w:t>，红尖椒丝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，青尖椒丝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，姜丝</w:t>
      </w:r>
      <w:r>
        <w:rPr>
          <w:rFonts w:ascii="仿宋_GB2312" w:hAnsi="仿宋_GB2312"/>
          <w:szCs w:val="32"/>
        </w:rPr>
        <w:t>5 g</w:t>
      </w:r>
      <w:r>
        <w:rPr>
          <w:rFonts w:ascii="仿宋_GB2312" w:hAnsi="仿宋_GB2312"/>
          <w:szCs w:val="32"/>
        </w:rPr>
        <w:t>，葱丝</w:t>
      </w:r>
      <w:r>
        <w:rPr>
          <w:rFonts w:ascii="仿宋_GB2312" w:hAnsi="仿宋_GB2312"/>
          <w:szCs w:val="32"/>
        </w:rPr>
        <w:t>20 g</w:t>
      </w:r>
      <w:r>
        <w:rPr>
          <w:rFonts w:ascii="仿宋_GB2312" w:hAnsi="仿宋_GB2312"/>
          <w:szCs w:val="32"/>
        </w:rPr>
        <w:t>，芫荽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，海鲜酱油</w:t>
      </w:r>
      <w:r>
        <w:rPr>
          <w:rFonts w:ascii="仿宋_GB2312" w:hAnsi="仿宋_GB2312"/>
          <w:szCs w:val="32"/>
        </w:rPr>
        <w:t>15 g</w:t>
      </w:r>
      <w:r>
        <w:rPr>
          <w:rFonts w:ascii="仿宋_GB2312" w:hAnsi="仿宋_GB2312"/>
          <w:szCs w:val="32"/>
        </w:rPr>
        <w:t>，生抽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，美极鲜酱油</w:t>
      </w:r>
      <w:r>
        <w:rPr>
          <w:rFonts w:ascii="仿宋_GB2312" w:hAnsi="仿宋_GB2312"/>
          <w:szCs w:val="32"/>
        </w:rPr>
        <w:t>5 g</w:t>
      </w:r>
      <w:r>
        <w:rPr>
          <w:rFonts w:ascii="仿宋_GB2312" w:hAnsi="仿宋_GB2312"/>
          <w:szCs w:val="32"/>
        </w:rPr>
        <w:t>，色拉油</w:t>
      </w:r>
      <w:r>
        <w:rPr>
          <w:rFonts w:ascii="仿宋_GB2312" w:hAnsi="仿宋_GB2312"/>
          <w:szCs w:val="32"/>
        </w:rPr>
        <w:t>35 g</w:t>
      </w:r>
      <w:r>
        <w:rPr>
          <w:rFonts w:ascii="仿宋_GB2312" w:hAnsi="仿宋_GB2312"/>
          <w:szCs w:val="32"/>
        </w:rPr>
        <w:t>。油麦菜择洗干净，切成</w:t>
      </w:r>
      <w:r>
        <w:rPr>
          <w:rFonts w:ascii="仿宋_GB2312" w:hAnsi="仿宋_GB2312"/>
          <w:szCs w:val="32"/>
        </w:rPr>
        <w:t>5 cm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的段，入沸水锅中汆一下后，捞出沥水装盘；在油麦菜上撒上姜丝、葱丝、红椒丝、青椒丝和芫荽，淋上海鲜酱油、生抽和美极鲜酱油；炒锅置火上，放入色拉油烧热，舀出热油淋在盘中菜肴上，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性偏寒，凡脾胃虚寒、大便溏泄者不宜多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十、芹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300926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0030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伞形花科植物芹菜</w:t>
      </w:r>
      <w:r>
        <w:rPr>
          <w:rFonts w:ascii="仿宋_GB2312" w:hAnsi="仿宋_GB2312"/>
          <w:szCs w:val="32"/>
        </w:rPr>
        <w:t xml:space="preserve">Apium graveolens Linn. </w:t>
      </w:r>
      <w:r>
        <w:rPr>
          <w:rFonts w:ascii="仿宋_GB2312" w:hAnsi="仿宋_GB2312"/>
          <w:szCs w:val="32"/>
        </w:rPr>
        <w:t>的全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香芹、药芹、水英、旱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肥大脆嫩，富有香气者为佳。芹菜不耐储存，在常温下可保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放入冰箱可保存数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2.2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6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8.5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8.5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3.8g</w:t>
      </w:r>
      <w:r>
        <w:rPr>
          <w:rFonts w:ascii="仿宋_GB2312" w:hAnsi="仿宋_GB2312"/>
          <w:szCs w:val="32"/>
        </w:rPr>
        <w:t>、水分</w:t>
      </w:r>
      <w:r>
        <w:rPr>
          <w:rFonts w:ascii="仿宋_GB2312" w:hAnsi="仿宋_GB2312"/>
          <w:szCs w:val="32"/>
        </w:rPr>
        <w:t>94.2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54m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59kJ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6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1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18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29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.9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辛、微苦，性凉；归肺、胃、肝经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芹菜性凉，据《滇南本草》记载其能：“发散疮痈，攻疮毒，治头热，止头疼，祛风……兼治黄疸，亦治妇人赤白带下，烦躁最良”。其清热作用较强，特别适用于肺、胃、肝有热的人群食用。《本草推陈》指出它可以“治肝阳头痛，面红目赤，头重脚轻，步行飘摇等症”。《上海常用中草药》说它：“利尿止血，降血压。主治小便出血，高血压”。可用于麻疹初期，肝阳上亢，失眠多梦，消渴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芹菜功能清热，平肝，祛风，利湿，止血，解毒。芹菜是高纤维食物，它经肠内消化作用产生一种木质素或肠内脂的物质，这类物质是一种抗氧化剂，高浓度时可抑制肠内细菌产生的致癌物质；它还可以加快粪便在肠内的运转时间，减少致癌物与结肠黏膜的接触，达到预防结肠癌的目的；芹菜含酸性的降压成分，可使血管扩张，对原发性、妊娠性及更年期高血压有很好的降压作用；芹菜含铁量较高，能补充妇女经血的损失，食之能避免皮肤苍白、干燥、面色无华，而且可使目光有神，头发黑亮；芹菜含有利尿的有效成分，可消除体内水钠潴留，利尿消肿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糖尿病、尿血、小便涩痛：芹菜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奶油</w:t>
      </w:r>
      <w:r>
        <w:rPr>
          <w:rFonts w:ascii="仿宋_GB2312" w:hAnsi="仿宋_GB2312"/>
          <w:szCs w:val="32"/>
        </w:rPr>
        <w:t>50ml</w:t>
      </w:r>
      <w:r>
        <w:rPr>
          <w:rFonts w:ascii="仿宋_GB2312" w:hAnsi="仿宋_GB2312"/>
          <w:szCs w:val="32"/>
        </w:rPr>
        <w:t>，牛奶</w:t>
      </w:r>
      <w:r>
        <w:rPr>
          <w:rFonts w:ascii="仿宋_GB2312" w:hAnsi="仿宋_GB2312"/>
          <w:szCs w:val="32"/>
        </w:rPr>
        <w:t>150ml</w:t>
      </w:r>
      <w:r>
        <w:rPr>
          <w:rFonts w:ascii="仿宋_GB2312" w:hAnsi="仿宋_GB2312"/>
          <w:szCs w:val="32"/>
        </w:rPr>
        <w:t>，面粉适量。芹菜洗净去叶切段，用</w:t>
      </w:r>
      <w:r>
        <w:rPr>
          <w:rFonts w:ascii="仿宋_GB2312" w:hAnsi="仿宋_GB2312"/>
          <w:szCs w:val="32"/>
        </w:rPr>
        <w:t>150ml</w:t>
      </w:r>
      <w:r>
        <w:rPr>
          <w:rFonts w:ascii="仿宋_GB2312" w:hAnsi="仿宋_GB2312"/>
          <w:szCs w:val="32"/>
        </w:rPr>
        <w:t>水煮开，并将精盐、奶油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匙面粉调入牛奶内，一并倒入芹菜汤中，一滚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产后出血：芹菜根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煮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同炖煮服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高血压、急性黄疸肝炎、小便刺痛等症：芹菜（连根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左右，红枣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。将上述食材洗净，同放锅内加适量水共煮汤饮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高血压、大便燥结：芹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豆腐干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葱白、生姜各适量。芹菜洗净切去根头，切段；豆腐干切细丝，葱切段，生姜拍松；炒锅置旺火上，倒入花生油，烧至七成热，下姜葱煸过，加精盐，倒入豆腐干丝再炒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加入芹菜一齐翻炒，味精调水泼入，炒熟起锅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高血压、水肿：芹菜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葱白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；芹菜洗净去根，锅中倒入花生油烧热，爆葱，添米、水、精盐，煮成粥，再加入芹菜稍煮，调味精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高血压：芹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白糖、醋各适量；将嫩芹菜去叶留茎洗净，入沸水汆过，待茎软时，捞起沥干水，切寸段，加白糖、精盐、醋拌匀，淋上芝麻油，装盘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芹菜性凉质滑，故脾胃虚寒，肠滑不固者食之宜慎；不宜吃太多，以免造成食过之弊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一、水芹菜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2770505" cy="168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0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38425" cy="168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伞形科植物水芹菜</w:t>
      </w:r>
      <w:r>
        <w:rPr>
          <w:rFonts w:ascii="仿宋_GB2312" w:hAnsi="仿宋_GB2312"/>
          <w:szCs w:val="32"/>
        </w:rPr>
        <w:t>Oenanthe javanica DC.</w:t>
      </w:r>
      <w:r>
        <w:rPr>
          <w:rFonts w:ascii="仿宋_GB2312" w:hAnsi="仿宋_GB2312"/>
          <w:szCs w:val="32"/>
        </w:rPr>
        <w:t>的全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水芹、河芹、小叶芹、野水芹、野芹菜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食材挑选 安徽桐城市南郊泗水桥一带的水芹菜，菜质脆嫩、清香宜人，质量优佳。水芹柔嫩，不宜贮藏，要随采随用，保持鲜嫩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蛋白质</w:t>
      </w:r>
      <w:r>
        <w:rPr>
          <w:rFonts w:ascii="仿宋_GB2312" w:hAnsi="仿宋_GB2312"/>
          <w:szCs w:val="32"/>
        </w:rPr>
        <w:t>2.2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46kJ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8.5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60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61m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2.0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0.9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9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8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63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6.2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9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32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ab/>
        <w:t>212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40.9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79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38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81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辛、甘，性凉；归肝、肺、膀胱经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神农本草经》记载：“（水芹）主女子赤沃，止血，养精，益气，令人肥健嗜食。”《本草拾遗》又言其：“茎叶捣绞取汁，主小儿暴热，大人酒后热毒、鼻塞、身热，利大小肠，利人口齿，去头中风热。” 可用于麻疹初期，肝阳上亢，失眠多梦，醉酒，消渴等。关于水芹菜的食忌，《本草汇言》中提到：“脾胃虚弱，中气寒者禁食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水芹菜功能清热解毒，平肝，利尿，止血。水芹菜是富含多种维生素和无机盐类的碱性食品，其中以钙、磷、铁等含量较高，可以用来解毒。水芹菜具有清洁血液，抗心律失常，保肝，降低血压、血脂及抗过敏等作用，适宜于心律失常、肝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疾患及高血压患者食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减肥：水芹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把，番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洋葱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个，姜、盐、胡椒面各少许，鸡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色拉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勺。简单地切一下水芹菜，番茄用热水烫去皮后切成梳子形状；洋葱切成细丝，姜切成碎末；打好鸡蛋，在锅里放上少许色拉油加热后烹炒，再放入水芹菜、番茄、洋葱、姜末，待洋葱熟后，加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杯水，调味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阴虚内热证（症见头昏目赤、心烦易怒、口苦咽干、失眠梦多、小便短赤、大便干结、舌红少苔、脉细数）：水芹菜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先将粳米入砂锅煮成稀粥，再将洗净切成段状的水芹菜入粥内，煮沸后即可食用；可经常食用，不拘日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健肤、补血：水芹菜与鳝鱼同煮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减肥：水芹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鲫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，制香附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香砂仁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山药</w:t>
      </w:r>
      <w:r>
        <w:rPr>
          <w:rFonts w:ascii="仿宋_GB2312" w:hAnsi="仿宋_GB2312"/>
          <w:szCs w:val="32"/>
        </w:rPr>
        <w:t>9g</w:t>
      </w:r>
      <w:r>
        <w:rPr>
          <w:rFonts w:ascii="仿宋_GB2312" w:hAnsi="仿宋_GB2312"/>
          <w:szCs w:val="32"/>
        </w:rPr>
        <w:t>。鲫鱼油先煎，再和其他配料放在锅中加水，加到淹没材料为止，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清解肺热，养胃利水：水芹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把、豆腐干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葱花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、味精</w:t>
      </w:r>
      <w:r>
        <w:rPr>
          <w:rFonts w:ascii="仿宋_GB2312" w:hAnsi="仿宋_GB2312"/>
          <w:szCs w:val="32"/>
        </w:rPr>
        <w:t>2 g</w:t>
      </w:r>
      <w:r>
        <w:rPr>
          <w:rFonts w:ascii="仿宋_GB2312" w:hAnsi="仿宋_GB2312"/>
          <w:szCs w:val="32"/>
        </w:rPr>
        <w:t>、植物油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。水芹菜洗净切段，放入沸水锅焯一下，捞出，豆腐干切片；炒锅上旺火，放油烧至七成热，下葱花煸香，放入豆腐干煸炒，加入精盐煸炒入味，出锅待用；炒锅上旺火，放油烧至七成热，投入水芹菜段煸炒，加入精盐炒至入味，倒入豆腐干炒几下，放入味精，出锅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水芹菜性凉，平素脾胃虚寒慎绞汁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二、苋菜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3209290" cy="218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3817" r="24517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10435" cy="221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苋科植物苋</w:t>
      </w:r>
      <w:r>
        <w:rPr>
          <w:rFonts w:ascii="仿宋_GB2312" w:hAnsi="仿宋_GB2312"/>
          <w:szCs w:val="32"/>
        </w:rPr>
        <w:t>Amaranthus mangostanus Linn.</w:t>
      </w:r>
      <w:r>
        <w:rPr>
          <w:rFonts w:ascii="仿宋_GB2312" w:hAnsi="仿宋_GB2312"/>
          <w:szCs w:val="32"/>
        </w:rPr>
        <w:t>的幼苗及嫩叶茎。按颜色可分为红苋、绿苋、红绿杂色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青香苋、红苋菜、人苋、十样锦、老来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我国南北各地均有栽培，是夏季应市的主要蔬菜之一。以叶多质嫩、茎细柔软为佳。苋菜的储存期不长，最好鲜买鲜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磷</w:t>
      </w:r>
      <w:r>
        <w:rPr>
          <w:rFonts w:ascii="仿宋_GB2312" w:hAnsi="仿宋_GB2312"/>
          <w:szCs w:val="32"/>
        </w:rPr>
        <w:t>46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3.4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分</w:t>
      </w:r>
      <w:r>
        <w:rPr>
          <w:rFonts w:ascii="仿宋_GB2312" w:hAnsi="仿宋_GB2312"/>
          <w:szCs w:val="32"/>
        </w:rPr>
        <w:t>90.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4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577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ab/>
        <w:t>2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3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1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87.7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碳水化合物</w:t>
      </w:r>
      <w:r>
        <w:rPr>
          <w:rFonts w:ascii="仿宋_GB2312" w:hAnsi="仿宋_GB2312"/>
          <w:szCs w:val="32"/>
        </w:rPr>
        <w:t>5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28mg</w:t>
      </w:r>
      <w:r>
        <w:rPr>
          <w:rFonts w:ascii="仿宋_GB2312" w:hAnsi="仿宋_GB2312"/>
          <w:szCs w:val="32"/>
        </w:rPr>
        <w:t>、氯</w:t>
      </w:r>
      <w:r>
        <w:rPr>
          <w:rFonts w:ascii="仿宋_GB2312" w:hAnsi="仿宋_GB2312"/>
          <w:szCs w:val="32"/>
        </w:rPr>
        <w:t>160m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80 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微寒；归大肠、小肠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关于苋菜的药效，据《本草图经》中记载：“紫苋，主气痢；赤苋，主血痢。”《本草纲目》指出：“六苋，并利大小肠。治初痢，滑胎。”《滇南本草》说它：“治大、小便不通，化虫，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热，能通血脉，逐淤血。”《随息居饮食谱》也指出：“苋通九窍。其实主青盲明目，而苋字从见”。可用于痢疾，二便不通，蛇虫螫伤及疮毒等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苋菜功能清热解毒，除湿止痢，通利二便，利窍止血。富含蛋白质、脂肪、糖类及多种维生素和矿物质，可为人体提供丰富的营养物质，能强身健体，提高机体的免疫力；苋菜铁、钙的含量很高，而且不含草酸，所含钙、铁进入人体后很容易被吸收利用，能促进小儿的生长发育，并有助于骨折的愈合。苋菜性味甘凉，长于清利湿热，清肝解毒，凉血散淤，对于湿热所致的赤白痢疾及肝火上炎所致的目赤目痛、咽喉红肿不利等，均有一定的辅助治疗作用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补虚助长：苋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虾仁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。苋菜洗净，取嫩尖，虾仁洗净剁碎；锅置旺火上，加油烧热，下苋菜干炒，入虾仁，炒熟；起锅时入精盐少许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燥热便秘：苋菜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取嫩尖洗净；锅内下芝麻油，烧热，入苋菜，旺火炒片刻，再加高汤文火煨熟，起锅装入碗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老年体虚、大便不爽、急性菌痢、急性肠炎：紫苋菜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。将苋菜洗净，切碎，放入锅内，加入洗净的粳米，再加适量水和精盐，武火烧沸，改为文火煮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胃纳不佳，饮食不香，脘腹痞满：苋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大蒜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。将苋菜洗净，放入沸水中焯一下捞出；大蒜捣成泥状，将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的苋菜放入盘中，放蒜泥、精盐、芝麻油、味精，拌匀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肝胆火旺、目赤咽肿：苋菜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水发海米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豆腐</w:t>
      </w:r>
      <w:r>
        <w:rPr>
          <w:rFonts w:ascii="仿宋_GB2312" w:hAnsi="仿宋_GB2312"/>
          <w:szCs w:val="32"/>
        </w:rPr>
        <w:t>25 g</w:t>
      </w:r>
      <w:r>
        <w:rPr>
          <w:rFonts w:ascii="仿宋_GB2312" w:hAnsi="仿宋_GB2312"/>
          <w:szCs w:val="32"/>
        </w:rPr>
        <w:t>，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苋菜洗净，放入沸水中焯一下，捞出沥干；水发海米切末；豆腐切成小块，蒜捣成泥；炒锅放火上，加入食油，油热后下蒜泥，煸出香味后下海米和豆腐块，用少许精盐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钟，再加水和适量盐；将汤烧开，下苋菜，一滚即离火装碗，调味精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痢疾脓血：苋菜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煮粥，加少量油盐食用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脾胃虚寒者慎服，慢性腹泻者不宜多食。苋菜忌与甲鱼和龟肉一同食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三、野苋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15260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70" t="-13" r="-9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苋科一年生草本植物野苋菜</w:t>
      </w:r>
      <w:r>
        <w:rPr>
          <w:rFonts w:ascii="仿宋_GB2312" w:hAnsi="仿宋_GB2312"/>
          <w:szCs w:val="32"/>
        </w:rPr>
        <w:t>Amaranthus viridis L.</w:t>
      </w:r>
      <w:r>
        <w:rPr>
          <w:rFonts w:ascii="仿宋_GB2312" w:hAnsi="仿宋_GB2312"/>
          <w:szCs w:val="32"/>
        </w:rPr>
        <w:t>的嫩茎叶。分为红苋、绿苋和斑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白苋、糠苋、细苋、绿苋、皱果苋、人荇菜、</w:t>
      </w:r>
      <w:r>
        <w:rPr>
          <w:rFonts w:ascii="仿宋_GB2312" w:hAnsi="仿宋_GB2312" w:cs="宋体;SimSun" w:eastAsia="宋体;SimSun"/>
          <w:szCs w:val="32"/>
        </w:rPr>
        <w:t>簕</w:t>
      </w:r>
      <w:r>
        <w:rPr>
          <w:rFonts w:ascii="仿宋_GB2312" w:hAnsi="仿宋_GB2312"/>
          <w:szCs w:val="32"/>
        </w:rPr>
        <w:t>苋菜、刺苋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鲜嫩、无虫害、无异味者质佳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>247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192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2.1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5.5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715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53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脂肪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80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610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7.9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3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36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</w:t>
      </w:r>
      <w:r>
        <w:rPr>
          <w:rFonts w:ascii="仿宋_GB2312" w:hAnsi="仿宋_GB2312"/>
          <w:szCs w:val="32"/>
        </w:rPr>
        <w:t>K78μ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0.5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7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8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微寒；归肝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据《岭南采药录》谓（野苋菜）：“取叶茎煎饮，清热解毒，散血消肿，治痢，煎水洗痔疮，消水肿；又捣烂以之擦血癣。”《广西中药志》又言其：“清热利湿，利大小肠”。可用于痢疾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腹泻，疔疮肿毒，毒蛇咬伤，蜂螫伤，小便不利，水肿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野苋菜功能凉血止血，清热利湿，解毒消痈。含有多种营养成分，丰富的胡萝卜素、维生素</w:t>
      </w:r>
      <w:r>
        <w:rPr>
          <w:rFonts w:ascii="仿宋_GB2312" w:hAnsi="仿宋_GB2312"/>
          <w:szCs w:val="32"/>
        </w:rPr>
        <w:t xml:space="preserve">C </w:t>
      </w:r>
      <w:r>
        <w:rPr>
          <w:rFonts w:ascii="仿宋_GB2312" w:hAnsi="仿宋_GB2312"/>
          <w:szCs w:val="32"/>
        </w:rPr>
        <w:t>有助于增强人体免疫功能，提高人体抗癌作用；含有丰富的钙质，对牙齿和骨骼的生长可起到促进作用，并能维持正常的心肌活动，防止肌肉痉挛；含有维生素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和铁、钙等矿物质，可促进凝血，增加血红蛋白含量，并提高携氧能力，促进造血；富含膳食纤维，可促进排毒，防止便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甲状腺肿大：取鲜野苋菜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猪肉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（或用冰糖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）。水煎，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饭后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痢疾、目赤、雀盲、乳痈：野苋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精盐、味精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葱花、素油适量。将野苋菜洗净切段，锅烧热加入油，油热下葱花煸香，放入野苋菜煸炒，加入精盐，炒至入味，点入味精，翻匀出锅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泄泻：鲜野苋草、粳米各适量，煮粥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痔疮：野苋菜头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蜜枣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枚，陈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片。野苋菜头洗净，切长条，陈皮浸软刮去瓤，蜜枣洗净，水滚放入蜜枣、陈皮及野苋菜头，水滚转文火，煲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清热、解毒、去湿：瘦肉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白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（约</w:t>
      </w:r>
      <w:r>
        <w:rPr>
          <w:rFonts w:ascii="仿宋_GB2312" w:hAnsi="仿宋_GB2312"/>
          <w:szCs w:val="32"/>
        </w:rPr>
        <w:t>600g</w:t>
      </w:r>
      <w:r>
        <w:rPr>
          <w:rFonts w:ascii="仿宋_GB2312" w:hAnsi="仿宋_GB2312"/>
          <w:szCs w:val="32"/>
        </w:rPr>
        <w:t>），野苋菜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生姜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精盐、白糖各少许。野苋菜洗净，斩成段，瘦肉切片洗净；鲫鱼除鳞，洗净，用干布吸干，用锅两边煎香，用煲汤布袋装上；将以上原料放入汤煲内加清水或二汤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00ml</w:t>
      </w:r>
      <w:r>
        <w:rPr>
          <w:rFonts w:ascii="仿宋_GB2312" w:hAnsi="仿宋_GB2312"/>
          <w:szCs w:val="32"/>
        </w:rPr>
        <w:t>，加盖，先用猛火后用文火煲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后调味便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痔疮出血：野苋菜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猪大肠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；加水煮成汤后放少许精盐调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产前产后赤白痢：野苋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把，糯米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。先水煎苋叶去渣，后下米煮粥，空腹食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胃虚弱者少食，经期妇女及孕妇禁用。不可多食，如食之过多，则易引起腹泻。食用前必须用开水烫，再用清水漂洗几次，沥去苦水，方可烧煮食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四、马齿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马齿苋科马齿苋属一年生草本植物马齿苋</w:t>
      </w:r>
      <w:r>
        <w:rPr>
          <w:rFonts w:ascii="仿宋_GB2312" w:hAnsi="仿宋_GB2312"/>
          <w:szCs w:val="32"/>
        </w:rPr>
        <w:t>Portulaca oleracea L.</w:t>
      </w:r>
      <w:r>
        <w:rPr>
          <w:rFonts w:ascii="仿宋_GB2312" w:hAnsi="仿宋_GB2312"/>
          <w:szCs w:val="32"/>
        </w:rPr>
        <w:t>的全草。有黄花种和白花种两大形态类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300926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04440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77" t="23461" r="22298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马齿草、马齿菜、长寿菜、地马菜、长命菜、瓜子菜、马蛇子菜、九头狮子草、酸苋、安乐菜、五行草、老鼠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最适宜在夏秋季食用。白花种茎叶呈绿色，口感较好，黄花种茎带紫红色，炒食带酸味，口感不佳。需趁新鲜尽早食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113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372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.3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23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23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ab/>
        <w:t>0.5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2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85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.2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1.5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1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56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酸，性寒；归肝、大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解读 据《滇南本草》记载马齿苋有“益气清暑热、宽中下气、润肠、消积滞、杀虫、疗痔疮红肿疼痛”之功能。又《本草纲目》言其：“散血消肿，利肠滑胎，解毒通淋”。可用于热毒泻痢，热淋，尿闭，赤白带下，崩漏，痔血，疮疡痈疖，丹毒，瘰疬，湿癣，白秃等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马齿苋功能清热解毒，凉血止血，除湿通淋。其营养丰富，蛋白质、脂肪、钙、磷、铁及胡萝卜素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都很高，其性寒味酸，具有清热解毒、利水去湿、散血消肿作用；所含肾上腺素能促进胰腺分泌胰岛素，以调节人体内糖代谢过程，进而降低血糖浓度，对糖尿病患者有较好的食疗作用；富含钾元素，钾离子可以扩张血管，具有一定的降压作用；含有</w:t>
      </w:r>
      <w:r>
        <w:rPr>
          <w:rFonts w:ascii="仿宋_GB2312" w:hAnsi="仿宋_GB2312"/>
          <w:szCs w:val="32"/>
        </w:rPr>
        <w:t>W-3</w:t>
      </w:r>
      <w:r>
        <w:rPr>
          <w:rFonts w:ascii="仿宋_GB2312" w:hAnsi="仿宋_GB2312"/>
          <w:szCs w:val="32"/>
        </w:rPr>
        <w:t>脂肪酸，这种脂肪酸具有降低血液黏度、抑制饱和脂肪酸生成的作用；富含微量元素硒、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和胡萝卜素，硒可抑制由化学致癌物质所诱发的肝癌、皮肤癌及淋巴癌；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能降低一些致癌剂的致癌作用，还能保护放射性元素引起的细胞损伤及诱发的癌变，此外，还能减轻抗癌化疗药物的毒副作用；胡萝卜素具有延缓衰老、防止心血管疾病的作用；马齿苋不仅含有粗纤维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β-</w:t>
      </w:r>
      <w:r>
        <w:rPr>
          <w:rFonts w:ascii="仿宋_GB2312" w:hAnsi="仿宋_GB2312"/>
          <w:szCs w:val="32"/>
        </w:rPr>
        <w:t>胡萝卜素、尼克酸以及多种矿物质，还含有某些生物活性物质，这些生物活性物质对心脏病、高血压、中风及糖尿病等也有较好的防治功效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痢疾、肠炎、腹痛：鲜马齿苋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洗净，先将绿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煮至烂熟时，再加入马齿苋同煮熟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湿热腹泻：鲜马齿苋煮汤或加适量白糖水煎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水痘已出或将出、发烧、烦躁、便溏：马齿苋、荸荠粉各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冰糖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将马齿苋捣汁，调入荸荠粉，加入冰糖，用开水冲成糊状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血痢：大独蒜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鲜马齿苋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、酱油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黑芝麻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花椒面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葱白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味精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醋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。鲜马齿苋择去杂质老根，洗净泥沙，择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cm</w:t>
      </w:r>
      <w:r>
        <w:rPr>
          <w:rFonts w:ascii="仿宋_GB2312" w:hAnsi="仿宋_GB2312"/>
          <w:szCs w:val="32"/>
        </w:rPr>
        <w:t>长段，用沸水烫透捞出沥干水，装在盘内待用；大独蒜撕去表皮捣成蒜泥，芝麻淘净泥沙炒香捣碎，葱白切成马耳形待用；将盘中马齿苋抖散先用精盐拌匀，加入蒜等调料，撒上芝麻装入盘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虚劳浮肿、脾虚少食：鲜马齿苋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熟火腿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精盐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，味精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，蒜泥、芝麻油各适量。将马齿苋去根及老茎，洗净后下入沸水锅中焯透，捞出用清水多次漂洗，冲净黏液，切段放入盘；熟火腿切成细丝，放入马齿苋盘内，再撒上精盐、味精、蒜泥，淋上芝麻油，调拌均匀即可上桌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急、慢性痢疾：先将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煮成稀饭，煮至快熟时，加入洗净切碎的新鲜马齿苋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同煮熟。可加适量油盐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虚便溏者及孕妇忌食。马齿苋味酸不宜久煮，煮久后味更酸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五、菠菜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3209290" cy="2037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9640" cy="206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21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藜科植物菠菜</w:t>
      </w:r>
      <w:r>
        <w:rPr>
          <w:rFonts w:ascii="仿宋_GB2312" w:hAnsi="仿宋_GB2312"/>
          <w:szCs w:val="32"/>
        </w:rPr>
        <w:t>Spinacia oleracea Linn.</w:t>
      </w:r>
      <w:r>
        <w:rPr>
          <w:rFonts w:ascii="仿宋_GB2312" w:hAnsi="仿宋_GB2312"/>
          <w:szCs w:val="32"/>
        </w:rPr>
        <w:t>的带根全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菠棱、赤根菜、波斯草、鹦鹉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叶面平展，正面深绿色，背面灰绿色，叶肉肥厚，质嫩少纤维为佳。可用保鲜膜包好放在冰箱里保存两三天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ab/>
        <w:t>91.8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920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53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8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13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502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3.1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98.6m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39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4.3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1.5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66mg</w:t>
      </w:r>
      <w:r>
        <w:rPr>
          <w:rFonts w:ascii="仿宋_GB2312" w:hAnsi="仿宋_GB2312"/>
          <w:szCs w:val="32"/>
        </w:rPr>
        <w:t>、氯</w:t>
      </w:r>
      <w:r>
        <w:rPr>
          <w:rFonts w:ascii="仿宋_GB2312" w:hAnsi="仿宋_GB2312"/>
          <w:szCs w:val="32"/>
        </w:rPr>
        <w:tab/>
        <w:t>200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甘，性平；归肝、胃、大肠、小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关于菠菜的药疗效果，《食疗本草》中记载：“利五脏，通胃肠热，解酒毒。服丹石人食之佳。”《本草纲目》说它：“逐血脉，开胸膈，下气调中，止渴润燥。”《陆川本草》中说它“入血分，生血，活血，止血，祛瘀”。可用于衄血，便血，头痛，目眩，目赤，夜盲症及消渴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菠菜功能养血，止血，平肝，润燥。菠菜中所含的胡萝卜素，在人体内转变成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，能维护正常视力和上皮细胞的健康，增强预防传染病的能力，促进儿童生长发育；菠菜中含有丰富的胡萝卜素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钙、磷及一定量的铁、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、芸香甙、辅酶</w:t>
      </w:r>
      <w:r>
        <w:rPr>
          <w:rFonts w:ascii="仿宋_GB2312" w:hAnsi="仿宋_GB2312"/>
          <w:szCs w:val="32"/>
        </w:rPr>
        <w:t>Q10</w:t>
      </w:r>
      <w:r>
        <w:rPr>
          <w:rFonts w:ascii="仿宋_GB2312" w:hAnsi="仿宋_GB2312"/>
          <w:szCs w:val="32"/>
        </w:rPr>
        <w:t>等有益成分，能供给人体多种营养物质，促进新陈代谢，增进身体健康；其所含铁质，对缺铁性贫血有较好的辅助治疗作用；菠菜含有大量的植物粗纤维，具有促进肠道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蠕动的作用，利于排便，且能促进胰腺分泌，帮助消化，可治疗痔疮、慢性胰腺炎、便秘、肛裂等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疗缺铁性贫血：菠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大枣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将粳米、大枣洗净，加水熬成粥；熟后再加入菠菜煮沸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肝血不足，视物不清，头昏肢颤：菠菜、鲜藕各</w:t>
      </w:r>
      <w:r>
        <w:rPr>
          <w:rFonts w:ascii="仿宋_GB2312" w:hAnsi="仿宋_GB2312"/>
          <w:szCs w:val="32"/>
        </w:rPr>
        <w:t>200 g</w:t>
      </w:r>
      <w:r>
        <w:rPr>
          <w:rFonts w:ascii="仿宋_GB2312" w:hAnsi="仿宋_GB2312"/>
          <w:szCs w:val="32"/>
        </w:rPr>
        <w:t>。将菠菜拣翠嫩者，洗净，入沸水中稍焯；鲜藕去皮切片，入开水汆一下；以上二物加入精盐、芝麻油、味精拌匀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用于</w:t>
      </w:r>
      <w:r>
        <w:rPr>
          <w:rFonts w:ascii="仿宋_GB2312" w:hAnsi="仿宋_GB2312"/>
          <w:szCs w:val="32"/>
        </w:rPr>
        <w:t>视力模糊，两目干涩：鲜菠菜、羊肝各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将菠菜洗净切段，羊肝切片；锅内加水约</w:t>
      </w:r>
      <w:r>
        <w:rPr>
          <w:rFonts w:ascii="仿宋_GB2312" w:hAnsi="仿宋_GB2312"/>
          <w:szCs w:val="32"/>
        </w:rPr>
        <w:t>750ml</w:t>
      </w:r>
      <w:r>
        <w:rPr>
          <w:rFonts w:ascii="仿宋_GB2312" w:hAnsi="仿宋_GB2312"/>
          <w:szCs w:val="32"/>
        </w:rPr>
        <w:t>，烧沸后入羊肝，稍滚下菠菜，并入适量精盐、芝麻油、味精，滚后即可；吃羊肝、菠菜并喝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用于</w:t>
      </w:r>
      <w:r>
        <w:rPr>
          <w:rFonts w:ascii="仿宋_GB2312" w:hAnsi="仿宋_GB2312"/>
          <w:szCs w:val="32"/>
        </w:rPr>
        <w:t>血虚肠燥，贫血及出血等：鲜菠菜、熟猪血各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姜片、葱段各适量。鲜菠菜洗净切段，猪血切条；将锅置火上，加猪油，将葱、姜煸香，倒入猪血煸炒，烹入料酒，煸炒至水干，加入肉汤、精盐、胡椒粉、菠菜，煮沸后，盛入汤盆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用于</w:t>
      </w:r>
      <w:r>
        <w:rPr>
          <w:rFonts w:ascii="仿宋_GB2312" w:hAnsi="仿宋_GB2312"/>
          <w:szCs w:val="32"/>
        </w:rPr>
        <w:t>胃肠燥热，阴亏液少，食欲不振：石斛、茯苓各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 xml:space="preserve">，沙参 </w:t>
      </w:r>
      <w:r>
        <w:rPr>
          <w:rFonts w:ascii="仿宋_GB2312" w:hAnsi="仿宋_GB2312"/>
          <w:szCs w:val="32"/>
        </w:rPr>
        <w:t>12g</w:t>
      </w:r>
      <w:r>
        <w:rPr>
          <w:rFonts w:ascii="仿宋_GB2312" w:hAnsi="仿宋_GB2312"/>
          <w:szCs w:val="32"/>
        </w:rPr>
        <w:t>，菠菜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素汤（豆芽加水熬炼而成）</w:t>
      </w:r>
      <w:r>
        <w:rPr>
          <w:rFonts w:ascii="仿宋_GB2312" w:hAnsi="仿宋_GB2312"/>
          <w:szCs w:val="32"/>
        </w:rPr>
        <w:t>800ml</w:t>
      </w:r>
      <w:r>
        <w:rPr>
          <w:rFonts w:ascii="仿宋_GB2312" w:hAnsi="仿宋_GB2312"/>
          <w:szCs w:val="32"/>
        </w:rPr>
        <w:t>，葱白、姜块各适量。石斛、茯苓、沙参以水煎取汁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；菠菜洗净，切</w:t>
      </w:r>
      <w:r>
        <w:rPr>
          <w:rFonts w:ascii="仿宋_GB2312" w:hAnsi="仿宋_GB2312"/>
          <w:szCs w:val="32"/>
        </w:rPr>
        <w:t>4cm</w:t>
      </w:r>
      <w:r>
        <w:rPr>
          <w:rFonts w:ascii="仿宋_GB2312" w:hAnsi="仿宋_GB2312"/>
          <w:szCs w:val="32"/>
        </w:rPr>
        <w:t>段，葱白切段，生姜切片拍松；将菠菜急焯一下捞起；炒锅放旺火上，加花生油烧热，下生姜煸赤，挑去生姜；爆入精盐，倒入药液和素汤，烧沸后倒入菠菜，汤沸调味精即可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肾炎和肾结石者不宜食；菠菜性冷滑，胃肠虚寒腹泻患者应不食或少食；不宜单纯用菠菜补铁补血，尤其不宜给小孩多吃；菠菜与豆腐、木耳、虾米、海带、紫菜等含钙品不能同食，同食会形成草酸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sectPr>
      <w:footerReference w:type="default" r:id="rId18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1:00Z</dcterms:created>
  <dc:creator>USER</dc:creator>
  <dc:description/>
  <cp:keywords/>
  <dc:language>en-US</dc:language>
  <cp:lastModifiedBy>USER</cp:lastModifiedBy>
  <dcterms:modified xsi:type="dcterms:W3CDTF">2011-11-08T02:41:00Z</dcterms:modified>
  <cp:revision>2</cp:revision>
  <dc:subject/>
  <dc:title>夏宜清淡多食瓜菜</dc:title>
</cp:coreProperties>
</file>