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中国式机灵”还要毁掉多少人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玉链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“中国式机灵”就是在规则上打擦边球，很多人却以此为荣。但是大智若愚、抱朴守拙，向来是中国哲学中的最高智慧，强调做人与其处事圆滑，还不如保持朴实、愚拙的个性。正如民间总结出来的经验则是“傻人有傻福”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9308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品行高尚的君子非常懂得内藏道德，而外表看起来好像是愚蠢迟钝。你要去掉骄傲之气和贪欲之心，如此才能成为圣人。这便是所谓的“大智若愚”。</w:t>
      </w:r>
    </w:p>
    <w:p>
      <w:pPr>
        <w:pStyle w:val="Normal"/>
        <w:ind w:firstLine="74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cs="黑体;SimHei" w:eastAsia="黑体;SimHei"/>
        </w:rPr>
        <w:t>导读</w:t>
      </w:r>
    </w:p>
    <w:p>
      <w:pPr>
        <w:pStyle w:val="Normal"/>
        <w:ind w:firstLine="632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前一阵，我受邀和几位新朋友去看话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话剧开始后，这几位朋友发现贵宾区空空如也，便理所当然地集体迁移到了贵宾区欣赏话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或许是因为看到被留在普通区的我有点尴尬，于是他们试图说服我也一起坐过去：“这些座位空着也是可惜了，如果一会有人来的话，还给他们就是了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话剧结束后，他们在讨论贵宾区的优点时，还不忘吐槽我“不够机灵”、“太死板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不是我第一次被吐槽不够机灵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比如有一位朋友是这么向他的女朋友介绍我的：他是一个连可以闯的红灯都不去闯的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很疑惑：存在“可以闯的”红灯吗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有人都哄堂大笑，说李老师你真是太实在了。在他们看来，在四下无人的十字路口，是不需要考虑红绿灯这回事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样的例子还有很多，比如排队、过安检、不去坐老弱病残座、花钱去听正版课之类，我似乎都没有其他人那么“机灵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种情况发生得多了，我就会默默把一些“机灵鬼”拉到心中的黑名单里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或许有朋友会说，我们要抱有宽容之心，每个人都有选择怎么做的自由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可要是这么说的话，我应该也有处理这种行为的自由吧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我看来，这种“机灵”格调实在太低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一次，我在过马路的时候特地多跑了几步，在横道线范围内过马路。同行的人立刻就问我：你是不是在日本生活过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那一刻，我的心情是复杂的，这就像有些人不敢买国产货一样，这位朋友也默认国人是不会这么遵守交通法规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当然，这或许只是我的个人观点。但当这种“机灵”成为社会常态的时候，就有点可怕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一次我坐在朋友的车上，一辆逆向行驶的助动车向我们高速驶来，险些酿成大祸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朋友及时刹车，对方却狠狠瞪了我们一眼，咕哝了两句。大致意思是，开车怎么这么不机灵，看到了我开过来也不让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另一位朋友在日本生活多年，习惯了慢条斯理的节奏。有一次她回上海时，没来得及躲闪一位疾走的路人，被狠狠地从身后撞开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撞她的人还白了她一眼，埋怨她反应怎么这么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很多人在相亲之后不满意对方，并不会直接说明，而是选择用不发消息、态度冷漠来应对，觉得如果对方够机灵的话就应该懂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嗯，这群人分手的时候也一样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明眼人可能已经发现了，这些“机灵”，都是以牺牲规则为代价得到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个代价太大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没有规则，人们就不会有安全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们坐出租车，如果司机不认路，而且还因此绕了远路，大家都会不开心，因为默认专业出租司机至少应该是认路的。如果没有这个前提，出租车服务不会成为一门产业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果不能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确定红灯亮着时所有都不会通过，那无论是司机还是行人都会因此多出不必要的担心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果这个世界上都是这种“机灵”的人，我就必须在每次吃完饭之后仔细核对账单细则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果每个人“机灵”的标准都不一样，那就会造成极大的资源浪费，没有办法有效率地合作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而因此消耗的时间、精力、资源，本可以帮助我们获得更多美好的事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人说，国情不同，人要适应环境。但如果这就是国情，那我可一点也不想适应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走路时喜欢抬头看着前方，而不是老低着头看地。可我之前住过一个小区，地上经常有狗屎，结果只能时刻紧盯着地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怎么办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有三个选择：对整个小区的住户进行教育、更换这个小区的物业或是换一个小区居住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选择了那个我唯一做得到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史记》上记载，孔子年轻时曾经向老子请教做人的道理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老子告诉孔子：“良贾深藏若虚，君子盛德容貌若愚。”老子告诉年轻的孔子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个头脑精明的商人非常懂得深藏财货，而外表看起来好像空无所有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个品行高尚的君子非常懂得内藏道德，而外表看起来好像是愚蠢迟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要去掉骄傲之气和贪欲之心，如此才能成为圣人。这便是所谓的“大智若愚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智若愚、抱朴守拙，向来是中国哲学中的最高智慧，强调做人与其处事圆滑，还不如保持朴实、愚拙的个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而民间总结出来的经验则是“傻人有傻福”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搜狐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化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，作者：李劲波；原注来自：中文之声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Administrator</cp:lastModifiedBy>
  <dcterms:modified xsi:type="dcterms:W3CDTF">2017-07-12T09:0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