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研究国故”的方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佳芯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065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这是胡适先生</w:t>
      </w:r>
      <w:r>
        <w:rPr>
          <w:rFonts w:eastAsia="楷体_GB2312" w:ascii="楷体_GB2312" w:hAnsi="楷体_GB2312"/>
          <w:szCs w:val="32"/>
        </w:rPr>
        <w:t>192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在南京东南大学的一篇演讲。在这篇演讲中我第一次接触到“国故”的观念——国故是比国粹更中立的一个词。这篇演讲谈如何研究国故，谈研究国故的态度、所应具有的观念以及具体的方法。研究国故在当时很有必要，在如今对于我们也很有借鉴意义。尽管时代不同，于这篇文章我们仍旧有东西可学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演讲者简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适</w:t>
      </w:r>
      <w:r>
        <w:rPr>
          <w:rFonts w:ascii="仿宋_GB2312" w:hAnsi="仿宋_GB2312"/>
          <w:szCs w:val="32"/>
        </w:rPr>
        <w:t>(1891—1962)</w:t>
      </w:r>
      <w:r>
        <w:rPr>
          <w:rFonts w:ascii="仿宋_GB2312" w:hAnsi="仿宋_GB2312"/>
          <w:szCs w:val="32"/>
        </w:rPr>
        <w:t>，著名学者，哲学家，原名胡洪（马辛）、嗣糜、字希疆，后改名适，字适之，安徽绩溪人。早年肄业于上海中国公学，</w:t>
      </w:r>
      <w:r>
        <w:rPr>
          <w:rFonts w:ascii="仿宋_GB2312" w:hAnsi="仿宋_GB2312"/>
          <w:szCs w:val="32"/>
        </w:rPr>
        <w:t>1910</w:t>
      </w:r>
      <w:r>
        <w:rPr>
          <w:rFonts w:ascii="仿宋_GB2312" w:hAnsi="仿宋_GB2312"/>
          <w:szCs w:val="32"/>
        </w:rPr>
        <w:t>年留学美国，入康乃尔大学，后转入哥伦比亚大学，从学于杜威。</w:t>
      </w:r>
      <w:r>
        <w:rPr>
          <w:rFonts w:ascii="仿宋_GB2312" w:hAnsi="仿宋_GB2312"/>
          <w:szCs w:val="32"/>
        </w:rPr>
        <w:t>1917</w:t>
      </w:r>
      <w:r>
        <w:rPr>
          <w:rFonts w:ascii="仿宋_GB2312" w:hAnsi="仿宋_GB2312"/>
          <w:szCs w:val="32"/>
        </w:rPr>
        <w:t>年获哲学博士学位，同年回国，任北京大学教授。参加编辑《新青年》，成为新文化运动的发起人之一，后创办《努力周报》。</w:t>
      </w:r>
      <w:r>
        <w:rPr>
          <w:rFonts w:ascii="仿宋_GB2312" w:hAnsi="仿宋_GB2312"/>
          <w:szCs w:val="32"/>
        </w:rPr>
        <w:t>l923</w:t>
      </w:r>
      <w:r>
        <w:rPr>
          <w:rFonts w:ascii="仿宋_GB2312" w:hAnsi="仿宋_GB2312"/>
          <w:szCs w:val="32"/>
        </w:rPr>
        <w:t>年与徐志摩等组织新月社。</w:t>
      </w:r>
      <w:r>
        <w:rPr>
          <w:rFonts w:ascii="仿宋_GB2312" w:hAnsi="仿宋_GB2312"/>
          <w:szCs w:val="32"/>
        </w:rPr>
        <w:t>1924</w:t>
      </w:r>
      <w:r>
        <w:rPr>
          <w:rFonts w:ascii="仿宋_GB2312" w:hAnsi="仿宋_GB2312"/>
          <w:szCs w:val="32"/>
        </w:rPr>
        <w:t>年与陈西滢、王世杰等创办《现代评论》周刊。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起担任国民政府驻美大使，</w:t>
      </w:r>
      <w:r>
        <w:rPr>
          <w:rFonts w:ascii="仿宋_GB2312" w:hAnsi="仿宋_GB2312"/>
          <w:szCs w:val="32"/>
        </w:rPr>
        <w:t>1946</w:t>
      </w:r>
      <w:r>
        <w:rPr>
          <w:rFonts w:ascii="仿宋_GB2312" w:hAnsi="仿宋_GB2312"/>
          <w:szCs w:val="32"/>
        </w:rPr>
        <w:t>年任北京大学校长，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任台湾中央研究院院长。著有《五十年来之中国文学》、《胡适文存》、《白话文学史》、《中国章回小说考证》 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在台北病逝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演讲背景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9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，胡适发表了《新思潮的意义》一文，系统地表达了五四反传统派对待国故的“纲领性”态度，他提出新思潮的四大原则，即“研究问题、输入学理、整理国故、再造文明”。他倡导“国故研究”，是和刘师培、黄侃、梁淑溟创办《国故》月刊所倡导的“以昌明中国固有之学术”不同，也和梁启超、张暄的文化保守主义观点有差异，他把“整理国故”看作是实践他的“大胆的假设，小心的求证”科学方法的手段。这是胡适</w:t>
      </w:r>
      <w:r>
        <w:rPr>
          <w:rFonts w:ascii="仿宋_GB2312" w:hAnsi="仿宋_GB2312"/>
          <w:szCs w:val="32"/>
        </w:rPr>
        <w:t>19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在南京东南大学的演讲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正文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研究国故，在现时确有这种需要。但是一般青年，对于中国本来的文化和学术，都缺乏研究的兴趣。讲到研究国故的人，真是很少，这原也怪不得他们，实有以下二种原因：（一）古今比较起来，旧有的东西就很易现出破绽。在中国科学一方面，当然是不足道的。就是道德和宗教，也都觉浅薄得很，这样当然不能引起青年们的研究兴趣。（二）中国的国故书籍，实在太没有系统了。历史书一本有系统的尚找不到，哲学也是如此，就是文学一方面，《诗经》总算是世界文学上的宝贝，但假使我们去研究《诗经》，竟没有一本书能供给我们做研究的资料的。原来中国的书籍，都是为学者而设，非为普通人、一般人的研究而作的。所以青年们要研究，也就无从研究起。我很望诸君对于国故，有些研究的兴趣，来下一番真实的工夫，使它成为有系统的。对于国故，亟应起来整理，方能使人有研究的兴趣，并能使有研究兴趣的人容易去研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国故”的名词，比“国粹”好得多。自从章太炎著了一本《国故论衡》之后，这“国故”的名词于是成立。如果讲是“国粹”，就有人讲是“国渣”，“国故”（</w:t>
      </w:r>
      <w:r>
        <w:rPr>
          <w:rFonts w:ascii="仿宋_GB2312" w:hAnsi="仿宋_GB2312"/>
          <w:szCs w:val="32"/>
        </w:rPr>
        <w:t>National Past</w:t>
      </w:r>
      <w:r>
        <w:rPr>
          <w:rFonts w:ascii="仿宋_GB2312" w:hAnsi="仿宋_GB2312"/>
          <w:szCs w:val="32"/>
        </w:rPr>
        <w:t>）这个名词是中立的。我们要明了现社会的情况，就得去研究国故。古人讲，知道过去才能知道现在。国故专讲国家过去的文化，要研究它，就不得不注意以下四种方法：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一、历史的观念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般青年，所以对于国故没有研究兴趣，就还没有历史的观念。我们看旧书，可当它作是历史看，清乾隆时，有个叫章学诚的，著了一本《文史通义》，上边说“六经皆史也”。我现在进一步来说：“一切旧书——古书——都是史也”。但本了历史的观念，就不由然而然地生出兴趣了。如道家炼丹修命，确是很荒谬的，不值识者一笑。但本了历史的观念，看看它究竟荒谬到了什么田地，亦是很有趣的。把旧书当作历史看，加它好到什么地步，或是坏到什么地步，这是研究国故方法的起点，是叫“开宗明义”第一章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二、疑古的态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疑古的态度，简要言之，就是“宁可疑而错，不可信而错”十个字。譬如《书经》，有《今文尚书》和《古文尚书》之别。女人说，《古文尚书》是假的，《今文尚书》有一部分是真的，余外一部分，到了清时，才有人把它证明是假的。但是现在学校里边，并没把假的删去，仍旧读它全书，这是我们应该怀疑的。至于《诗经》，本有三千篇，被孔子删剩十分之一，只得了三百篇。《关雎》这一首诗，孔子把它列在第一首，这首诗是很好的。内容是一很好的女子，有一男子要伊做妻子，但这事不易办到，于是男子“寤寐求之”，连睡在床上都要想伊，更要“悠哉悠哉，辗转反侧”呢！这能表现一种很好的爱情，是一首爱情的相思诗。后人误会，生了许多误解，竟牵到旁的问题上去。所以疑古的态度有两方面好讲：（一）疑古书的真伪。（二）疑真书被那山东老学究弄伪的地方。我们疑古的目的，是在得其“真”，就是疑错了，亦没有什么要紧。我们知道，哪一个科学家是没有错误的？假使信而错，那就上当不浅了！自己固然一味迷信，情愿做古人的奴隶，但是还要引旁人亦入于迷途呢！我们一方面研究，一方面就要怀疑，庶能不上老当呢？如中国的历史，从盘古氏一直相传下来，年代都是有“表”的，“像煞有介事”，看来很是可信，但是我们要怀疑，这怎样来的呢？根据什么呢？我们总要“打破砂锅问到底”，究其来源怎样，要知道这年月的计算，有的是从伪书来的，大部分还是宋朝一个算命先生，用算盘打出来的呢！这哪能信呢！我们是不得不去打破它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东周以前的历史，是没有一字可以信的。以后呢，大部分也是不可靠的。如《禹贡》这一章书，一般学者都承认是可靠的。据我用历史的眼光看来，也是不可靠的，我敢断定它是伪的。在夏禹时，中国难道竟有这般大的土地么？四部书里边的经、史、子三种，大多是不可靠的。我们总要有疑古的态度才好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三、系统的研究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古时的书籍，没有一部书是“著”的。中国的书籍虽多，但有系统的著作，竟找不到十部。我们研究无论什么书籍，都宜要寻出它的脉络，研究它的系统。所以我们无论研究什么东西，就须从历史方面着手。要研究文学和哲学，就得先研究文学史和哲学史。政治亦然。研究社会制度，亦宜先研究其制度沿革史，寻出因果的关系，前后的关键，要从没有系统的文学、哲学、政治等等里边，去寻出系统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中国几千年来没有进步，这话荒谬得很，足妨害我们研究的兴趣。更有一外国人，著了一部世界史，说中国自从唐代以后，就没有进步了，这也不对。我们定要去打破这种思想的。总之，我们是要从从前没有系统的文学、哲学、政治里边，以客观的态度，去寻出系统来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四、整理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理国故，能使后人研究起来，不感受痛苦。整理国故的目的，就是要使从前少数人懂得的，现在变为人人能解的。整理的条件，可分形式内容二方面讲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形式方面加上标点和符号，替它分开段落来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内容方面加上新的注解，折中旧有的注解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并且加上新的序跋和考证，还要讲明书的历史和价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研究国故，非但为学识起见，并为诸君起见，更为诸君的兄弟姊妹起见。国故的研究，于教育上实有很大的需要。我们虽不能做创造者，我们亦当做运输人——这是我们的责任，这种人是不可少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选自：胡适：《胡适的声音</w:t>
      </w:r>
      <w:r>
        <w:rPr>
          <w:rFonts w:eastAsia="楷体_GB2312" w:ascii="楷体_GB2312" w:hAnsi="楷体_GB2312"/>
          <w:szCs w:val="32"/>
        </w:rPr>
        <w:t>1919—1960</w:t>
      </w:r>
      <w:r>
        <w:rPr>
          <w:rFonts w:ascii="楷体_GB2312" w:hAnsi="楷体_GB2312" w:eastAsia="楷体_GB2312"/>
          <w:szCs w:val="32"/>
        </w:rPr>
        <w:t>：胡适演讲集》广西师范大学出版社</w:t>
      </w:r>
      <w:r>
        <w:rPr>
          <w:rFonts w:eastAsia="楷体_GB2312" w:ascii="楷体_GB2312" w:hAnsi="楷体_GB2312"/>
          <w:szCs w:val="32"/>
        </w:rPr>
        <w:t>2005</w:t>
      </w:r>
      <w:r>
        <w:rPr>
          <w:rFonts w:ascii="楷体_GB2312" w:hAnsi="楷体_GB2312" w:eastAsia="楷体_GB2312"/>
          <w:szCs w:val="32"/>
        </w:rPr>
        <w:t>年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点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适在演讲词中，一开始就提出青年对研究国故的缺乏兴趣的两个原因，但是他认为研究国故比研究国粹好得多，因为国故这个名词是中立的，他提出研究国故的四种方法，一、历史的观念，将旧书当历史看，二、疑古的态度，“宁可疑而错，不可信而错”。他将《诗经》中的《关雎》作为例子来解释，并且认为东周以前的历史是没有一字可以信的。这种疑古的方法，在当时是非常兴盛的，甚至有些整理国故的学者就被称为“疑古派”如顾颉刚等。三、系统的研究，他认为古时的书籍，没有一部书是“著”的。中国的书籍虽多，但有系统的著作，竟找不到十部。其实他所说的系统是按照西方的观念来看的。四、整理。整理国故的目的，就是要使从前少数人懂得的，现在变为人人能解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胡适的这类演讲可以被称为学术性演讲。他是运用现代的理论来讲研究国故的方法，这种演讲在大学非常重要。在传统意义上的学问往往只重视灌输和记忆，而胡适在美国学到了现代的研究方法，但是他的研究方法并不是像后来的学者那样高深莫测，而是既有观念，又有态度，还有具体的方法。如整理国故的两个方面，一形式方面加上标点，替它分开段落来。二内容方面加上新的注解，折中旧有注解。并且加上新的序跋，讲明书的历史和价值。这对于大学生来说是可以产生举一反三的效果。而且这种研究方法在今天研究国故依然具有意义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警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宁可疑而错，不可信而错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胡奚的博客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5-11-10T07:4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