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除了欲望，我能克制一切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针康林洪达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地铁站通道偶然看见严歌苓的名言。“跟着人群走，是一种安全的选择。跟着爱好走，是冒险的选择。”每个人都有自己独特的爱好，我们没有必要去走别人口中的康庄大道，明明不喜欢的事却被父母逼着去做，想做的却被限制。貌似你走着一条安全的路，然而，你选择活成了别人期望的样子，然后，不开心且被动的活着。我们当然不是放纵欲望，做些违法违纪的事，而是去做你这个年龄最应该做的事，这个“最应该”，在我们自己的心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21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-01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次去欧洲的飞机上，邻座坐了一位女士，捧着一本厚厚的书安静地阅读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余光扫了一眼，冯友兰的《中国哲学史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书我也有一套，绝佳的好书，足够艰深，偶尔阅上几段，需翻来覆去几遍才能彻底通晓其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穿了，读这样的书，受益匪浅是真的，累也是真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心里默默地判断了一下页数，这位女士应当是刚刚开始读前几章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后倦意上头，拉好毯子，没多久就沉沉睡了过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以各种奇怪的姿势睡了好几觉之后再醒来，那位女士还在读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了眼时间，她居然手不释卷足足五六个小时。几乎值得肃然起敬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视力还算不错，至少可以看出阅读量，这么久，她大约读了不到十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我留意她，女士望过来，微微颔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睡不着了，索性搭话：“您很喜欢这本书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却露出一丝苦笑：“……其实，我读不太懂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愣了愣，那一瞬倒是对她的坦诚产生了好感，笑道：“难懂就不要读了嘛，长途旅行本来就累，干嘛不休息一下，或者看个电影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怎么行，”她摇头，“我会很自责，觉得浪费了时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您平时从来都不会在飞机上休息吗？”我好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会，”她皱着眉头，“坐飞机的时候，我要么读这些有深度的书，要么处理工作，从来不休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样做会很开心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不会。”她的肩膀垮下来，轻声叹了口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其实我一点儿都不想看这些书，我最想看……《故事会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愣了愣，忍不住笑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也笑：“真的，我是从小城镇考到北京来的。那年上京，要坐整整一夜的火车，特别无聊。邻座的阿姨就借了我一本《故事会》，结果我一口气看完，觉得太有趣了，熬了一夜也不觉得困和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不是挺好的吗？”我说，“喜欢就看嘛，坐飞机的时候也可以买些类似的杂志翻翻，打发时间消除疲劳，多棒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行，”她继续摇头，“读这些闲书，我也会觉得浪费了时间。从小母亲就教导我，要克制欲望，在有限的时间里做有用的事，否则将来会后悔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样啊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-02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约是长途旅行的疲惫瓦解了一个人的防线吧，她开始向我诉说起一些往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从小母亲就对她严格要求。三四岁的时候，小朋友们都在外面捉蝴蝶，她不想埋头写书法，就偷偷溜出去玩了一个下午。等到母亲回来发现了，狠狠责打了她。她哭着说：我想出去玩嘛。母亲说：一个人想做什么就做什么，就会学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了中学，她暗恋了一个男生，写到日记里。母亲发现了，再次大怒，撕坏了日记本，并警告她大学毕业之前绝对不许谈恋爱。“儿女情长，这都是最原始的冲动，太低级了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期间，她迷上了桥牌，还参加了桥牌社团。大家都觉得她非常有天赋，问她愿不愿意代表社团出去参赛。她考虑再三，最终还是拒绝了，她下意识地认为，桥牌和麻将、象棋一样，都是让人上瘾的，不务正业的，令人沉迷和堕落的。她在一片惋惜声中毅然退出了社团，拿起了考研的书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班以后，她始终努力工作却未被加薪提干。向母亲抱怨，母亲会批评她：为什么一心只想着钱和职位？这是贪婪的心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想买件昂贵点儿的衣服，母亲也会不满，说她总是对物欲不知足，素颜布衣难道不好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连她与朋友偶尔去吃顿火锅或者烧烤，母亲都会念叨，说不能放纵食欲，身材和健康才是第一位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说完，然后她犹豫地问我：“欲望……真的是错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了想：“母亲希望您成为一个怎样的人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就……像现在这样吧。”她下意识地低头看看自己，而我也在打量她——衣着素雅，温婉知性，看起来，的确是一位令人羡慕的女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么，这不也是母亲的欲望吗？”我反问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怔住，似乎不知道该怎么回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抱歉，我无意冒犯您的母亲。我只是想说，物欲、财欲、食欲、爱欲……这些都是人欲，是合情合理的，不必感到羞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的欲望是伟大的，她的欲望也未必渺小——即使渺小，也没必要为了一个伟大的欲望去牺牲掉那么多渺小的欲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生如果只为了一个欲望而活着，未免太悲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时光，可以学习，但也要尽情玩耍。毕竟六十岁再看动画片只能感到无聊，八十岁再去四处捉蝴蝶会闪了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青春里遇到可爱的人，没必要把情愫生生掐死在萌芽中。学会保护自己的前提下，哪怕伤了心，也算一段浪漫佳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大可好好打扮，一条红裙子，一双白凉鞋，一根漂亮的发带，吸引路人欣赏的目光，这是上天赋予少女的美好权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努力工作想要得到更好的待遇，那简直是天经地义。丰厚的物质可以带来足够的体面，食不果腹的人永远无法风度翩翩。再升华一点儿，这也是付出心血所得到的认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不是滥赌，喜欢棋牌就去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不是滥情，感觉到了就表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不是暴饮暴食，想吃什么就开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不是盲目冒险，想要旅行就出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绝对不是丢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欲望不是拿来克制的，是应该拿来选择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确选择出最想要的，最适合的，最值得争取的那些欲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此为前进的动力。然后，实现它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-03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起早年间相识的一位小众歌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之所以会选择音乐，正因为上学时对课本毫无兴趣，每天只想弹琴唱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然，没有人赞同这条路。父母打压，老师规劝，同学嘲笑。可她并没有放弃，反而越挫越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我所有的努力，都源于心有不甘和不被允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拼多年，她终于做出自己的音乐工作室，有了不错的收入，只是还未被大众熟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次采访，她很坦诚地对媒体说：我想红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言一出，引起轩然大波，顿时遭到了无数的讽刺和抨击，甚至还有直接的谩骂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想红”是多么含蓄的一件事，大家都要把“追求我的音乐梦想”挂在嘴边，这才算高雅。一个小歌手居然这样赤裸裸地说出来，简直是功利心太强的典型代表，是可忍孰不可忍，不讨伐你讨伐谁？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她为什么不能这样表达？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走到聚光灯下的身影，大都在渴望一夜成名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名带来的不仅仅是金钱和名望，更重要的是，还有无数的认可和尊重，更多人可以分享自己辛苦制作出的曲目。有哪个创作者会对此无动于衷？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不是通过拙劣手段上位，拒绝不良恶习，不会为粉丝带来坏的表率。通过玩命工作和优秀作品，打造出一个强大而光荣的自己，大方迎接鲜花与掌声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有“想红”的欲望又有什么错呢？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要苦苦压抑自己，能抗拒欲望是很了不起的事吗？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能力满足欲望，还能控制不该有的欲望，这才是了不起的事吧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-04-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邻座的女士听着这些话，出了神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伸出手去，帮她轻轻合上那本《中国哲学史》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必勉强。试着享受一下，你会得到更多。”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看着我的眼睛，轻轻点了点头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下午，我们一起看了飞机上的一部喜剧电影，她笑不可抑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我很久没有这么开心了，下了飞机我要把这部电影买来珍藏。”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“嗯，加上一本《故事会》。”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起大笑起来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聪明如她，未来会过得更好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味地禁欲，那只是“活着”而已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懂得克制，也懂得适度地放纵，才算“好好活着”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不曾违反道德与法规的前提下，任何你想拥有的，都不应感到无地自容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廖一梅说：除了诱惑，我能抵挡一切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换另一个角度来说：除了欲望，我能克制一切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才是有趣的潜台词啊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并非高僧，也无法看破红尘，只想舒坦地活过这一世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能随心所欲，也莫清心寡欲。</w:t>
      </w:r>
    </w:p>
    <w:p>
      <w:pPr>
        <w:pStyle w:val="Normal"/>
        <w:tabs>
          <w:tab w:val="clear" w:pos="420"/>
          <w:tab w:val="left" w:pos="726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求轰轰烈烈，但求心满意足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爱妮微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微信公众号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者微信文章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原注来源：读者，作者：辉姑娘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3:00Z</dcterms:created>
  <dc:creator>new</dc:creator>
  <dc:description/>
  <cp:keywords/>
  <dc:language>en-US</dc:language>
  <cp:lastModifiedBy>Administrator</cp:lastModifiedBy>
  <dcterms:modified xsi:type="dcterms:W3CDTF">2017-08-14T01:39:00Z</dcterms:modified>
  <cp:revision>6</cp:revision>
  <dc:subject/>
  <dc:title>【如正式引用，须自行核实】</dc:title>
</cp:coreProperties>
</file>