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些事解释不清，就不必解释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家钱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599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几乎每个人都会经历被别人误会这样的事，很多时候我们都会用尽全力去解释去证明，但是大多情况是，不信你的人即使证据摆在眼前依旧怀疑，相信你的人即使你什么都不说他就会坚定的相信你。有些事解释不清，何必去浪费自己这么多的努力去证明呢？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听友故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和一个女同事，以前关系很好，她也很喜欢闹着玩，没事的时候我们就一起打打闹闹的，感觉挺好的，但是就在后来的一个晚上，另外的一个同事过生日，晚上喝酒，老板不在场的，然后老板就让我看着所有人，别出什么事，我们晚上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点喝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点多，还要喝，我就没让了，和她们发火了，反正吵的挺严重的，然后就我上面说的那个女同事到现在还没原谅我，而且我当时送她回家的时候已经和她道歉了，第二天早上我又和她道歉，只是她还是不肯原谅我，我也是为了大家，毕竟我们是在居民区喝酒，后半夜了，我怕打扰邻居休息，所以就制止了，现在我真的不知道该怎么办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很多人，在没有与你发生冲突的时候，看起来哪里都优秀，但问题一出，即刻和你翻脸，根本就不去认之前的感情，仿佛曾经所有的美好回忆都是假象。其实，这种人不值得深交，只适合在一起开开玩笑、互相找点乐子而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治愈秘方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为了一件你觉得对的事情一直不肯原谅你，首先她很小气，另外就是她根本就不在乎你的感受，也不屑和你友好相处，不珍惜你的存在。在这样的人面前，不管你道歉多少次、求她多少次，始终都还是一样的结果，她根本就不在乎你做了什么，只是讨厌你的存在罢了。她也不是真的因为那件事而生你的气，或者在心中对你还有其他的不满，这些你还没有发现罢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的妒忌心很强，而且为人特别固执，有时候你根本就不需要做错什么事，就会惹别人怨恨和生气，所以在面对这些人的时候，你的解释是多余的，她也不会把你的道歉放在心上。你越是解释和道歉，越是会让她增加对你的不满。有些事，自己没有做错，问心无愧，该说的话说了，别人是否愿意改变自己的态度就随别人去。人生不需要太多的解释，懂你的人自然懂你，不懂你的人，再怎么讨好也是浪费表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爱的锦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得到一个人的原谅之前，我们总是一而再的哀求别人能够原谅自己，希望他能够懂得自己的一番苦心。但是，你要知道，一个真心支持你的人，不管发生什么事首先就会站在你的这一边，如果</w:t>
      </w:r>
      <w:r>
        <w:rPr>
          <w:rFonts w:ascii="仿宋_GB2312" w:hAnsi="仿宋_GB2312"/>
        </w:rPr>
        <w:t>TA</w:t>
      </w:r>
      <w:r>
        <w:rPr>
          <w:rFonts w:ascii="仿宋_GB2312" w:hAnsi="仿宋_GB2312"/>
        </w:rPr>
        <w:t xml:space="preserve">不支持你，无论你做得有多好，始终也会让人觉得你很不堪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活着不为任何人而存在，更多的时候只为了自己而存在。你一心的做好自己的事情，别人爱怎么说就怎么说，有些话解释太多反而显得自己一文不值。再好的人，不珍惜你的付出，他的存在于你而言，毫无意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网易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音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2:00Z</dcterms:created>
  <dc:creator>new</dc:creator>
  <dc:description/>
  <cp:keywords/>
  <dc:language>en-US</dc:language>
  <cp:lastModifiedBy>Administrator</cp:lastModifiedBy>
  <dcterms:modified xsi:type="dcterms:W3CDTF">2017-09-21T08:07:00Z</dcterms:modified>
  <cp:revision>10</cp:revision>
  <dc:subject/>
  <dc:title>【如正式引用，须自行核实】</dc:title>
</cp:coreProperties>
</file>