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体育锻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夏季锻炼身体的主要法则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广州中医药大学关工委副主任  杜同仿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一、夏季锻炼身体的主要方式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夏季宜适当晒太阳。</w:t>
      </w:r>
      <w:r>
        <w:rPr>
          <w:rFonts w:ascii="仿宋_GB2312" w:hAnsi="仿宋_GB2312"/>
          <w:szCs w:val="32"/>
        </w:rPr>
        <w:t>阳光中的紫外线能促进黑色素的生长，使皮肤角质层增厚，阻碍病毒、细菌等各种有毒物质的入侵。因此，适当晒太阳，对身体健康有益处。但要注意保护好眼睛，夏季阳光强烈外出时最好戴一副有色眼镜，防止阳光直接射入眼睛。因为，强烈的阳光射入眼睛后，很容易损伤视网膜。所以，夏季凡是到户外活动时都应保护好眼睛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夏季宜光脚走路。</w:t>
      </w:r>
      <w:r>
        <w:rPr>
          <w:rFonts w:ascii="仿宋_GB2312" w:hAnsi="仿宋_GB2312"/>
          <w:szCs w:val="32"/>
        </w:rPr>
        <w:t>夏季锻炼身体，步行是一种最好的运动项目，城里人宜光脚走路来接近大自然。光脚在刚割过的草地或者鹅卵石上散步，不仅舒服，而且对身心健康大有益处。这是因为足底有人体所有内脏的反射区。光脚走路，可以对足底的活性点进行刺激，从而改善血液循环，提高人体的紧张度，甚至促进细胞的更新。所以，夏季锻炼宜光脚走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夏季锻炼宜游泳。</w:t>
      </w:r>
      <w:r>
        <w:rPr>
          <w:rFonts w:ascii="仿宋_GB2312" w:hAnsi="仿宋_GB2312"/>
          <w:szCs w:val="32"/>
        </w:rPr>
        <w:t>夏季气候炎热，游泳是最佳的锻炼方式，特别是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最适合游泳。水的浮力使全身关节不受身体重力的影响，处于完全放松的状态。因此，游泳对肩关节、膝关节大有裨益。此外，夏季游泳还可以加快血液循环，可防止心血管疾病的发生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夏季健身宜水中慢跑。</w:t>
      </w:r>
      <w:r>
        <w:rPr>
          <w:rFonts w:ascii="仿宋_GB2312" w:hAnsi="仿宋_GB2312"/>
          <w:szCs w:val="32"/>
        </w:rPr>
        <w:t>自由自在的水中慢跑在美国十分流行，成千上万的人夏季到大海和游泳池里慢跑，已成为当今美国最新的一项健身运动。做水中慢跑时，身体应垂直悬浮于水中，鼻孔比水面稍高一些，四肢如水轮般猛烈划动，像在水中扑腾的鸭子。对许多未受过正规训练和年纪较大的人来说，这是一项理想的运动。对肥胖者尤其适宜。由于水的密度和传热性比空气大，因此水中慢跑消耗的能量比陆地上多。这些能量的供应，主要靠消耗体内的糖和脂肪来补充，通过此法可以逐渐去掉体内过多的脂肪。所以，水中慢跑又是一种减肥的有效方法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夏季老年人宜到清幽地方作散步、体操、太极拳、八段锦等运动。</w:t>
      </w:r>
      <w:r>
        <w:rPr>
          <w:rFonts w:ascii="仿宋_GB2312" w:hAnsi="仿宋_GB2312"/>
          <w:szCs w:val="32"/>
        </w:rPr>
        <w:t>老年人在夏季锻炼身体，如游乐等宜清幽。清晨起床后，可以适当地参加一些力所能及的体育活动。如早晨曙光初照，可以到草木繁茂的公园中散步、慢跑、打太极拳、做体操、八段锦等，强度因人而异，以舒适为度，吐故纳新，有利于提高体温调节功能，增强人体对热的耐受力。傍晚，徜徉于江边湖畔，习习的凉风，往往会使人心静似水，暑热顿消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夏季宜练养心功。</w:t>
      </w:r>
      <w:r>
        <w:rPr>
          <w:rFonts w:ascii="仿宋_GB2312" w:hAnsi="仿宋_GB2312"/>
          <w:szCs w:val="32"/>
        </w:rPr>
        <w:t>夏季宜练习养心功法，这对于身体健康是十分有益的。在练习时宜选择安静、凉爽、空气流通的地方。清晨或夜晚都是锻炼的好时间。年老体弱及心脏功能较弱的人，在夏季尤应多练养心功法。方法如下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双手攥拳。端坐，两臂自然放于两股之间，调匀呼吸，然后两手用力握拳。吸气时放松，呼气时紧握，可连续做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功法具有调节气血的作用，随呼吸而用力，对于调气息及血液循环有好处。而且当用力握拳时，可以起到按摩掌心劳宫穴的作用，具有养心的功效。如在练习时手握住健身环，则效果更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上举托物。端坐，以左手按于右腕上，两手同时举过头顶，调匀呼吸。呼气时双手用力上举，如托重物，吸气时放松。如此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次后，左右手交换，以右手按于左腕，再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遍，动作如前。这种动作可以疏通经络，行气活血，活动上肢肌肉关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手足争力。端坐，双手十指交叉相握，右腿屈膝，踏于两手掌中，手、脚稍稍用力相争。然后放松，换左腿，动作如前，可交替做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次。这种动作可以去心胸间风邪诸疾，宽胸理气，亦有活动四肢筋骨的作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闭目吞津。端坐，两臂自然下垂，置于股上，双目微闭，调匀呼吸，口微闭，如此静坐片刻，待口中津液较多时，便将其吞咽，可连续吞咽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。然后，上下牙叩动，叩齿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次。这种功法，即养生功中的吞津叩齿及静坐方法，可以养心安神、固齿、健脾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夏天运动的注意事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日光浴要适可而止。</w:t>
      </w:r>
      <w:r>
        <w:rPr>
          <w:rFonts w:ascii="仿宋_GB2312" w:hAnsi="仿宋_GB2312"/>
          <w:szCs w:val="32"/>
        </w:rPr>
        <w:t>日光浴好处很多，但照晒过度也会对眼睛和体内水分平衡不利，且能引起皮肤肿疼、皮炎、烧伤、水泡，甚至会引起皮肤癌等病症。日光浴最好选择在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时或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时这段时间进行。开始可照晒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左右，然后可逐渐增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—</w:t>
      </w:r>
      <w:r>
        <w:rPr>
          <w:rFonts w:ascii="仿宋_GB2312" w:hAnsi="仿宋_GB2312"/>
          <w:sz w:val="28"/>
          <w:szCs w:val="28"/>
        </w:rPr>
        <w:t>3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，并不断转换体位，切忌一开始就暴照全身皮肤。若光线较强，可戴墨镜，亦可用白布或帐幕遮挡一下眼睛。一天的照晒时间不可过长，要适可而止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慢跑等锻炼时应注意避免中暑。</w:t>
      </w:r>
      <w:r>
        <w:rPr>
          <w:rFonts w:ascii="仿宋_GB2312" w:hAnsi="仿宋_GB2312"/>
          <w:szCs w:val="32"/>
        </w:rPr>
        <w:t>人体正常体温为</w:t>
      </w:r>
      <w:r>
        <w:rPr>
          <w:rFonts w:ascii="仿宋_GB2312" w:hAnsi="仿宋_GB2312"/>
          <w:szCs w:val="32"/>
        </w:rPr>
        <w:t>36.5</w:t>
      </w:r>
      <w:r>
        <w:rPr>
          <w:rFonts w:ascii="仿宋_GB2312" w:hAnsi="仿宋_GB2312"/>
          <w:szCs w:val="32"/>
        </w:rPr>
        <w:t>摄氏度，但盛夏慢跑时，体温可升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摄氏度左右，甚至更高，若再遇上高温、高压气候，则很容易引起中暑。因此锻炼时间一般不要安排在中午，地点要选择在有遮荫的地方，运动量不宜过大，体弱者每分钟增加的心率不要超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次，出汗多时要喝些淡盐水、绿豆汤等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游泳锻炼应注意。</w:t>
      </w:r>
      <w:r>
        <w:rPr>
          <w:rFonts w:ascii="仿宋_GB2312" w:hAnsi="仿宋_GB2312"/>
          <w:szCs w:val="32"/>
        </w:rPr>
        <w:t>一不要空腹。以防体内能量供不应求，使大脑血糖不足，而引起头晕眼花、四肢无力、面色苍白及晕倒；二不要刚吃饱就游泳，以免因体表血管扩张，胃肠血液相对减少，而影响消化功能。游泳时间最好选择在饭后一小时左右，每次游泳时间不宜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小时，每游半小时应休息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后，再继续游。</w:t>
      </w:r>
    </w:p>
    <w:p>
      <w:pPr>
        <w:pStyle w:val="Normal"/>
        <w:ind w:firstLine="632"/>
        <w:rPr/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夏季锻炼后宜及时更衣。</w:t>
      </w:r>
      <w:r>
        <w:rPr>
          <w:rFonts w:ascii="仿宋_GB2312" w:hAnsi="仿宋_GB2312"/>
          <w:szCs w:val="32"/>
        </w:rPr>
        <w:t>夏季锻炼，由于气候炎热，人体出汗较多，衣服常常湿透。有些年轻人自恃体格健壮，常懒于更换汗衣，而是以体温烘干。这样天长日久，极易引起风湿病或关节炎等疾病。所以，夏季锻炼后宜及时更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锻炼后应注意三不宜。</w:t>
      </w:r>
      <w:r>
        <w:rPr>
          <w:rFonts w:ascii="仿宋_GB2312" w:hAnsi="仿宋_GB2312"/>
          <w:szCs w:val="32"/>
        </w:rPr>
        <w:t>一不宜立即喝冰饮料，因为锻炼时体内血液大多集中在体表，消化系统暂时处于贫血状态，冰冻饮料喝下后将对贫血的胃肠产生强烈刺激，使胃血管收缩而加重贫血，有时会造成胃痛和消化不良的后果；二不宜立即大量饮水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锻炼后消耗很多能量，各器官急需休息，大量进水势必加重胃肠道及心脏负担；三不宜立即洗冷水澡，因锻炼时血管扩张，毛孔开放，皮肤突然受冷可引起毛细血管骤然收缩，毛孔关闭，体内热量无法散失，从而导致体温调节功能失调，出现发热、伤风感冒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  —</w:t>
      </w:r>
      <w:r>
        <w:rPr>
          <w:rFonts w:ascii="仿宋_GB2312" w:hAnsi="仿宋_GB2312"/>
          <w:sz w:val="28"/>
          <w:szCs w:val="28"/>
        </w:rPr>
        <w:t>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49:00Z</dcterms:created>
  <dc:creator>a</dc:creator>
  <dc:description/>
  <cp:keywords/>
  <dc:language>en-US</dc:language>
  <cp:lastModifiedBy>USER</cp:lastModifiedBy>
  <cp:lastPrinted>2010-03-16T10:55:00Z</cp:lastPrinted>
  <dcterms:modified xsi:type="dcterms:W3CDTF">2011-06-28T23:49:00Z</dcterms:modified>
  <cp:revision>2</cp:revision>
  <dc:subject/>
  <dc:title>【健康饮食】</dc:title>
</cp:coreProperties>
</file>