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发展对象谈接受入党前谈话的体会</w:t>
      </w:r>
    </w:p>
    <w:p>
      <w:pPr>
        <w:pStyle w:val="Normal"/>
        <w:jc w:val="center"/>
        <w:rPr>
          <w:rFonts w:ascii="楷体_GB2312" w:hAnsi="楷体_GB2312" w:eastAsia="楷体_GB2312"/>
        </w:rPr>
      </w:pPr>
      <w:r>
        <w:rPr>
          <w:rFonts w:ascii="楷体_GB2312" w:hAnsi="楷体_GB2312" w:eastAsia="楷体_GB2312"/>
        </w:rPr>
        <w:t>（第一临床医学院关工分委，二○一一年四月十三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eastAsia="黑体;SimHei"/>
        </w:rPr>
        <w:t>入党前谈话感想（</w:t>
      </w:r>
      <w:r>
        <w:rPr>
          <w:rFonts w:eastAsia="黑体;SimHei" w:ascii="黑体;SimHei" w:hAnsi="黑体;SimHei"/>
        </w:rPr>
        <w:t>08</w:t>
      </w:r>
      <w:r>
        <w:rPr>
          <w:rFonts w:ascii="黑体;SimHei" w:hAnsi="黑体;SimHei" w:eastAsia="黑体;SimHei"/>
        </w:rPr>
        <w:t>硕士马丙南）</w:t>
      </w:r>
    </w:p>
    <w:p>
      <w:pPr>
        <w:pStyle w:val="Normal"/>
        <w:ind w:firstLine="632"/>
        <w:rPr/>
      </w:pPr>
      <w:r>
        <w:rPr>
          <w:rFonts w:ascii="仿宋_GB2312" w:hAnsi="仿宋_GB2312"/>
        </w:rPr>
        <w:t>前不久，特邀党建组织员黄舒雅老师跟我进行了入党谈话，深入而亲切的谈话告诉我，入党谈话对青年学生有着重要的意义，这是老一辈对我们青年一代的深切期望，鼓励年轻人上进，为党、为国家、为社会努力学习、工作，这是对我们党、我们的国家负责，也是对学生负责。</w:t>
      </w:r>
    </w:p>
    <w:p>
      <w:pPr>
        <w:pStyle w:val="Normal"/>
        <w:ind w:firstLine="632"/>
        <w:rPr>
          <w:rFonts w:ascii="仿宋_GB2312" w:hAnsi="仿宋_GB2312"/>
        </w:rPr>
      </w:pPr>
      <w:r>
        <w:rPr>
          <w:rFonts w:ascii="仿宋_GB2312" w:hAnsi="仿宋_GB2312"/>
        </w:rPr>
        <w:t>通过这次谈话使我对入党有了进一步正确的认识，进一步认识到要加入中国共产党，必须要对其性质有比较深入的理解。中国共产党是中国工人阶级的先锋队，同时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党的根本原则是民主集中制，实行群众路线，一切为了群众，一切依靠群众，从群众中来，到群众中去。党员要严守党的纪律，正确处理个人利</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益与党的利益、人民的利益、集体的利益之间的关系。要以其优良的传统和作风领导人民开拓社会主义新局面，弘扬和展示新时期共产党员的风范。入党不是为了找工作有利，而是一种责任，要更好地为班级服务，更好地团结同学、帮助同学，要加强自己的修养，提高自己的学习能力、与他人合作的团队精神，真正地发挥青年学生的先锋模范作用。</w:t>
      </w:r>
    </w:p>
    <w:p>
      <w:pPr>
        <w:pStyle w:val="Normal"/>
        <w:ind w:firstLine="632"/>
        <w:rPr>
          <w:rFonts w:ascii="仿宋_GB2312" w:hAnsi="仿宋_GB2312"/>
        </w:rPr>
      </w:pPr>
      <w:r>
        <w:rPr>
          <w:rFonts w:ascii="仿宋_GB2312" w:hAnsi="仿宋_GB2312"/>
        </w:rPr>
        <w:t>黄老师在谈话之中不忘告诫我，尽管党也有腐败现象，但那是极少数，基层党员是优秀的，身边的老师、同学是党员的话，你能体会到他们的素质；作为党员，应该惟真惟实，全心全意地为人民服务。</w:t>
      </w:r>
    </w:p>
    <w:p>
      <w:pPr>
        <w:pStyle w:val="Normal"/>
        <w:ind w:firstLine="632"/>
        <w:rPr>
          <w:rFonts w:ascii="仿宋_GB2312" w:hAnsi="仿宋_GB2312"/>
        </w:rPr>
      </w:pPr>
      <w:r>
        <w:rPr>
          <w:rFonts w:ascii="仿宋_GB2312" w:hAnsi="仿宋_GB2312"/>
        </w:rPr>
        <w:t>通过一番谈话，我明白了入党首先要从思想上入党，要从思想上树立无产阶级世界观、人生观、价值观、树立全心全意为人民服务的信念，不惜牺牲一切，为实现共产主义而奋斗终生，并在实际行动中表现出来。我自己以前很少想到入党后应该承担的责任和义务。为此，我深感惭愧。以前对马列主义、毛泽东思想、邓小平理论和“三个代表”重要思想，只有肤浅、简单的了解，未曾在实际中认真学习、体会，并在实践中应用它，指导自己正确认识客观世界。对此我感到非常遗憾，今后我一定会认真学习理论。党始终如一为人民服务，大公无私的宝贵精神震撼人心。焦裕禄、孔繁森等克己奉公的形象激励我时刻为他人着想。这就是说绝对的端正入党动机，认识入党的内涵。因为只有端正入党动机，才能做到全心全意为人民服务，才能做到不谋私利，不搞</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 xml:space="preserve">特权，才能经得起党和人民的考验，才能真正成为一名合格的共产党员。 我知道全心全意为人民服务的含义不在于做出什么惊天动地的大事，而在于日常工作中，一点一滴的奉献，不求回报。正所谓，在平凡的工作中，做出不平凡的成绩。 </w:t>
      </w:r>
    </w:p>
    <w:p>
      <w:pPr>
        <w:pStyle w:val="Normal"/>
        <w:ind w:firstLine="632"/>
        <w:rPr>
          <w:rFonts w:ascii="仿宋_GB2312" w:hAnsi="仿宋_GB2312"/>
        </w:rPr>
      </w:pPr>
      <w:r>
        <w:rPr>
          <w:rFonts w:ascii="仿宋_GB2312" w:hAnsi="仿宋_GB2312"/>
        </w:rPr>
        <w:t>总之，我要自觉用党员标准严格要求自己，坚持按照党纲、党章的规定行动，处处服从组织的决定，积极完成组织交给的任务。在实践中锻炼自己、改造自己、完善自己，不断提高自己的政治理论修养、思想道德修养、政治法制修养、组织纪律修养、科学文化修养，不断提高自己的综合素质，使自己成为一名合格的共产党员。</w:t>
      </w:r>
    </w:p>
    <w:p>
      <w:pPr>
        <w:pStyle w:val="Normal"/>
        <w:ind w:firstLine="632"/>
        <w:rPr>
          <w:rFonts w:ascii="黑体;SimHei" w:hAnsi="黑体;SimHei" w:eastAsia="黑体;SimHei"/>
        </w:rPr>
      </w:pPr>
      <w:r>
        <w:rPr>
          <w:rFonts w:ascii="黑体;SimHei" w:hAnsi="黑体;SimHei" w:eastAsia="黑体;SimHei"/>
        </w:rPr>
        <w:t>谈话更坚定入党信念（</w:t>
      </w:r>
      <w:r>
        <w:rPr>
          <w:rFonts w:eastAsia="黑体;SimHei" w:ascii="黑体;SimHei" w:hAnsi="黑体;SimHei"/>
        </w:rPr>
        <w:t>09</w:t>
      </w:r>
      <w:r>
        <w:rPr>
          <w:rFonts w:ascii="黑体;SimHei" w:hAnsi="黑体;SimHei" w:eastAsia="黑体;SimHei"/>
        </w:rPr>
        <w:t>非医攻博王一）</w:t>
      </w:r>
    </w:p>
    <w:p>
      <w:pPr>
        <w:pStyle w:val="Normal"/>
        <w:ind w:firstLine="632"/>
        <w:rPr/>
      </w:pPr>
      <w:r>
        <w:rPr>
          <w:rFonts w:ascii="仿宋_GB2312" w:hAnsi="仿宋_GB2312"/>
        </w:rPr>
        <w:t>在被组织确认为入党积极分子之后，去年底，特邀党建组织员汤雪英老师代表组织与我就申请加入中国共产党一事展开了深刻的谈话。这次谈话包括两个方面比较大的内容，第一，为什么要加入共产党。第二，将来如何结合自己的专业知识更好的为人民服务。通过与汤老师的交流，我在思想认识上有了更大的提高，让我受益匪浅。</w:t>
      </w:r>
    </w:p>
    <w:p>
      <w:pPr>
        <w:pStyle w:val="Normal"/>
        <w:ind w:firstLine="632"/>
        <w:rPr>
          <w:rFonts w:ascii="仿宋_GB2312" w:hAnsi="仿宋_GB2312"/>
        </w:rPr>
      </w:pPr>
      <w:r>
        <w:rPr>
          <w:rFonts w:ascii="仿宋_GB2312" w:hAnsi="仿宋_GB2312"/>
        </w:rPr>
        <w:t>我的入党动机从想加入中国共产党的那一刻开始，就是始终不变的。那就是不断提升自己为人民服务的本领，体现自己的人生价值。中国近代史的发展与中国共产党的发展历史密切相关，不可分割。不管时代如何，党的为人民服务的宗旨始终不变。这是一种无私奉献的精神。通过党员的模范带头作用，我们这个社</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pPr>
      <w:r>
        <w:rPr>
          <w:rFonts w:ascii="仿宋_GB2312" w:hAnsi="仿宋_GB2312"/>
        </w:rPr>
        <w:t>会风气变得越来越好，每个人不仅为自己而活，更为别人而活，奉献于社会，促进整个社会的和谐发展，这是一件令人振奋的事情，这是通往共产主义的的路径。每个共产党人都是普通的，又是神圣的，这是由党的性质决定的。因此我也迫切的希望加入中国共产党，藉此来不断的提高自己为人民服务的本领。</w:t>
      </w:r>
    </w:p>
    <w:p>
      <w:pPr>
        <w:pStyle w:val="Normal"/>
        <w:ind w:firstLine="632"/>
        <w:rPr/>
      </w:pPr>
      <w:r>
        <w:rPr>
          <w:rFonts w:ascii="仿宋_GB2312" w:hAnsi="仿宋_GB2312"/>
        </w:rPr>
        <w:t>走上了医学这条道路，我一直珍惜这个机会，在平时的学习生活中，我一直不停的努力，改正自己的缺点，不断的提高自己的专业知识，我想通过自己的努力，自己的所学在将来的不久肯定会实现它的价值，对社会，对人民有所贡献。在工作上，我会服从组织的安排，以更好的实现社会和个人的共同进步。</w:t>
      </w:r>
    </w:p>
    <w:p>
      <w:pPr>
        <w:pStyle w:val="Normal"/>
        <w:ind w:firstLine="632"/>
        <w:rPr>
          <w:rFonts w:ascii="仿宋_GB2312" w:hAnsi="仿宋_GB2312"/>
        </w:rPr>
      </w:pPr>
      <w:r>
        <w:rPr>
          <w:rFonts w:ascii="仿宋_GB2312" w:hAnsi="仿宋_GB2312"/>
        </w:rPr>
        <w:t>此次谈话，给我了很大启发，让我想了很多，收益颇丰，谢谢党组织对我关怀。</w:t>
      </w:r>
    </w:p>
    <w:p>
      <w:pPr>
        <w:pStyle w:val="Normal"/>
        <w:ind w:firstLine="632"/>
        <w:rPr>
          <w:rFonts w:ascii="黑体;SimHei" w:hAnsi="黑体;SimHei" w:eastAsia="黑体;SimHei"/>
        </w:rPr>
      </w:pPr>
      <w:r>
        <w:rPr>
          <w:rFonts w:ascii="黑体;SimHei" w:hAnsi="黑体;SimHei" w:eastAsia="黑体;SimHei"/>
        </w:rPr>
        <w:t>思想上首先入党的关键环节（</w:t>
      </w:r>
      <w:r>
        <w:rPr>
          <w:rFonts w:eastAsia="黑体;SimHei" w:ascii="黑体;SimHei" w:hAnsi="黑体;SimHei"/>
        </w:rPr>
        <w:t>08</w:t>
      </w:r>
      <w:r>
        <w:rPr>
          <w:rFonts w:ascii="黑体;SimHei" w:hAnsi="黑体;SimHei" w:eastAsia="黑体;SimHei"/>
        </w:rPr>
        <w:t>硕士李本珊）</w:t>
      </w:r>
    </w:p>
    <w:p>
      <w:pPr>
        <w:pStyle w:val="Normal"/>
        <w:ind w:firstLine="632"/>
        <w:rPr>
          <w:rFonts w:ascii="仿宋_GB2312" w:hAnsi="仿宋_GB2312"/>
        </w:rPr>
      </w:pPr>
      <w:r>
        <w:rPr>
          <w:rFonts w:ascii="仿宋_GB2312" w:hAnsi="仿宋_GB2312"/>
        </w:rPr>
        <w:t>前些日子，我有幸接受我院特邀党建组织员黄仰模教授的入党前谈话。黄教授和蔼地与我谈及了《党章》规定的党员标准，并向我提问了自身入党的动机及入党后我的行动大致计划，并结合我们中医药大学的实际情况以及中医前景进行了分析和讲解，关于如何端正思想，并让我认清自身的差距。怀着对党无限崇敬和向往的心情，我决心在今后的工作和学习中，努力做到以下几点：一是以本次学习为起点，进一步提高学习马克思主义理论的自觉性；二是要坚持理论联系实际，学以致用，掌握做好本职工作的知识和本领；三是要加强实践锻炼，以实际行动争取入党。</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rPr>
      </w:pPr>
      <w:r>
        <w:rPr>
          <w:rFonts w:ascii="仿宋_GB2312" w:hAnsi="仿宋_GB2312"/>
        </w:rPr>
        <w:t>通过与黄教授谈话后，我发现很多人对党的认识很多时候都停留在感性认识上，只有通过不断地党课学习及各方面知识学习、经验积累，才能够对党的认识更为全面、深刻，升华到理性的认识上来，确定为共产主义事业奋斗终身的政治信念，争取在组织上入党之前，做到思想上先入党。我觉得入党前谈话就是促使我思想上首先入党的关键环节。明年我就要毕业，到那时候，我将全身心投入建设中国特色社会主义的伟大事业中去，我相信，只要坚定自己的意志，紧密地团结在中国共产党的周围，就能在党的领导下，和我们的人民大众一起，创造出无愧于时代的光辉业绩。</w:t>
      </w:r>
    </w:p>
    <w:p>
      <w:pPr>
        <w:pStyle w:val="Normal"/>
        <w:ind w:firstLine="632"/>
        <w:rPr>
          <w:rFonts w:ascii="黑体;SimHei" w:hAnsi="黑体;SimHei" w:eastAsia="黑体;SimHei"/>
        </w:rPr>
      </w:pPr>
      <w:r>
        <w:rPr>
          <w:rFonts w:ascii="黑体;SimHei" w:hAnsi="黑体;SimHei" w:eastAsia="黑体;SimHei"/>
        </w:rPr>
        <w:t>关于入党前谈话的日记抄录（</w:t>
      </w:r>
      <w:r>
        <w:rPr>
          <w:rFonts w:eastAsia="黑体;SimHei" w:ascii="黑体;SimHei" w:hAnsi="黑体;SimHei"/>
        </w:rPr>
        <w:t>08</w:t>
      </w:r>
      <w:r>
        <w:rPr>
          <w:rFonts w:ascii="黑体;SimHei" w:hAnsi="黑体;SimHei" w:eastAsia="黑体;SimHei"/>
        </w:rPr>
        <w:t>级博士张铭杰）</w:t>
      </w:r>
    </w:p>
    <w:p>
      <w:pPr>
        <w:pStyle w:val="Normal"/>
        <w:ind w:firstLine="632"/>
        <w:rPr/>
      </w:pPr>
      <w:r>
        <w:rPr>
          <w:rFonts w:ascii="仿宋_GB2312" w:hAnsi="仿宋_GB2312"/>
        </w:rPr>
        <w:t>今天是一个特别的日子，也是一个值得纪念的日子。上级党组织安排我校资深老党员黄仰模教授与我进行入党前谈话。黄仰模教授是我校知名的内科专家、博士生导师，在学术界具有很高的地位，在党内也有很高的威望。黄教授日常除了临床教学以外，还非常积极、热心的参与学生党员的培训指导工作，受到全校师生的爱戴。能够与黄教授进行入党前谈话是我个人的荣幸，也充分体现了上级党组织对我入党的重视。今天天气很热，但是黄教授仍然按照约定的时间准时来到谈话地点，令我非常感动。</w:t>
      </w:r>
    </w:p>
    <w:p>
      <w:pPr>
        <w:pStyle w:val="Normal"/>
        <w:ind w:firstLine="632"/>
        <w:rPr>
          <w:rFonts w:ascii="仿宋_GB2312" w:hAnsi="仿宋_GB2312"/>
        </w:rPr>
      </w:pPr>
      <w:r>
        <w:rPr>
          <w:rFonts w:ascii="仿宋_GB2312" w:hAnsi="仿宋_GB2312"/>
        </w:rPr>
        <w:t>黄教授为人非常朴实，我反而显得有些拘谨。一番寒暄之后，谈话进入主题。首先黄教授让我谈一谈我的入党动机。我的回答是，第一，共产党是工人阶级的先锋队，加入共产党是要求进步</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的表现；第二，受我父母的影响，我父母都是共产党员，他们在单位都是业务骨干，起着模范带头作用，我从小就以他们为榜样，以早日加入中国共产党为荣。第三，我认为共产党是一个能够为老百姓真心真意谋福利的党。社会主义事业建设的成功大家有目共睹，最近我国人民在共产党的英明领导下，齐心协力开展汶川地震灾后重建，并且成功举办了奥运会、世博会等大型世界性会议，让全世界人民都看到中国日益在国际舞台上发挥重要的作用。老百姓的日子越过越好，钱包越来越鼓，胸板挺得也是越来越直。因此，中国共产党能够为人民办实事、谋福利，这些都是平日里我们有目共睹的，让我深深感受到能够加入共产党是我个人的荣幸。我也打算利用我学习的医学知识，服务于人民，报效社会。所以我积极要求加入中国共产党。</w:t>
      </w:r>
    </w:p>
    <w:p>
      <w:pPr>
        <w:pStyle w:val="Normal"/>
        <w:ind w:firstLine="632"/>
        <w:rPr>
          <w:rFonts w:ascii="仿宋_GB2312" w:hAnsi="仿宋_GB2312"/>
        </w:rPr>
      </w:pPr>
      <w:r>
        <w:rPr>
          <w:rFonts w:ascii="仿宋_GB2312" w:hAnsi="仿宋_GB2312"/>
        </w:rPr>
        <w:t>其次，黄教授问我，如果你的意见与党组织的意见不一致，你将如何对待处理？我回答，党组织的意见代表集体的意见，是群众声音的代表，因此党组织的意见在多数情况下都是正确英明的。虽然有可能会遇到个人意见与党组织意见有冲突的情况，但是，根据少数服从多数的原则，我还是要先坚决执行党组织的决议，不能因为自己的意见与党组织意见不一样而与组织唱反调甚或给组织添乱。当然，自己的意见可以保留，可以在适当的时候向党组织反映并积极与组织沟通，争取双方能达到共赢的局面。</w:t>
      </w:r>
    </w:p>
    <w:p>
      <w:pPr>
        <w:pStyle w:val="Normal"/>
        <w:ind w:firstLine="632"/>
        <w:rPr/>
      </w:pPr>
      <w:r>
        <w:rPr/>
        <w:t>我与黄仰模教授的谈话在积极、互动、友好的气氛下进行。黄教授为人和蔼、恳切，平易近人。谈话将近结束后，黄教授特</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t>意嘱咐我，回去仍然要认真复习一下党章，深刻领会党章的含义。我表示一定会遵从党组织的对我的教诲，积极向先进的老党员学习。最后，依依不舍地与黄教授告别，结束了难忘的一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9:00Z</dcterms:created>
  <dc:creator>微软中国</dc:creator>
  <dc:description/>
  <cp:keywords/>
  <dc:language>en-US</dc:language>
  <cp:lastModifiedBy>USER</cp:lastModifiedBy>
  <dcterms:modified xsi:type="dcterms:W3CDTF">2011-04-14T01:29:00Z</dcterms:modified>
  <cp:revision>2</cp:revision>
  <dc:subject/>
  <dc:title>特邀党建组织员谈与建党对象谈话的体会</dc:title>
</cp:coreProperties>
</file>