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人生规划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对得起自己的青春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信息黄琼婵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4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船舶在海上需要有罗盘，寻宝的人需要有地图指引，人的一生更应当有规划才能走得更好。话虽如此说，可是对人生这么大的一个概念要写一个规划真的让我觉得无从说起，变数太多，更何况我的人生从大学开始变得和预想的不同，因此我目前只考虑了大学生活的规划，我希望在这条必须要走的路上，以一个充实的大学生活来打开一扇通向我想走的那条路的门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大学的第一个学期已经过去，迷茫后渐渐清晰。大学和我之前想像的差别实在太大——课业更重了，竞争更激烈了，学习方向性更漂浮不定了，要想做一些自己感兴趣的活动一定会弄得自己精疲力竭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不敢说第一学期学到了什么了，但我庆幸于知道了自己想在大学里获得什么。进入组织部工作，我发现我的思维不够活跃、沟通交流能力不够、领导能力不够；在广播台，我发现我的信息量不够、接受新事物的能力不够；在司仪队，我发现我表达能力严重退化、各种经验不足；排球队，我觉得自己的身体协调能力没以前那么好了……各种问题提示我要不断学习，不断提升自己。我已经明白自己要什么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第一个学期的学习是应付过来的，一次课上一章的内容让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始终没赶上节奏。到考试时才醒悟——平时学习至关重要，而且学习是主要认务，学习丢了，其它一切都是虚的。而且因为没想过要学计算机，对这个专业更是知之甚少，所以第二个学期的努力目标就是保证学习质量，了解学校对我这个专业的培养计划，看更多的书来了解这个专业的相关知识及专业前景，尽可能早地确定自己的努力方向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另外很重要的一点就是要将重心放在学习钻研上来，减少课外活动耗费的时间，平衡学习和娱乐。大二就是专攻学习的时间，尽可能申请到辅修或是双学位，到那时候社团活动基本没有了，一心学习，多和师兄师姐交流学习，业余时多看看有关为人处世的书，陈安之等人的演讲，关注时事，创建自己的博客，锻炼表达能力，为朋友在淘宝上的网店设计网页。大三时希望能用自己的所学去做一些实际的项目，进一步地提升能力，更早地接触从事这专业工作的人，所以大二打好基础。大四是要决定是否考研的时候，我觉得这个不能现在定，我会根据大三自己的能力情况定。如果有能力胜任一个好的工作，我就不想继续深造，那个时候我已经可以自己在工作中提升自己，不需由导师带，而且早点经济独立可以减少父母的压力。在大学下面</w:t>
      </w:r>
      <w:r>
        <w:rPr>
          <w:rFonts w:ascii="仿宋_GB2312" w:hAnsi="仿宋_GB2312"/>
          <w:szCs w:val="28"/>
        </w:rPr>
        <w:t xml:space="preserve">3 </w:t>
      </w:r>
      <w:r>
        <w:rPr>
          <w:rFonts w:ascii="仿宋_GB2312" w:hAnsi="仿宋_GB2312"/>
          <w:szCs w:val="28"/>
        </w:rPr>
        <w:t>年多的整体安排就是这样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工作后的人生轨迹也许会和许多的人一样，结婚生子，有一个家庭，不会有很大的波澜，但谁又说得准呢？所以现在我要做的就是做好大学的自己的，把自己培养成一个有利于社会的人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大的规划大致就是这样，每个小阶段的计划我将毫不犹豫地进行到底。我会每天认真地过，要过得对得起自己的青春。当大学毕业时我不是感慨于时光的飞逝，而是感谢时光让我更成熟更博学，有一个更好的未来！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新宋体"/>
        </w:rPr>
        <w:t>（</w:t>
      </w: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4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4</w:t>
      </w:r>
      <w:r>
        <w:rPr>
          <w:rFonts w:ascii="楷体_GB2312" w:hAnsi="楷体_GB2312" w:cs="新宋体" w:eastAsia="楷体_GB2312"/>
        </w:rPr>
        <w:t>日。</w:t>
      </w:r>
      <w:r>
        <w:rPr>
          <w:rFonts w:ascii="仿宋_GB2312" w:hAnsi="仿宋_GB2312" w:cs="新宋体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0:00Z</dcterms:created>
  <dc:creator>samsung</dc:creator>
  <dc:description/>
  <cp:keywords/>
  <dc:language>en-US</dc:language>
  <cp:lastModifiedBy>new</cp:lastModifiedBy>
  <dcterms:modified xsi:type="dcterms:W3CDTF">2012-04-22T15:53:00Z</dcterms:modified>
  <cp:revision>5</cp:revision>
  <dc:subject/>
  <dc:title>我的人生规划</dc:title>
</cp:coreProperties>
</file>