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沟通技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把路人变成贵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刘海英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  <w:b/>
          <w:b/>
        </w:rPr>
      </w:pPr>
      <w:r>
        <w:rPr>
          <w:rFonts w:eastAsia="楷体_GB2312"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drawing>
          <wp:inline distT="0" distB="0" distL="0" distR="0">
            <wp:extent cx="5600700" cy="453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推荐理由</w:t>
      </w:r>
      <w:r>
        <w:rPr>
          <w:rFonts w:ascii="仿宋_GB2312" w:hAnsi="仿宋_GB2312"/>
        </w:rPr>
        <w:t>：</w:t>
      </w:r>
      <w:r>
        <w:rPr>
          <w:rFonts w:ascii="楷体_GB2312" w:hAnsi="楷体_GB2312" w:eastAsia="楷体_GB2312"/>
        </w:rPr>
        <w:t>你听过“弱连接”吗？我没有听过，在看这篇文章之前。原来人际沟通中还存在一种叫“弱连接”的技巧，它能够帮助我们在实际生活中把路人变成贵人，把不熟悉的朋友变成死党。还是新手的同学们，若有天我们在职场上遇到困难或者需要某些人的帮忙，不妨学习一下这种方式，便可以进一步接触一些前辈，得到他们的帮忙，这也是收获友谊的一种方式。这个技能，读完这篇文章，相信你能找到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每当我好心鼓励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多岁的年轻人善用“弱连接”——那些我们见过面，偶尔联系，但是还不太熟的人——的力量时，经常碰了一鼻子的灰。这群家伙总是一麻袋理由：“最烦靠关系了”，“我想凭自己本事找工作”，再或者就是“这不是哥的风格”。但事实上，真正能使我们人生快速而富有戏剧性改变的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往往是那些永远不可能成为死党的路人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那么，到底怎么善用弱连接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把路人变成贵人呢</w:t>
      </w:r>
      <w:r>
        <w:rPr>
          <w:rFonts w:ascii="仿宋_GB2312" w:hAnsi="仿宋_GB2312"/>
          <w:color w:val="000000"/>
          <w:szCs w:val="32"/>
        </w:rPr>
        <w:t>?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好多人认为“别人都有好多人脉，就我没有”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说这话的人，一定没意识到自己还有很多可以挖掘的资源，只是一直没有开发。比如说，高中和大学的校友就很有用：还可以去社交网上搜一些你们学校的社群，仔细浏览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看看校友都在哪里工作。如果有个人从事的工作正是你想要的，不妨打电话或者传电子邮件给他们，看看能不能安排一场咨询式面谈。每个人都可以这么做啊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我们要主动去接触那些能给我们的生活带来巨大变化的弱连接，就算目前生活还不需要改变也要早早积累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请求帮忙是开始的第一步。本杰明</w:t>
      </w:r>
      <w:r>
        <w:rPr>
          <w:rFonts w:ascii="仿宋_GB2312" w:hAnsi="仿宋_GB2312"/>
          <w:color w:val="000000"/>
          <w:szCs w:val="32"/>
        </w:rPr>
        <w:t>·</w:t>
      </w:r>
      <w:r>
        <w:rPr>
          <w:rFonts w:ascii="仿宋_GB2312" w:hAnsi="仿宋_GB2312"/>
          <w:color w:val="000000"/>
          <w:szCs w:val="32"/>
        </w:rPr>
        <w:t>富兰克林就是一个很好的例子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世纪末期，本杰明</w:t>
      </w:r>
      <w:r>
        <w:rPr>
          <w:rFonts w:ascii="仿宋_GB2312" w:hAnsi="仿宋_GB2312"/>
          <w:color w:val="000000"/>
          <w:szCs w:val="32"/>
        </w:rPr>
        <w:t>·</w:t>
      </w:r>
      <w:r>
        <w:rPr>
          <w:rFonts w:ascii="仿宋_GB2312" w:hAnsi="仿宋_GB2312"/>
          <w:color w:val="000000"/>
          <w:szCs w:val="32"/>
        </w:rPr>
        <w:t>富兰克林还是宾西法尼亚州的一名州级议员。他想争取到另一名国会议员的支持。在自传中，他回忆了一段鲜为人知的经历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我想赢得他的认同，但卑躬屈膝不是我的风格，于是我换了一种迂回战术。听说他收藏了一本非常罕见稀奇的书，于是我写了张字条给他，说我特别想欣赏拜读一下，而且很客气地询问是否可以借我几天。他二话不说就把书借了过来，而我则在一周之后归还，并附上了一张字条，表达我深深的感激之情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结果，当下一次我们碰面时，他竟然主动找我谈话，而且非常客气；随后，他在各种场合都表现对我的认同。于是我们成了好朋友，这种友谊一直持续到他去世。这件事再次印证了一则我听过的古老格言： “曾经善意渡你的人，极有可能再帮你第二次、第三次，就算你不开口，他也会主动帮忙。”我们常以为，只要别人喜欢我们，就会帮助我们。不过，事情的运转模式往往是正好反过来的：一旦有弱连接帮了我们，他们中的一些人就会开始喜欢我们，有些甚至会变成我们生命中的贵人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什么一个人，尤其是年纪更大或者更成功的人，更有可能在最开始的时候出手帮助别人呢</w:t>
      </w:r>
      <w:r>
        <w:rPr>
          <w:rFonts w:ascii="仿宋_GB2312" w:hAnsi="仿宋_GB2312"/>
          <w:color w:val="000000"/>
          <w:szCs w:val="32"/>
        </w:rPr>
        <w:t>?</w:t>
      </w:r>
      <w:r>
        <w:rPr>
          <w:rFonts w:ascii="仿宋_GB2312" w:hAnsi="仿宋_GB2312"/>
          <w:color w:val="000000"/>
          <w:szCs w:val="32"/>
        </w:rPr>
        <w:t>答案很简单，人都有一种心理——为善是好事，送佛送到西，这就是所谓的“助人者的快感”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期盼向弱连接寻求协助的年轻人，提供了年长者一个做好事而开心的机会，除非他们提出的要求实在太让人望而却步了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那么，什么样的要求会让人望而却步</w:t>
      </w:r>
      <w:r>
        <w:rPr>
          <w:rFonts w:ascii="仿宋_GB2312" w:hAnsi="仿宋_GB2312"/>
          <w:color w:val="000000"/>
          <w:szCs w:val="32"/>
        </w:rPr>
        <w:t>?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我们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多岁时，能做的最棒的事，就是接纳弱连接，也给他们一个理由接纳我们。抓住每一个认识新朋友、接触新观点的时机，不要只把时间花在和同一群人聊天上。抱怨“我的前任是极品”或者“我的老板是奇葩”这样的话题，真的一点用也没有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color w:val="000000"/>
          <w:szCs w:val="32"/>
        </w:rPr>
        <w:t>本文来自</w:t>
      </w: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青年文摘杂志</w:t>
      </w:r>
      <w:r>
        <w:rPr>
          <w:rFonts w:eastAsia="楷体_GB2312" w:cs="Arial" w:ascii="楷体_GB2312" w:hAnsi="楷体_GB2312"/>
          <w:color w:val="000000"/>
          <w:szCs w:val="32"/>
          <w:shd w:fill="FFFFFF" w:val="clear"/>
        </w:rPr>
        <w:t>2014</w:t>
      </w: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年第</w:t>
      </w:r>
      <w:r>
        <w:rPr>
          <w:rFonts w:eastAsia="楷体_GB2312" w:cs="Arial" w:ascii="楷体_GB2312" w:hAnsi="楷体_GB2312"/>
          <w:color w:val="000000"/>
          <w:szCs w:val="32"/>
          <w:shd w:fill="FFFFFF" w:val="clear"/>
        </w:rPr>
        <w:t>21</w:t>
      </w: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期</w:t>
      </w:r>
      <w:r>
        <w:rPr>
          <w:rFonts w:eastAsia="楷体_GB2312" w:cs="Arial" w:ascii="楷体_GB2312" w:hAnsi="楷体_GB2312"/>
          <w:color w:val="000000"/>
          <w:szCs w:val="32"/>
          <w:shd w:fill="FFFFFF" w:val="clear"/>
        </w:rPr>
        <w:t>11</w:t>
      </w: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月上</w:t>
      </w:r>
      <w:r>
        <w:rPr>
          <w:rFonts w:ascii="楷体_GB2312" w:hAnsi="楷体_GB2312" w:eastAsia="楷体_GB2312"/>
          <w:color w:val="000000"/>
          <w:szCs w:val="32"/>
        </w:rPr>
        <w:t>，原注来源：《新一代》，作者：梅洛</w:t>
      </w:r>
      <w:r>
        <w:rPr>
          <w:rFonts w:eastAsia="楷体_GB2312" w:ascii="楷体_GB2312" w:hAnsi="楷体_GB2312"/>
          <w:color w:val="000000"/>
          <w:szCs w:val="32"/>
        </w:rPr>
        <w:t>·</w:t>
      </w:r>
      <w:r>
        <w:rPr>
          <w:rFonts w:ascii="楷体_GB2312" w:hAnsi="楷体_GB2312" w:eastAsia="楷体_GB2312"/>
          <w:color w:val="000000"/>
          <w:szCs w:val="32"/>
        </w:rPr>
        <w:t>杰伊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</cp:lastModifiedBy>
  <dcterms:modified xsi:type="dcterms:W3CDTF">2015-08-05T07:19:00Z</dcterms:modified>
  <cp:revision>40</cp:revision>
  <dc:subject/>
  <dc:title>【如正式引用，须自行核实】</dc:title>
</cp:coreProperties>
</file>