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春日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陈祝远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年之计在于春，南国的春天来得特别早，此时大地已然被五彩的服装点缀，呈现出一片充满生机的景象，给人以无限寄托与希冀。下面让我分享几帧发生在这大好春光里的图片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待到山花烂漫时，她在丛中笑。寒冬逝去，李花遍野。就像人们在春天播种希望的种子，到了秋天终能像李子那样硕果累累挂满枝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落红不是无情物，化作春泥更护花。踩在铺满落叶的走道上，伴着沙沙的响声，不禁让人怜惜这些翠绿的叶子，在离开树的那一刻你是否犹豫过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清风徐来，水波不兴。早春的中心湖前所未有的平静，是否能给人们躁动的心带来一丝安抚？湖中清晰的倒影是否能启发我们做人要表里如一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当我们处于低迷状态的时候，我们需要的是宛如熊熊烈火那样的正能量，支撑我们勇往直前。</w:t>
      </w:r>
    </w:p>
    <w:p>
      <w:pPr>
        <w:pStyle w:val="Normal"/>
        <w:rPr/>
      </w:pPr>
      <w:r>
        <w:rPr/>
        <w:drawing>
          <wp:inline distT="0" distB="0" distL="0" distR="0">
            <wp:extent cx="5611495" cy="688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9:00Z</dcterms:created>
  <dc:creator>new</dc:creator>
  <dc:description/>
  <cp:keywords/>
  <dc:language>en-US</dc:language>
  <cp:lastModifiedBy>WinXP</cp:lastModifiedBy>
  <dcterms:modified xsi:type="dcterms:W3CDTF">2014-03-26T15:48:00Z</dcterms:modified>
  <cp:revision>4</cp:revision>
  <dc:subject/>
  <dc:title/>
</cp:coreProperties>
</file>