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每走一步，你都可以创造出新的东西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针康徐伟琳推荐，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这篇文章的作者是马克</w:t>
      </w:r>
      <w:r>
        <w:rPr>
          <w:rFonts w:ascii="新宋体" w:hAnsi="新宋体" w:cs="新宋体" w:eastAsia="新宋体"/>
          <w:szCs w:val="32"/>
        </w:rPr>
        <w:t>•</w:t>
      </w:r>
      <w:r>
        <w:rPr>
          <w:rFonts w:ascii="楷体_GB2312" w:hAnsi="楷体_GB2312" w:cs="新宋体" w:eastAsia="楷体_GB2312"/>
          <w:szCs w:val="32"/>
        </w:rPr>
        <w:t>扎克伯特，他把自己创立</w:t>
      </w:r>
      <w:r>
        <w:rPr>
          <w:rFonts w:eastAsia="楷体_GB2312" w:cs="新宋体" w:ascii="楷体_GB2312" w:hAnsi="楷体_GB2312"/>
          <w:szCs w:val="32"/>
        </w:rPr>
        <w:t>Facebo</w:t>
      </w:r>
      <w:r>
        <w:rPr>
          <w:rFonts w:eastAsia="楷体_GB2312" w:cs="新宋体" w:ascii="楷体_GB2312" w:hAnsi="楷体_GB2312"/>
          <w:szCs w:val="32"/>
        </w:rPr>
        <w:t>o</w:t>
      </w:r>
      <w:r>
        <w:rPr>
          <w:rFonts w:eastAsia="楷体_GB2312" w:cs="新宋体" w:ascii="楷体_GB2312" w:hAnsi="楷体_GB2312"/>
          <w:szCs w:val="32"/>
        </w:rPr>
        <w:t>k</w:t>
      </w:r>
      <w:r>
        <w:rPr>
          <w:rFonts w:ascii="楷体_GB2312" w:hAnsi="楷体_GB2312" w:cs="新宋体" w:eastAsia="楷体_GB2312"/>
          <w:szCs w:val="32"/>
        </w:rPr>
        <w:t>的经历与感受写成了这篇文章让我们细细品读，希望它能给予你思想上的启发，心灵上的鼓舞……正如那句“每走一步，你都可以创造出新的东西”所言，何必急躁，一步一个脚印又会如何？</w:t>
      </w:r>
      <w:r>
        <w:rPr>
          <w:rFonts w:ascii="楷体_GB2312" w:hAnsi="楷体_GB2312" w:cs="新宋体" w:eastAsia="楷体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eastAsia="仿宋GB2312;宋体" w:cs="仿宋" w:ascii="仿宋GB2312;宋体" w:hAnsi="仿宋GB2312;宋体"/>
          <w:szCs w:val="32"/>
          <w:lang w:val="en-US" w:eastAsia="en-US"/>
        </w:rPr>
        <w:drawing>
          <wp:inline distT="0" distB="0" distL="0" distR="0">
            <wp:extent cx="5475605" cy="308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在你开始做之前，不要只问自己怎么做，要问自己：为什么做？你应该相信你的使命。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004</w:t>
      </w:r>
      <w:r>
        <w:rPr>
          <w:rFonts w:ascii="仿宋_GB2312" w:hAnsi="仿宋_GB2312" w:cs="新宋体"/>
          <w:szCs w:val="32"/>
        </w:rPr>
        <w:t>年，我创立了</w:t>
      </w:r>
      <w:r>
        <w:rPr>
          <w:rFonts w:cs="新宋体" w:ascii="仿宋_GB2312" w:hAnsi="仿宋_GB2312"/>
          <w:szCs w:val="32"/>
        </w:rPr>
        <w:t>facebook</w:t>
      </w:r>
      <w:r>
        <w:rPr>
          <w:rFonts w:ascii="仿宋_GB2312" w:hAnsi="仿宋_GB2312" w:cs="新宋体"/>
          <w:szCs w:val="32"/>
        </w:rPr>
        <w:t>，因为我觉得能上网和人连接是非常重要的。那时候，互联网上有很多网站，你差不多可以找到所有：新闻，音乐，书，电影，买东西，可是没有服务帮我们找到生活上最重要的东西：人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人是我们生活中最重要的东西。每个人都想跟他们的朋友和家人联系。当我们可以分享和联系，生活会变得更美好，我们可以和家人和朋友有更好的关系。我们的企业更强大是因为可以和客户有更好的沟通，社会也会变得更强大是因为我们知道得更多。当创立</w:t>
      </w:r>
      <w:r>
        <w:rPr>
          <w:rFonts w:cs="新宋体" w:ascii="仿宋_GB2312" w:hAnsi="仿宋_GB2312"/>
          <w:szCs w:val="32"/>
        </w:rPr>
        <w:t>facebook</w:t>
      </w:r>
      <w:r>
        <w:rPr>
          <w:rFonts w:ascii="仿宋_GB2312" w:hAnsi="仿宋_GB2312" w:cs="新宋体"/>
          <w:szCs w:val="32"/>
        </w:rPr>
        <w:t>的时候，我不是要创立一家公司。我想要解决一个非常重要的问题。我想把人们联系在一起。当你有使命，它会让你更专注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当你有了使命，你不需要有完整的计划，往前走吧！你只需要更用心。我们在哈佛大学推出</w:t>
      </w:r>
      <w:r>
        <w:rPr>
          <w:rFonts w:cs="新宋体" w:ascii="仿宋_GB2312" w:hAnsi="仿宋_GB2312"/>
          <w:szCs w:val="32"/>
        </w:rPr>
        <w:t>facebook</w:t>
      </w:r>
      <w:r>
        <w:rPr>
          <w:rFonts w:ascii="仿宋_GB2312" w:hAnsi="仿宋_GB2312" w:cs="新宋体"/>
          <w:szCs w:val="32"/>
        </w:rPr>
        <w:t>的第一版时，它把学生连接起来了，当时我们想，总有一天会有人创造连接世界的产品。有趣的是，没想到我可能会建立这个连接世界的产品。我只是一个大学生，我觉得一家大公司，像微软或谷歌会开发这个产品，他们有几千的工程师和上亿的用户，他们应该开发国际社交网络。但是，他们为什么没做？我常常想这个问题。我们是怎么创造出这个拥有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亿人以上，世界上最大的互联网社区的？我们只是更“用心”。在路上的每一步，都有人会说新的想法不会成功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我们面对过好多问题，改变过好多次。我们开始只是一个服务美国学生的小产品。一开始的时候，有人说：“</w:t>
      </w:r>
      <w:r>
        <w:rPr>
          <w:rFonts w:cs="新宋体" w:ascii="仿宋_GB2312" w:hAnsi="仿宋_GB2312"/>
          <w:szCs w:val="32"/>
        </w:rPr>
        <w:t>facebook</w:t>
      </w:r>
      <w:r>
        <w:rPr>
          <w:rFonts w:ascii="仿宋_GB2312" w:hAnsi="仿宋_GB2312" w:cs="新宋体"/>
          <w:szCs w:val="32"/>
        </w:rPr>
        <w:t>只是给学生用的，永远不会是最重要的”。可是我们继续前进，终于，我们把</w:t>
      </w:r>
      <w:r>
        <w:rPr>
          <w:rFonts w:cs="新宋体" w:ascii="仿宋_GB2312" w:hAnsi="仿宋_GB2312"/>
          <w:szCs w:val="32"/>
        </w:rPr>
        <w:t>facebook</w:t>
      </w:r>
      <w:r>
        <w:rPr>
          <w:rFonts w:ascii="仿宋_GB2312" w:hAnsi="仿宋_GB2312" w:cs="新宋体"/>
          <w:szCs w:val="32"/>
        </w:rPr>
        <w:t>开饭给所有人。后来，又有人说：“好，现在别人也用了</w:t>
      </w:r>
      <w:r>
        <w:rPr>
          <w:rFonts w:cs="新宋体" w:ascii="仿宋_GB2312" w:hAnsi="仿宋_GB2312"/>
          <w:szCs w:val="32"/>
        </w:rPr>
        <w:t>facebook</w:t>
      </w:r>
      <w:r>
        <w:rPr>
          <w:rFonts w:ascii="仿宋_GB2312" w:hAnsi="仿宋_GB2312" w:cs="新宋体"/>
          <w:szCs w:val="32"/>
        </w:rPr>
        <w:t>，但他们很快就不会用它。”可是我们还是继续。人们继续用它，是因为人跟人的连接是很重要的。然后有人说：“可能他在美国有用，但不会在其他国家有用。”可我们还是继续，扩大到世界其他国家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有人说：“社交媒体永远不会赚钱。”可我们还是继续，建立了一个强大的企业。然后有人在说：“人们不会在手机上用</w:t>
      </w:r>
      <w:r>
        <w:rPr>
          <w:rFonts w:cs="新宋体" w:ascii="仿宋_GB2312" w:hAnsi="仿宋_GB2312"/>
          <w:szCs w:val="32"/>
        </w:rPr>
        <w:t>facebook</w:t>
      </w:r>
      <w:r>
        <w:rPr>
          <w:rFonts w:ascii="仿宋_GB2312" w:hAnsi="仿宋_GB2312" w:cs="新宋体"/>
          <w:szCs w:val="32"/>
        </w:rPr>
        <w:t>。”可我们还在继续。今天我们成了以移动为中心的公司。当时，我们不知道这些问题的答案。没有人知道，我们能继续是因为我们用心。很多公司在创造社交媒体，但是他们害怕这些问题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我们相信，社交媒体和链接世界是重要的。我们相信，虽然我们不知道每个答案，我们还可以继续帮助人们，链接人们。我们只是更用心。中国有句话我觉得很好：“只要功夫深，铁杆磨成针。”一直努力，你会改变世界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马云说过一句话我很喜欢：“和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年前相比，我们很大；但和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年后比，我们还是个婴儿。”为了重要的使命，你了解的更多，你也会觉得要做的事更多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年前，我们的目标是连接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亿人。当达到了这个目标，我们开始明白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亿只是一个数字，我们真正的目标是连接世界上的每一个人。这难多了。世界上差不多三分之二的人没有互联网。把他们连接起来，我们必须扩大整个互联网。要做到这个，我们要解决很多问题、超过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亿人不住在网络附近。我们需要创造新的技术，像卫星和飞机，把他们连接起来。超过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亿人没有钱用互联网，我们需要让互联网更便宜。大约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亿人没有用过电脑或互联网，我们需要创造新的方案，帮助他们连接起来。</w:t>
      </w:r>
    </w:p>
    <w:p>
      <w:pPr>
        <w:pStyle w:val="Normal"/>
        <w:ind w:firstLine="632"/>
        <w:rPr/>
      </w:pP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年前，我们成立</w:t>
      </w:r>
      <w:r>
        <w:rPr>
          <w:rFonts w:cs="新宋体" w:ascii="仿宋_GB2312" w:hAnsi="仿宋_GB2312"/>
          <w:szCs w:val="32"/>
        </w:rPr>
        <w:t>internet.Org</w:t>
      </w:r>
      <w:r>
        <w:rPr>
          <w:rFonts w:ascii="仿宋_GB2312" w:hAnsi="仿宋_GB2312" w:cs="新宋体"/>
          <w:szCs w:val="32"/>
        </w:rPr>
        <w:t>，去扩大互联网、我跟董事会说，我觉得我们要花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亿多美元。他们问我：这个东西怎么赚钱？我告诉他们我不知道。但是我知道，连接是我们的使命，这是非常重要的。我们必须往前看，我们现在还不知道整个计划，但是如果我们帮助人们，未来我们也会获益。这就是向前看的意思。每走一步，你可以创造新的东西。以前你觉得是不可能的，现在就可能。现在你面对非常难的挑战，你努力，也会解决这些挑战。请一直向前看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你开始做之前，不要只问自己怎么做，要问自己：为什么做？你应该相信你的使命。解决重要问题。要用心。不要放弃，要一直向前看。你们可以成为全球领导者，可以提高人们的生活，可以用互联网影响世界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</w:t>
      </w:r>
      <w:r>
        <w:rPr>
          <w:rFonts w:eastAsia="楷体_GB2312" w:cs="新宋体" w:ascii="楷体_GB2312" w:hAnsi="楷体_GB2312"/>
          <w:szCs w:val="32"/>
        </w:rPr>
        <w:t>cnki</w:t>
      </w:r>
      <w:r>
        <w:rPr>
          <w:rFonts w:ascii="楷体_GB2312" w:hAnsi="楷体_GB2312" w:cs="新宋体" w:eastAsia="楷体_GB2312"/>
          <w:szCs w:val="32"/>
        </w:rPr>
        <w:t>知网空间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周刊全文库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《</w:t>
      </w:r>
      <w:r>
        <w:rPr>
          <w:rFonts w:eastAsia="楷体_GB2312" w:cs="新宋体" w:ascii="楷体_GB2312" w:hAnsi="楷体_GB2312"/>
          <w:szCs w:val="32"/>
        </w:rPr>
        <w:t>IT</w:t>
      </w:r>
      <w:r>
        <w:rPr>
          <w:rFonts w:ascii="楷体_GB2312" w:hAnsi="楷体_GB2312" w:cs="新宋体" w:eastAsia="楷体_GB2312"/>
          <w:szCs w:val="32"/>
        </w:rPr>
        <w:t>时代周刊》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期，作者马克</w:t>
      </w:r>
      <w:r>
        <w:rPr>
          <w:rFonts w:ascii="新宋体" w:hAnsi="新宋体" w:cs="新宋体" w:eastAsia="新宋体"/>
          <w:szCs w:val="32"/>
        </w:rPr>
        <w:t>•</w:t>
      </w:r>
      <w:r>
        <w:rPr>
          <w:rFonts w:ascii="楷体_GB2312" w:hAnsi="楷体_GB2312" w:cs="新宋体" w:eastAsia="楷体_GB2312"/>
          <w:szCs w:val="32"/>
        </w:rPr>
        <w:t>扎克伯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7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53:00Z</dcterms:created>
  <dc:creator>User</dc:creator>
  <dc:description/>
  <cp:keywords/>
  <dc:language>en-US</dc:language>
  <cp:lastModifiedBy>User</cp:lastModifiedBy>
  <dcterms:modified xsi:type="dcterms:W3CDTF">2016-06-13T09:12:00Z</dcterms:modified>
  <cp:revision>11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