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第二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一二年八月二十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第二季度，学校“关心下一代工作”网站（简称关工网站）继续得到各关工分委和广大学生的大力支持。据对这个季度网站刊用各学院（含研究生院，下同）学生稿件进行统计，网站共刊用了</w:t>
      </w:r>
      <w:r>
        <w:rPr>
          <w:rFonts w:ascii="仿宋_GB2312" w:hAnsi="仿宋_GB2312"/>
        </w:rPr>
        <w:t>145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232</w:t>
      </w:r>
      <w:r>
        <w:rPr>
          <w:rFonts w:ascii="仿宋_GB2312" w:hAnsi="仿宋_GB2312"/>
        </w:rPr>
        <w:t>篇稿件（含原创和推荐）；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所设立关工分委的学院，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所学院的学生投稿并获刊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医学信息工程学院刊用人数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3.23</w:t>
      </w:r>
      <w:r>
        <w:rPr>
          <w:rFonts w:ascii="仿宋_GB2312" w:hAnsi="仿宋_GB2312"/>
        </w:rPr>
        <w:t>分，居于全校第一位。但个人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空白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6.53</w:t>
      </w:r>
      <w:r>
        <w:rPr>
          <w:rFonts w:ascii="仿宋_GB2312" w:hAnsi="仿宋_GB2312"/>
        </w:rPr>
        <w:t>分，居于全校第二位。而且个人刊稿最多、达到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篇的是该院的麦丹丹，还有梁雯怡、林小诗、凌海苑、张渝添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分别刊稿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篇，赖京茜、汪雨潭、姚子青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分别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46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6.05</w:t>
      </w:r>
      <w:r>
        <w:rPr>
          <w:rFonts w:ascii="仿宋_GB2312" w:hAnsi="仿宋_GB2312"/>
        </w:rPr>
        <w:t>分，居于全校第三位。但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学生最多，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；林赞檬达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篇，郑聪聪、冯秋苑分别达到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，林诗蓉、吴伟群分别达到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篇，吴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玮、骆融融、戴新芳、徐婉妮、郭庚玄、张晶晶、林泳欣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人分别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他学院学生刊稿情况详见《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第二季度学校关心下一代工作网站刊用各学院学生稿件统计表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3:53:00Z</dcterms:created>
  <dc:creator>MC SYSTEM</dc:creator>
  <dc:description/>
  <cp:keywords/>
  <dc:language>en-US</dc:language>
  <cp:lastModifiedBy>new</cp:lastModifiedBy>
  <dcterms:modified xsi:type="dcterms:W3CDTF">2012-08-17T00:05:00Z</dcterms:modified>
  <cp:revision>3</cp:revision>
  <dc:subject/>
  <dc:title>                                 中党关工〔2009〕39号</dc:title>
</cp:coreProperties>
</file>