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践行感恩路</w:t>
      </w:r>
    </w:p>
    <w:p>
      <w:pPr>
        <w:pStyle w:val="Normal"/>
        <w:jc w:val="center"/>
        <w:rPr>
          <w:rFonts w:ascii="楷体_GB2312" w:hAnsi="楷体_GB2312" w:eastAsia="楷体_GB2312"/>
          <w:szCs w:val="32"/>
        </w:rPr>
      </w:pPr>
      <w:r>
        <w:rPr>
          <w:rFonts w:ascii="楷体_GB2312" w:hAnsi="楷体_GB2312" w:eastAsia="楷体_GB2312"/>
          <w:szCs w:val="32"/>
        </w:rPr>
        <w:t>（经管叶纯荷，</w:t>
      </w:r>
      <w:r>
        <w:rPr>
          <w:rFonts w:eastAsia="楷体_GB2312" w:ascii="楷体_GB2312" w:hAnsi="楷体_GB2312"/>
          <w:szCs w:val="32"/>
        </w:rPr>
        <w:t>2012</w:t>
      </w:r>
      <w:r>
        <w:rPr>
          <w:rFonts w:ascii="楷体_GB2312" w:hAnsi="楷体_GB2312" w:cs="仿宋_GB2312" w:eastAsia="楷体_GB2312"/>
          <w:szCs w:val="32"/>
        </w:rPr>
        <w:t>年</w:t>
      </w:r>
      <w:r>
        <w:rPr>
          <w:rFonts w:eastAsia="楷体_GB2312" w:cs="仿宋_GB2312" w:ascii="楷体_GB2312" w:hAnsi="楷体_GB2312"/>
          <w:szCs w:val="32"/>
        </w:rPr>
        <w:t>3</w:t>
      </w:r>
      <w:r>
        <w:rPr>
          <w:rFonts w:ascii="楷体_GB2312" w:hAnsi="楷体_GB2312" w:cs="仿宋_GB2312" w:eastAsia="楷体_GB2312"/>
          <w:szCs w:val="32"/>
        </w:rPr>
        <w:t>月</w:t>
      </w:r>
      <w:r>
        <w:rPr>
          <w:rFonts w:eastAsia="楷体_GB2312" w:cs="仿宋_GB2312" w:ascii="楷体_GB2312" w:hAnsi="楷体_GB2312"/>
          <w:szCs w:val="32"/>
        </w:rPr>
        <w:t>7</w:t>
      </w:r>
      <w:r>
        <w:rPr>
          <w:rFonts w:ascii="楷体_GB2312" w:hAnsi="楷体_GB2312" w:cs="仿宋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来自广东省茂名市，现就读于经济与管理学院应用心理学专业</w:t>
      </w:r>
      <w:r>
        <w:rPr>
          <w:rFonts w:ascii="仿宋_GB2312" w:hAnsi="仿宋_GB2312"/>
          <w:szCs w:val="32"/>
        </w:rPr>
        <w:t>2009</w:t>
      </w:r>
      <w:r>
        <w:rPr>
          <w:rFonts w:ascii="仿宋_GB2312" w:hAnsi="仿宋_GB2312"/>
          <w:szCs w:val="32"/>
        </w:rPr>
        <w:t>级。虽然我父母双双下岗，母亲患有糖尿病，但是从收到国家助学金的那一刻开始，我就立下一个信念——要做到自强不息、奉献社会。</w:t>
      </w:r>
    </w:p>
    <w:p>
      <w:pPr>
        <w:pStyle w:val="Normal"/>
        <w:ind w:firstLine="632"/>
        <w:rPr>
          <w:rFonts w:ascii="仿宋_GB2312" w:hAnsi="仿宋_GB2312"/>
          <w:szCs w:val="32"/>
        </w:rPr>
      </w:pPr>
      <w:r>
        <w:rPr>
          <w:rFonts w:ascii="仿宋_GB2312" w:hAnsi="仿宋_GB2312"/>
          <w:szCs w:val="32"/>
        </w:rPr>
        <w:t>我在思想上要求进步，以共产党员的标准来要求自己，积极参加组织的活动，并以自己的行动影响周围的同学。大一下学期，我在学院经管学子风采暨阳光经管的比赛中获得了二等奖，同时还在学校的手语比赛中以手语舞蹈获得了三等奖和最受欢迎奖。而在大二期间，我还参加了学校组织的建党九十周年的合唱比赛，并获得了三等奖。在参加活动之余，我努力学习党的知识，用党员的标准严格要求自己，在大二下学期，我就成为预备党员。这更加激励我要努力奋斗，做个真正的共产党员。</w:t>
      </w:r>
    </w:p>
    <w:p>
      <w:pPr>
        <w:pStyle w:val="Normal"/>
        <w:ind w:firstLine="632"/>
        <w:rPr>
          <w:rFonts w:ascii="仿宋_GB2312" w:hAnsi="仿宋_GB2312"/>
          <w:szCs w:val="32"/>
        </w:rPr>
      </w:pPr>
      <w:r>
        <w:rPr>
          <w:rFonts w:ascii="仿宋_GB2312" w:hAnsi="仿宋_GB2312"/>
          <w:szCs w:val="32"/>
        </w:rPr>
        <w:t>我勤奋踏实，刻苦学习。在大学三年里，没有挂过一次科。而在社会实践、体育舞蹈等科目上更是拿到了</w:t>
      </w:r>
      <w:r>
        <w:rPr>
          <w:rFonts w:ascii="仿宋_GB2312" w:hAnsi="仿宋_GB2312"/>
          <w:szCs w:val="32"/>
        </w:rPr>
        <w:t>90</w:t>
      </w:r>
      <w:r>
        <w:rPr>
          <w:rFonts w:ascii="仿宋_GB2312" w:hAnsi="仿宋_GB2312"/>
          <w:szCs w:val="32"/>
        </w:rPr>
        <w:t>分以上的高分。我在上课前认真预习，而在下课后会每天用两个小时来归纳知识点和对书本的问题进行答疑。在担任社团和组织的职务时，我仍然没有把自己的学习落下。我给自己有个约定——学归学，玩归玩。在上课时我都是坐在固定的前排位置上，遇到不懂的问题，</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课间都会找老师解答清楚。在大二期间，我在学院心理知识竞赛中获得了优秀奖。在大三期间，更是取得了国家计算机等级的二级</w:t>
      </w:r>
      <w:r>
        <w:rPr>
          <w:rFonts w:ascii="仿宋_GB2312" w:hAnsi="仿宋_GB2312"/>
          <w:szCs w:val="32"/>
        </w:rPr>
        <w:t>VB</w:t>
      </w:r>
      <w:r>
        <w:rPr>
          <w:rFonts w:ascii="仿宋_GB2312" w:hAnsi="仿宋_GB2312"/>
          <w:szCs w:val="32"/>
        </w:rPr>
        <w:t>的证书。我一直在努力地学习，不断拓展自己的知识潜能，力求能学以致用。</w:t>
      </w:r>
    </w:p>
    <w:p>
      <w:pPr>
        <w:pStyle w:val="Normal"/>
        <w:ind w:firstLine="632"/>
        <w:rPr>
          <w:rFonts w:ascii="仿宋_GB2312" w:hAnsi="仿宋_GB2312"/>
          <w:szCs w:val="32"/>
        </w:rPr>
      </w:pPr>
      <w:r>
        <w:rPr>
          <w:rFonts w:ascii="仿宋_GB2312" w:hAnsi="仿宋_GB2312"/>
          <w:szCs w:val="32"/>
        </w:rPr>
        <w:t>进入大学以来，我积极承担社会工作，热衷于志愿服务。在大一期间主要是做学院团委的志愿者理事会的干事，学习如何管理志愿者。在此期间，我学会了如何与外校人员沟通、如何解决矛盾问题以及如何协调部门工作与学习。同时，我在大学的三年期间前前后后做了形形色色的志愿者：校招生志愿者、广州市志愿者、赵广军电话热线办公室志愿者、科学中心志愿者、长洲岛工疗站志愿者、长洲岛义教志愿者、爱心伴成长韶关义教志愿者、广州市旅游文化节志愿者、亚运志愿者、亚残志愿者、中国音乐治疗年会宾馆招待志愿者……而仅仅在大一的一年期间，我的志愿者工时就累计到了</w:t>
      </w:r>
      <w:r>
        <w:rPr>
          <w:rFonts w:ascii="仿宋_GB2312" w:hAnsi="仿宋_GB2312"/>
          <w:szCs w:val="32"/>
        </w:rPr>
        <w:t>164</w:t>
      </w:r>
      <w:r>
        <w:rPr>
          <w:rFonts w:ascii="仿宋_GB2312" w:hAnsi="仿宋_GB2312"/>
          <w:szCs w:val="32"/>
        </w:rPr>
        <w:t>个小时。我认为志愿者不仅是默默地奉献着自己来回报给社会的，而且他们还自愿服务于他人和社会，并且促进社会的和谐风气的发展，所以我一直很喜欢这个工作。</w:t>
      </w:r>
    </w:p>
    <w:p>
      <w:pPr>
        <w:pStyle w:val="Normal"/>
        <w:ind w:firstLine="632"/>
        <w:rPr>
          <w:rFonts w:ascii="仿宋_GB2312" w:hAnsi="仿宋_GB2312"/>
          <w:szCs w:val="32"/>
        </w:rPr>
      </w:pPr>
      <w:r>
        <w:rPr>
          <w:rFonts w:ascii="仿宋_GB2312" w:hAnsi="仿宋_GB2312"/>
          <w:szCs w:val="32"/>
        </w:rPr>
        <w:t>上大学以来，我不仅热衷于社会工作，班级的工作我也是活跃的一份子。我担任文娱委员以来，除了协助其他班委的工作，还主持了生物岛的光棍节拓展活动。在班级的这个舞台上，不仅提高了我自己的能力，还学会了沟通表达能力和组织协调能力，综合素质得到了质的飞跃。而在校内的工作，我一直是勤奋刻苦，一丝不苟。在大二的一年期间担任了天文社的副社长，以一颗热</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情服务同学的心去投入，同时也提高了自己的责任感和组织能力，我的工作能力也得到了同学们的认可，而且在期末我还获得了“社团先进个人”称号。而在大三，我成为了心理教研室的办公室助理，进一步锻炼我的个人能力。</w:t>
      </w:r>
    </w:p>
    <w:p>
      <w:pPr>
        <w:pStyle w:val="Normal"/>
        <w:ind w:firstLine="632"/>
        <w:rPr>
          <w:rFonts w:ascii="仿宋_GB2312" w:hAnsi="仿宋_GB2312"/>
          <w:szCs w:val="32"/>
        </w:rPr>
      </w:pPr>
      <w:r>
        <w:rPr>
          <w:rFonts w:ascii="仿宋_GB2312" w:hAnsi="仿宋_GB2312"/>
          <w:szCs w:val="32"/>
        </w:rPr>
        <w:t>践行着“厚德博学，精诚济世”的校训，追求着“自强不息，奉献社会”的目标，在学校、学院老师的指导下，在同学们的关心和帮助下，凭着坚忍不拔、奋斗不息的精神，我在学习、思想、社会工作的各个方面上不断奋斗，取得了一定的成绩。但是，成绩已经过去了，今后我将怀着一颗感恩的心更加努力地工作，力求在新的环境中不断进步，迈上新的台阶。</w:t>
      </w:r>
    </w:p>
    <w:p>
      <w:pPr>
        <w:pStyle w:val="Normal"/>
        <w:ind w:firstLine="632"/>
        <w:rPr>
          <w:rFonts w:ascii="仿宋_GB2312" w:hAnsi="仿宋_GB2312"/>
          <w:szCs w:val="32"/>
        </w:rPr>
      </w:pPr>
      <w:r>
        <w:rPr>
          <w:rFonts w:ascii="仿宋_GB2312" w:hAnsi="仿宋_GB2312"/>
          <w:szCs w:val="32"/>
        </w:rPr>
        <w:t>在大学期间，虽然我获得的只是国家助学金，但是我一直努力鞭策自己，要用实际行动来回报他人，回报国家，回报社会。感谢国家给了国家助学金来资助我的大学学费，我才有了大学三年如此斑斓多彩的大学生活。饮水思源，我没有忘记曾经帮助过我的人，我用自己的一颗真诚的心来行动，即使自己贡献的只是微薄的力量，可是我相信我的感恩路不会就此结束，因为还有着大家的支持和关爱，我将努力坚持下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rFonts w:eastAsia="仿宋;宋体"/>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15:00Z</dcterms:created>
  <dc:creator>YKZ-20100404HOP</dc:creator>
  <dc:description/>
  <cp:keywords/>
  <dc:language>en-US</dc:language>
  <cp:lastModifiedBy>new</cp:lastModifiedBy>
  <dcterms:modified xsi:type="dcterms:W3CDTF">2012-03-11T15:25:00Z</dcterms:modified>
  <cp:revision>13</cp:revision>
  <dc:subject/>
  <dc:title>当我遇到困难时，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