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【精品推荐】</w:t>
      </w:r>
    </w:p>
    <w:p>
      <w:pPr>
        <w:pStyle w:val="Normal"/>
        <w:widowControl/>
        <w:shd w:fill="FFFFFF" w:val="clear"/>
        <w:spacing w:lineRule="atLeast" w:line="405"/>
        <w:ind w:firstLine="480"/>
        <w:jc w:val="center"/>
        <w:rPr>
          <w:rFonts w:ascii="新宋体" w:hAnsi="新宋体" w:eastAsia="新宋体" w:cs="宋体;SimSun"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Cs/>
          <w:color w:val="000000"/>
          <w:kern w:val="0"/>
          <w:sz w:val="44"/>
          <w:szCs w:val="44"/>
        </w:rPr>
        <w:t>教育的最高境界</w:t>
      </w:r>
    </w:p>
    <w:p>
      <w:pPr>
        <w:pStyle w:val="Normal"/>
        <w:widowControl/>
        <w:shd w:fill="FFFFFF" w:val="clear"/>
        <w:spacing w:lineRule="atLeast" w:line="405"/>
        <w:ind w:firstLine="480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（基础李雪梅推荐，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2017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月</w:t>
      </w:r>
      <w:r>
        <w:rPr>
          <w:rFonts w:eastAsia="楷体_GB2312" w:cs="宋体;SimSun" w:ascii="楷体_GB2312" w:hAnsi="楷体_GB2312"/>
          <w:bCs/>
          <w:color w:val="000000"/>
          <w:kern w:val="0"/>
          <w:szCs w:val="32"/>
        </w:rPr>
        <w:t>24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</w:rPr>
        <w:t>日）</w:t>
      </w:r>
    </w:p>
    <w:p>
      <w:pPr>
        <w:pStyle w:val="Normal"/>
        <w:widowControl/>
        <w:shd w:fill="FFFFFF" w:val="clear"/>
        <w:spacing w:lineRule="atLeast" w:line="405"/>
        <w:ind w:firstLine="480"/>
        <w:jc w:val="center"/>
        <w:rPr>
          <w:rFonts w:ascii="楷体" w:hAnsi="楷体" w:eastAsia="楷体" w:cs="宋体;SimSun"/>
          <w:bCs/>
          <w:color w:val="000000"/>
          <w:kern w:val="0"/>
          <w:szCs w:val="32"/>
        </w:rPr>
      </w:pPr>
      <w:r>
        <w:rPr>
          <w:rFonts w:eastAsia="楷体" w:cs="宋体;SimSun" w:ascii="楷体" w:hAnsi="楷体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楷体" w:hAnsi="楷体" w:eastAsia="楷体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推荐理由：</w:t>
      </w:r>
      <w:r>
        <w:rPr>
          <w:rFonts w:ascii="楷体" w:hAnsi="楷体" w:cs="宋体;SimSun" w:eastAsia="楷体"/>
          <w:bCs/>
          <w:color w:val="000000"/>
          <w:kern w:val="0"/>
          <w:szCs w:val="32"/>
        </w:rPr>
        <w:t>“制出将来之少年中国者，则中国少年之责任也。使举国之少年而果为少年也，则吾中国为未来之国，其进步未可量也。使举国之少年而亦为老大也，则吾中国为过去之国，其澌亡可翘足而待也。”教育是国民的根本。实现“两个一百年”奋斗目标和中华民族伟大复兴中国梦，归根到底靠人才、靠教育。教育目的和教育质量是每一位师者、每一位家长要思考的问题。而受教育者，同样要思考“我是谁，我在哪里，我在干什么”。双方相互促进，多措并举全面提升教育质量，回归教育根本，找寻到教育的最高境界。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楷体" w:hAnsi="楷体" w:eastAsia="楷体" w:cs="宋体;SimSun"/>
          <w:bCs/>
          <w:color w:val="000000"/>
          <w:kern w:val="0"/>
          <w:szCs w:val="32"/>
        </w:rPr>
      </w:pPr>
      <w:r>
        <w:rPr>
          <w:rFonts w:eastAsia="楷体" w:cs="宋体;SimSun" w:ascii="楷体" w:hAnsi="楷体"/>
          <w:bCs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405"/>
        <w:rPr>
          <w:rFonts w:ascii="楷体" w:hAnsi="楷体" w:eastAsia="楷体" w:cs="宋体;SimSun"/>
          <w:bCs/>
          <w:color w:val="000000"/>
          <w:kern w:val="0"/>
          <w:szCs w:val="32"/>
          <w:u w:val="single"/>
        </w:rPr>
      </w:pPr>
      <w:r>
        <w:rPr>
          <w:rFonts w:eastAsia="楷体" w:cs="宋体;SimSun" w:ascii="楷体" w:hAnsi="楷体"/>
          <w:bCs/>
          <w:color w:val="000000"/>
          <w:kern w:val="0"/>
          <w:szCs w:val="32"/>
          <w:u w:val="single"/>
        </w:rPr>
        <w:drawing>
          <wp:inline distT="0" distB="0" distL="0" distR="0">
            <wp:extent cx="564388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楷体" w:hAnsi="楷体" w:eastAsia="楷体" w:cs="宋体;SimSun"/>
          <w:bCs/>
          <w:color w:val="000000"/>
          <w:kern w:val="0"/>
          <w:szCs w:val="32"/>
          <w:u w:val="single"/>
        </w:rPr>
      </w:pPr>
      <w:r>
        <w:rPr>
          <w:rFonts w:eastAsia="楷体" w:cs="宋体;SimSun" w:ascii="楷体" w:hAnsi="楷体"/>
          <w:bCs/>
          <w:color w:val="000000"/>
          <w:kern w:val="0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教育，不仅仅是对知识的学习，更重要是对生命的尊重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位美国教师在中国某医学院讲了这么一个故事：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在暴风雨后的一个早晨，一位男士在海边散步，注意到沙滩的浅水洼里，有许多被昨夜的暴风雨卷上岸来的小鱼。被困的小鱼尽管近在海边，也许有几百条，甚至几千条，然而用不了多久，浅水洼里的水就会被沙粒吸干，被太阳蒸干，小鱼就会干涸而死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这位男士突然发现海边有一个小男孩不停地从浅水洼里捡起小鱼，扔回大海。男士禁不住走过去：“孩子，这水洼里有几百几千条小鱼，你救不过来的。”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宋体;SimSun"/>
          <w:color w:val="000000"/>
          <w:kern w:val="0"/>
          <w:szCs w:val="32"/>
        </w:rPr>
        <w:t>我知道。”小男孩头也不回地回答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宋体;SimSun"/>
          <w:color w:val="000000"/>
          <w:kern w:val="0"/>
          <w:szCs w:val="32"/>
        </w:rPr>
        <w:t>哦？那你为什么还在扔？谁在乎呢？”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“</w:t>
      </w:r>
      <w:r>
        <w:rPr>
          <w:rFonts w:ascii="仿宋_GB2312" w:hAnsi="仿宋_GB2312" w:cs="宋体;SimSun"/>
          <w:color w:val="000000"/>
          <w:kern w:val="0"/>
          <w:szCs w:val="32"/>
        </w:rPr>
        <w:t>这条小鱼在乎！”男孩儿一边回答，一边捡起一条鱼扔还大海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其实，这个故事恰好对应了泰戈尔老人的一句话，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“教育的目的应当是向人传送生命的气息。”</w:t>
      </w:r>
      <w:r>
        <w:rPr>
          <w:rFonts w:ascii="仿宋_GB2312" w:hAnsi="仿宋_GB2312" w:cs="宋体;SimSun"/>
          <w:color w:val="000000"/>
          <w:kern w:val="0"/>
          <w:szCs w:val="32"/>
        </w:rPr>
        <w:t>因此，教育之“育”应该从尊重生命开始，使人性向善，使人胸襟开阔，使人唤起自身身上美好的“善根”，也就是让学生拥有“这条鱼在乎”的美丽心境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位纳粹集中营的幸存者，当上了美国一所中学的校长，每当一位新教师来到学校，他就会交给那位教师一封信，信中写道：“亲爱的老师，我亲眼看到人类不应该见到的情景：毒气室由学有专长的工程师建造；儿童被学识渊博的医生毒死；幼儿被训练有素的护士杀害。看到这一切，我怀疑：教育究竟是为了什么？我的请求是：请你帮助学生成长为有人性的人。只有使我们的孩子在成长为有人性的人的情况下，读写算的能力才有价值。”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很显然，人类有兽性的一面和天使的一面。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教育者的目的是使人的灵魂得到锻炼，克服兽性而转化向天使的一面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教育是人的灵魂的教育，而非单纯的理智知识和认识的堆积。这是教育久远而宏大的终极旨趣。否则，你拥有的知识愈多，对人类，对生命的危害愈大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在这方面的教训太沉痛了：李政道博士的一位高足卢刚，因论文奖落选，嫉恨、失望困绕着的他，竟然开枪打死了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位太空物理学家，继而仇杀了自己的获奖同学。河南宣化一位</w:t>
      </w:r>
      <w:r>
        <w:rPr>
          <w:rFonts w:cs="宋体;SimSun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;SimSun"/>
          <w:color w:val="000000"/>
          <w:kern w:val="0"/>
          <w:szCs w:val="32"/>
        </w:rPr>
        <w:t>岁少年刘某因与女友吵架，竟然丧心病狂地开着轿车朝行人一路碾轧，致使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死</w:t>
      </w:r>
      <w:r>
        <w:rPr>
          <w:rFonts w:cs="宋体;SimSun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宋体;SimSun"/>
          <w:color w:val="000000"/>
          <w:kern w:val="0"/>
          <w:szCs w:val="32"/>
        </w:rPr>
        <w:t>伤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时下，我们的学校教育往往忽略了学生基本人格、基本道德、基本情感的养成，以致于有些学生对生命、对世事愈来愈冷淡、冷漠甚至冷酷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所以，一位日本教育家说过这样一句话，我们要培养学生“面对一丛野菊花而怦然心动的情怀”，这种情怀就是在乎沙滩上每一条小鱼的生命的男骇所拥有的情怀。否则，视小鱼如草芥，给鲜花以蹂躏，即使其道德评分或许很高，也失去了人的生命价值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对人的尊重，对宇宙的敬畏，最基本的就是尊重生命的存在，知晓生命的不可重复性。人不应无端地剥夺生命，即使是非常低级的生命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当一个人对低级的生物或动物毫无怜爱之情时，你能指望他尊重高级的生命吗？反之，当一个人充满了对小草、小鱼生命的关怀时，对于高级的生命、对于人的生命，他能不尊重吗？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古人说：“哀，莫大于心死。” 一个对外部世界冷漠无情的人，是没有希望的人；一个由许多对生活、对生命无动于衷的人组成的民族，是没有希望的民族。</w:t>
      </w:r>
    </w:p>
    <w:p>
      <w:pPr>
        <w:pStyle w:val="Normal"/>
        <w:widowControl/>
        <w:shd w:fill="FFFFFF" w:val="clear"/>
        <w:spacing w:lineRule="atLeast" w:line="405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作为教育者，也许有许多具体的工作要做，有许多具体的课业要抓，但培养学生良好的思想品质、人文情怀，其中最基础、最根本、最重要的一点乃是唤醒学生尊重生命的良知。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推荐者注：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本文来自搜狐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-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教育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日，文末原注：内容来源：光明觉照网）</w:t>
      </w:r>
    </w:p>
    <w:p>
      <w:pPr>
        <w:pStyle w:val="Normal"/>
        <w:widowControl/>
        <w:shd w:fill="FFFFFF" w:val="clear"/>
        <w:spacing w:lineRule="atLeast" w:line="405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32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18:00Z</dcterms:created>
  <dc:creator>new</dc:creator>
  <dc:description/>
  <cp:keywords/>
  <dc:language>en-US</dc:language>
  <cp:lastModifiedBy>Administrator</cp:lastModifiedBy>
  <dcterms:modified xsi:type="dcterms:W3CDTF">2017-10-28T01:05:00Z</dcterms:modified>
  <cp:revision>2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