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亲情为何物</w:t>
      </w:r>
    </w:p>
    <w:p>
      <w:pPr>
        <w:pStyle w:val="Normal"/>
        <w:jc w:val="center"/>
        <w:rPr>
          <w:rFonts w:ascii="楷体_GB2312" w:hAnsi="楷体_GB2312" w:eastAsia="楷体_GB2312"/>
          <w:szCs w:val="32"/>
        </w:rPr>
      </w:pPr>
      <w:r>
        <w:rPr>
          <w:rFonts w:ascii="楷体_GB2312" w:hAnsi="楷体_GB2312" w:eastAsia="楷体_GB2312"/>
          <w:szCs w:val="32"/>
        </w:rPr>
        <w:t>（护理王昭娣，</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一直觉得亲情是造物主对人类最大的恩赐，因为它不同于友情、爱情以及人类的其他感情那样会受到外界的影响。因为它是你一出生就决定了的，不管外界如何变化，他们始终是你最亲密的家人，那种血浓于水的，那种打断骨头连着筋的感情，是任何其他都无可替代的。</w:t>
      </w:r>
    </w:p>
    <w:p>
      <w:pPr>
        <w:pStyle w:val="Normal"/>
        <w:ind w:firstLine="632"/>
        <w:rPr>
          <w:rFonts w:ascii="仿宋_GB2312" w:hAnsi="仿宋_GB2312"/>
          <w:szCs w:val="32"/>
        </w:rPr>
      </w:pPr>
      <w:r>
        <w:rPr>
          <w:rFonts w:ascii="仿宋_GB2312" w:hAnsi="仿宋_GB2312"/>
          <w:szCs w:val="32"/>
        </w:rPr>
        <w:t>我曾经一度在想为何他会是我的爸爸，她会是我的妈妈，到底其中有怎样的玄机，为何我不是别人的爸爸的小孩。我想来想去，绞尽脑汁，想不出令我满意的答案。后来照镜子时看到自己长得越来越像爸妈混合重造的样子，不经意举手投足间的和他们神似的动作，以及处事的思想做法，我释然了。</w:t>
      </w:r>
    </w:p>
    <w:p>
      <w:pPr>
        <w:pStyle w:val="Normal"/>
        <w:ind w:firstLine="632"/>
        <w:rPr>
          <w:rFonts w:ascii="仿宋_GB2312" w:hAnsi="仿宋_GB2312"/>
          <w:szCs w:val="32"/>
        </w:rPr>
      </w:pPr>
      <w:r>
        <w:rPr>
          <w:rFonts w:ascii="仿宋_GB2312" w:hAnsi="仿宋_GB2312"/>
          <w:szCs w:val="32"/>
        </w:rPr>
        <w:t>是的，他们就是我的父母，我就是她们的结晶，在我的血管中流动着她们的血液，他们给了我最珍贵的生命。永远不要抱怨自己的父母不如别人的好，怎样才叫好呢，难道一定要有房有车，有好工作长得帅气或漂亮才叫好吗，每一个你身边的人和发生的事都有他们的机缘，所以父母是在我们这一生中最重要的带有偶然性的来到我们身边的恩人之一。不管他们贫贱或高贵，她们都用自己认为最好的方式爱我们，疼惜我们，甚至有时候不惜以自己的生命为低价，还有什么比这更珍贵的呢！</w:t>
      </w:r>
    </w:p>
    <w:p>
      <w:pPr>
        <w:pStyle w:val="Normal"/>
        <w:ind w:firstLine="632"/>
        <w:rPr>
          <w:rFonts w:ascii="仿宋_GB2312" w:hAnsi="仿宋_GB2312"/>
          <w:szCs w:val="32"/>
        </w:rPr>
      </w:pPr>
      <w:r>
        <w:rPr>
          <w:rFonts w:ascii="仿宋_GB2312" w:hAnsi="仿宋_GB2312"/>
          <w:szCs w:val="32"/>
        </w:rPr>
        <w:t>今天在动物园门口做兼职，突然听到一阵近乎疯狂的小孩的哭声，循声看去，一个大约</w:t>
      </w:r>
      <w:r>
        <w:rPr>
          <w:rFonts w:ascii="仿宋_GB2312" w:hAnsi="仿宋_GB2312"/>
          <w:szCs w:val="32"/>
        </w:rPr>
        <w:t>5</w:t>
      </w:r>
      <w:r>
        <w:rPr>
          <w:rFonts w:ascii="仿宋_GB2312" w:hAnsi="仿宋_GB2312"/>
          <w:szCs w:val="32"/>
        </w:rPr>
        <w:t>、</w:t>
      </w:r>
      <w:r>
        <w:rPr>
          <w:rFonts w:ascii="仿宋_GB2312" w:hAnsi="仿宋_GB2312"/>
          <w:szCs w:val="32"/>
        </w:rPr>
        <w:t>6</w:t>
      </w:r>
      <w:r>
        <w:rPr>
          <w:rFonts w:ascii="仿宋_GB2312" w:hAnsi="仿宋_GB2312"/>
          <w:szCs w:val="32"/>
        </w:rPr>
        <w:t>岁的小女孩在抓狂地哭，嘴里不停地喊着“妈妈，妈妈……”手在空中抖动着，似乎要抓住某样东西。</w:t>
      </w:r>
    </w:p>
    <w:p>
      <w:pPr>
        <w:pStyle w:val="Normal"/>
        <w:ind w:firstLine="632"/>
        <w:rPr>
          <w:rFonts w:ascii="仿宋_GB2312" w:hAnsi="仿宋_GB2312"/>
          <w:szCs w:val="32"/>
        </w:rPr>
      </w:pPr>
      <w:r>
        <w:rPr>
          <w:rFonts w:ascii="仿宋_GB2312" w:hAnsi="仿宋_GB2312"/>
          <w:szCs w:val="32"/>
        </w:rPr>
        <w:t>这一幕一下就让我回想起自己小时候走丢了的情景，当时自己大约</w:t>
      </w:r>
      <w:r>
        <w:rPr>
          <w:rFonts w:ascii="仿宋_GB2312" w:hAnsi="仿宋_GB2312"/>
          <w:szCs w:val="32"/>
        </w:rPr>
        <w:t>4</w:t>
      </w:r>
      <w:r>
        <w:rPr>
          <w:rFonts w:ascii="仿宋_GB2312" w:hAnsi="仿宋_GB2312"/>
          <w:szCs w:val="32"/>
        </w:rPr>
        <w:t>岁多，我和妈妈去姥姥家走亲戚，期间我出去和小伙伴们玩游戏，玩一会我不想玩了就想回家，于是我就朝着我认为是回姥姥家的方向走去，结果我越走越远，就走到了当时长着和我身高差不多的我忘记是什么庄稼的地里，我走得很累了，我不知道是要走回去还是继续往前走，于是就坐在那里哭。当时一个人也没有，好安静，安静得我心里小鹿乱撞，我不知等待我的会是什么，担心着会不会有坏人把我带走，会不会突然从庄稼里跑出一个怪物，会不会爸爸妈妈找不到我再也见不到他们了……我越想越害怕，越想越伤心，哭得喉咙都哑了。不知道过了多久，舅舅找了过来，我疯了似地跑过去，抱住舅舅的头，哭得更凶了。</w:t>
      </w:r>
    </w:p>
    <w:p>
      <w:pPr>
        <w:pStyle w:val="Normal"/>
        <w:ind w:firstLine="632"/>
        <w:rPr>
          <w:rFonts w:ascii="仿宋_GB2312" w:hAnsi="仿宋_GB2312"/>
          <w:szCs w:val="32"/>
        </w:rPr>
      </w:pPr>
      <w:r>
        <w:rPr>
          <w:rFonts w:ascii="仿宋_GB2312" w:hAnsi="仿宋_GB2312"/>
          <w:szCs w:val="32"/>
        </w:rPr>
        <w:t>看到这个小女孩我就想起当年的那个孤独无助，感觉天都塌了的自己，于是我走上前拉住她的手，告诉她“走，姐姐带你去找保安，让他帮你找妈妈，你妈妈一会一定会回来找你的。”于是她边哭还一边死死握住我的手，和我一起找保安去了。过了大约</w:t>
      </w:r>
      <w:r>
        <w:rPr>
          <w:rFonts w:ascii="仿宋_GB2312" w:hAnsi="仿宋_GB2312"/>
          <w:szCs w:val="32"/>
        </w:rPr>
        <w:t>20</w:t>
      </w:r>
      <w:r>
        <w:rPr>
          <w:rFonts w:ascii="仿宋_GB2312" w:hAnsi="仿宋_GB2312"/>
          <w:szCs w:val="32"/>
        </w:rPr>
        <w:t>分钟后，他妈妈带着应该是她的姐姐和哥哥慌慌张张地来找她，那位妈妈抱着她安慰了她很久，一直在说妈妈在这里，对不起。</w:t>
      </w:r>
    </w:p>
    <w:p>
      <w:pPr>
        <w:pStyle w:val="Normal"/>
        <w:ind w:firstLine="632"/>
        <w:rPr>
          <w:rFonts w:ascii="仿宋_GB2312" w:hAnsi="仿宋_GB2312"/>
          <w:szCs w:val="32"/>
        </w:rPr>
      </w:pPr>
      <w:r>
        <w:rPr>
          <w:rFonts w:ascii="仿宋_GB2312" w:hAnsi="仿宋_GB2312"/>
          <w:szCs w:val="32"/>
        </w:rPr>
        <w:t>小时候，父母就是我们的天，我们的一切都源于父母，没有他们就没有我们，长大后慢慢的，我们翅膀硬了，可以用自己的双手打造自己的那片天了，于是我们在不断地打拼奋斗中，与她们的相处变得越来越少，交流也越来越少。我们满心装着孩子，爱人，朋友，可他们却满心地装着我们，担心着我们的冷暖饥寒。</w:t>
      </w:r>
    </w:p>
    <w:p>
      <w:pPr>
        <w:pStyle w:val="Normal"/>
        <w:ind w:firstLine="632"/>
        <w:rPr>
          <w:rFonts w:ascii="仿宋_GB2312" w:hAnsi="仿宋_GB2312"/>
          <w:szCs w:val="32"/>
        </w:rPr>
      </w:pPr>
      <w:r>
        <w:rPr>
          <w:rFonts w:ascii="仿宋_GB2312" w:hAnsi="仿宋_GB2312"/>
          <w:szCs w:val="32"/>
        </w:rPr>
        <w:t>我在想，当他们老了，在他们人生的最后两三年，如果我们能做到像他们从我们出生带到两三岁这个过程的付出的十分之一应该就是一个难得的孝子了吧。可怜天下父母心，我觉得亲情也许就是人世间存在最无私的爱的最有力的证明了吧。</w:t>
      </w:r>
    </w:p>
    <w:p>
      <w:pPr>
        <w:pStyle w:val="Normal"/>
        <w:ind w:firstLine="632"/>
        <w:rPr>
          <w:rFonts w:ascii="仿宋_GB2312" w:hAnsi="仿宋_GB2312"/>
          <w:szCs w:val="32"/>
        </w:rPr>
      </w:pPr>
      <w:r>
        <w:rPr>
          <w:rFonts w:ascii="仿宋_GB2312" w:hAnsi="仿宋_GB2312"/>
          <w:szCs w:val="32"/>
        </w:rPr>
        <w:t>万万人之中，于一瞬间我成了你的宝贝，你成了我的爸妈，于是我们彼此成为对方生命中最重要的存在。还有什么比这更振奋人心呢，这就是一个奇迹。</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23:00Z</dcterms:created>
  <dc:creator>new</dc:creator>
  <dc:description/>
  <cp:keywords/>
  <dc:language>en-US</dc:language>
  <cp:lastModifiedBy>User</cp:lastModifiedBy>
  <dcterms:modified xsi:type="dcterms:W3CDTF">2014-08-12T01:36:00Z</dcterms:modified>
  <cp:revision>3</cp:revision>
  <dc:subject/>
  <dc:title/>
</cp:coreProperties>
</file>