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学习方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医需要悟性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方腾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中医文化源远流长，与中国古代哲学有着密切联系，于是同学在一开始学习时难免感到飘渺虚无而难以理解。《中医需要悟性》这篇文章从实际生活出发，将生活中的点滴事例用于阐述中医所蕴含的道理，从细节启示中医学子从生活中感悟中医的魅力，中医与生活地密切联系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感悟一：湿毛巾的感悟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天冷了，早上洗脸用的是热水，洗完后，我将毛巾挂在阳台上。晚上洗脸时，发现毛巾上半部分已经干了，而下半部分仍然是湿的，而且最下端居然还结了少许冰块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拿着毛巾沉思了很久！妻子说：“还不快点洗脸，发啥呆？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是啊！看着这一半干一半湿的毛巾，我的确想了很多，也明白了最近一些病人的病机，也想通了治疗方案了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湿性驱下”！毛巾湿透后挂起来，水向下流，自然上半部分先干了，下半部反而更湿，加上天气原因，时间长点，慢慢就会结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湿性驱下”这句经典的话，我们记得熟，用得却少，临证时常常容易忘记！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常有病人说：“医生啊！我每天上楼时两腿好像灌了铅，沉重无比。咋回事啊？”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而临床的西医，立马会想到是不是脑血管的问题呢？建议头颅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，结果正常；刚上临床的中医，会有些茫然，认为是疑难杂症，是啊？为啥两腿好像灌钎，看看两腿没有肿啊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其实，就像这毛巾一样，白天人站立时间多，湿性驱下，所以下肢的湿邪就会偏重。体内湿邪稍重的人，会出现双腿很累的感觉；如果湿邪较重的病人，表现就是“两腿好像灌了铅，沉重无比”了……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如果天气气温较高，则毛巾下端也会及时干燥，不会到夜晚还结冰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人体，如果肾阳足，没有亏虚，或亏虚不重，则下半身湿邪会被肾阳蒸腾，化为气而上升，在人体进行循环；如果肾阳虚衰，就好比这冬天挂湿毛巾一样，湿邪盘踞下焦了！自然“两腿好像灌了铅，沉重无比”了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夜晚，卧床休息，最下端的地方就不是下肢了，应该是与床面接触的部位。按照“湿毛巾理论”，应当与床接触的部位会不舒服啊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事实情况正如此，不少病人反应，白天还好，只是感觉双腿有些累，到了晚上睡觉，前半夜还可以，但后半夜慢慢开始出现腰痛、背痛，凡是与床接触的部位都感到很累，疼痛，早上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点痛醒，起床后活动活动就好了。其实这就是湿邪由白天积于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下肢，晚上向接触床面的部位转移的结果。也是“湿性驱下”啊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刚开始我还以为是什么疑难杂症，反复询问早上疼痛的时间，按照子午流注进行分析……</w:t>
      </w:r>
      <w:r>
        <w:rPr>
          <w:rFonts w:ascii="仿宋_GB2312" w:hAnsi="仿宋_GB2312"/>
        </w:rPr>
        <w:t>.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看到“湿毛巾”，想到“湿性驱下”，想到“正气不足”，想到“脾肾阳虚”，想到很多很多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就这样明白了一些病的治疗方法，从温补脾肾入手，加上祛风除湿的药物，很快病人就得到了康复！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医者意也，从生活中感悟人身！从自然中感悟疾病！的确能开启我们的智慧！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感悟二：弓箭的感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去年的一天，邻居小孩拿来一根细竹棍，要我帮忙做个弓。这是很容易办的事情，小时候经常玩自制的弓箭。于是我找来一根细绳，栓上竹棍的一端，拉紧细绳后栓在已弯了的竹棍另一端，然后稍稍修理竹棍不光滑的地方，一个弓就成了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小家伙高高兴兴地找细棍当箭，开始玩了起来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没一会时间弓拉断了，他又找来一根细竹棍，要我再做弓！于是我又做了一个，闲着没事，就在一旁看着他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小家伙使出最大的力气拉弓，眼看又要断了，我立即阻止，“弓不能这样拉，超过限度就会拉断的！”我一边说，一边示范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余大夫！来病人了！”正在这时，员工喊我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放下弓箭，回到诊室。来看病的是个老病号，切脉后发现左关郁塞，左尺沉细，我问病人，吃荤油恶心吗？病人否认了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说，你的膝关节出了问题，走几步让我看看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病人很费力的站起来，走路时有点跛。病人说医院拍片了，认为是膝关节退行性变，是老年病变，治不好，也就没有治疗。以前不怎么疼，情况还好，就这两天出现疼痛，关节僵硬……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用手活动病人的膝关节，左膝关节活动明显受限。我一时陷入沉思，如何寻求良策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屋外邻居小孩仍在玩拉弓射箭，看着他欢笑的脸庞，和手中时紧时松的弦，我忽然明白了一个道理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膝关节僵硬、疼痛，并不一定是骨头的病变，也可能是关节四周的肌腱收缩，使关节活动空间变小，关节才出现活动受限，僵硬、疼痛的啊！这个病人骨质增生多年都不疼，现在疼痛为什么不找肌腱的责任，而非要找骨头的问题不可呢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就好像邻居小孩玩的弓箭，弦拉得太厉害，弓自然就断了，只有弦的松紧合适，拉得力度合适，弓才不会断啊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看来只要让患者的肌腱稍稍舒张，给关节一点活动的空间，病应该就好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想到这些，我就在膝关节上下肌腱的附着点扎针，然后拔火罐，十分钟后，病人关节活动轻松不少，然后开了下方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白芍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 甘草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 怀牛膝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 鸡血藤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克 延胡索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当归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 三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三天病人过来反馈，说吃完一剂药，关节疼痛就好的差不多了，中药见效也快啊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后来碰到一个搞小针刀的朋友，他告诉我，很多关节病变并非骨头的问题，而是肌腱、韧带的问题，骨头只是代人受过。在肌腱附着点采用小针刀稍稍松解，病人很快就好了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没想到无心的做弓箭，却丰富了我治疗关节疼痛的经验！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感悟三：洗地的感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快过春节了，我和妻子清洗屋外的地面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妻子将地面打扫干净，我接出水管冲刷地面，由于水的压力不大，起不到冲刷的效果，于是将水管口捏扁后再冲地面，一样的水，压力变得大了起来，冲洗效果好了很多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一边冲洗，一边想，“水管变细了，压力就大了，我们人体的水管能变细吗？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随即想到了低血压病的治疗！以前治疗低血压，通过补气，提气来升高血压，但效果一般。往往病人服药期间还勉强可以，但停药后很快血压又降了下来，低血压病是否与血管弹性差有关系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人体的血液大部分存在于大小血管中，当心脏的每分钟射血量不变时，只要稍稍收缩一下全身的血管，应该就会使血压升高；高血压病人，通过扩张全身血管，血压自然也应该会降低……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要收缩血管，就得选用特定的药物。寒性收引！酸性收敛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后来我在治疗低血压时，除了运用补气、提气、改善心脏功能的同时，用上了仙鹤草、北五味子、枣皮等药物，来收缩患者全身的血管，患者的血压果然有明星改善，头脑清醒了，身体也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舒服了。而且停药后，也能持续很长时间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后来查资料得知，仙鹤草又名脱力草，看来与其凉血止血，收缩血管，升高血压也是很有关系的！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感悟四：杀年猪的感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几年前的一次春节回家，正好家里杀年猪，父亲请来屠户，家里烧了几大锅开水。杀猪、放血、刮毛、破腹……屠户一切按部就班进行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母亲在一边唠叨，“这头猪长得快，吃了氨化饲料就是不一样！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什么是氨化饲料？”我问父亲。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父亲说：“ 秸杆饲料营养价值很低，在密闭条件下，经过氨化（氨水或尿素）处理，则一些与木质素有联系的营养物质，如纤维素，半纤维素通过化学反应破坏分解，并增加了氮元素，促进胃内微生物的大量繁殖，从而提高了其营养价值。不过目前此技术尚处于研究阶段，而且氨化的过程也很有讲究，我们农村主要是针对牛吃的稻草进行氨化！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父亲不愧是兽医，标准地描述氨化饲料的概念和目前的适宜推广方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听你爸关于氨化饲料的描述后，我就偷偷在猪饲料中加了一些尿素，猪吃食后常常睡觉，体重增加很快，去年那头猪养到这个时候也才</w:t>
      </w:r>
      <w:r>
        <w:rPr>
          <w:rFonts w:ascii="仿宋_GB2312" w:hAnsi="仿宋_GB2312"/>
        </w:rPr>
        <w:t>220</w:t>
      </w:r>
      <w:r>
        <w:rPr>
          <w:rFonts w:ascii="仿宋_GB2312" w:hAnsi="仿宋_GB2312"/>
        </w:rPr>
        <w:t>斤左右，今年这头有三百多斤……”母亲一边看着屠夫褪猪毛，一边说氨化饲料的事情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打开猪的腹腔，情况并非想象的那样，猪的膘并不厚，反而有些薄，在网油上挂满了水铃铛，看着大大小小的水铃铛，父亲责备母亲，“瞎搞！听风就是雨，长得快，可长的都是水，有啥用？”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母亲也非常懊恼，后悔不该在饲料中加尿素，原本氨化牛饲料，弄到猪身上了……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年后上班了，遇到几个中年女性患者，自述体重增加较快，平时饮食已经控制了，但喝水都感觉在长胖……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切脉后发现患者右尺沉细无力，关部郁塞，患者脾肾阳虚啊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想想杀年猪时看到的水铃铛，在看看患者涨满的中腹部，我慢慢明白了患者体重增加的原因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体内的水分，大约占到体重的</w:t>
      </w:r>
      <w:r>
        <w:rPr>
          <w:rFonts w:ascii="仿宋_GB2312" w:hAnsi="仿宋_GB2312"/>
        </w:rPr>
        <w:t>65%</w:t>
      </w:r>
      <w:r>
        <w:rPr>
          <w:rFonts w:ascii="仿宋_GB2312" w:hAnsi="仿宋_GB2312"/>
        </w:rPr>
        <w:t>左右，水液的代谢与肺、脾、肾三脏有密切关系，当三脏功能异常时，水液在体内代谢就会出现异常，轻则体重增加，重则出现浮肿。许多患者长胖，并非是脂肪增加，而是水液内停所致啊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后来在治疗体重增加的患者时，上腹部胀满的，就习惯运用上枳实、白术和木香；对于小腹胀满的则加上附子、小茴香、荷叶；对于下肢沉重、浮肿的患者，则配伍黄芪、益母草、川芎。患者服用后，很快就感到轻松舒服了，体重也下降不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肥胖的治疗，除了考虑降脂外，水液代谢异常也是非常多见的！（所以针灸减肥的时候我们都会选择一些利水的穴位）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感悟五：护膝的感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去年一个老病号过来我这玩，闲谈中谈到他的老寒腿，老爷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子说：“我自己找到一个良方，就是入秋开始戴护膝，坚持两年了，再也没痛过了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效果真这么好？”我问道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这老寒腿有十多年了，吃药无数，吃药当时好些，没过几天照旧。我反复琢磨，这老寒腿不就是怕冷吗？我让它冷不着就是了，于是入秋后，天气稍冷我就开始戴护膝，还莫说真管用，坚持了一两年，现在仍然坚持戴，以前我这腿就是天气预报，现在预报天气不灵了！平时也不痛了！依我看，这老寒腿的治疗关键问题还是抵抗力差，戴上护膝，增加一层保护层，就好了……”老爷子很有心得的谈论着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晚上我睡不着，一直想一个问题，为什么农村将风湿称为死不了的癌症？为什么许多病人服用那么多治疗风湿的药都不能彻底治愈？为什么一个护膝，加上注意保养效果比药物还好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护膝不就是提供了一层保护层吗，难道风湿的病人缺少这种保护层？风湿驱散后容易再次进入人体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种保护层应该属于中医卫气的范畴，难道补充气血，让人体卫气充足，就可以治疗风湿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后来在治疗风湿的时候，运用散寒、祛风、活血、通络、止痛等方法时，我会用上黄芪、当归、防风、白术等来提高正气，患者服用后病情好转也快了，调理阶段就直接以扶正为主，这样风湿复发的机会就少了很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是啊！中药治疗风湿，除了祛风除湿，更重要的是给患者“带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/>
      </w:pPr>
      <w:r>
        <w:rPr>
          <w:rFonts w:ascii="仿宋_GB2312" w:hAnsi="仿宋_GB2312"/>
        </w:rPr>
        <w:t>个护膝”，即“补充卫气”，这样风寒湿邪就不会去而复返，患者的病情才能彻底好转！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感悟六：眼镜的感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前年冬天一段时间，不少患者过来就诊，反应眼睛看东西模糊，具体描述也说不清楚，只是说感觉好像有眼屎一样，但擦时又没有。我建议病人服用杞菊地黄丸，结果效果非常一般；采用张锡纯的办法，蒲公英煎水，熏眼后再喝，也没能起到很好疗效。从脉象上看，患者有肝肾阴虚，但疗效为什么不好呢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晚上天气很冷，我和妻子下班后回家，刚进屋就看见妻子眼镜镜片上蒙上了一层水汽，妻子说“天气真冷，家里真暖和！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看着妻子眼镜镜片上的水汽，似乎明白了最近病人说眼睛发糊的感觉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第二天刚好来了一个戴眼镜的病号，也是感觉眼睛模糊，我问是不是感觉好像眼镜上有水汽一般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患者高兴的说，就是这种感觉，看东西很不舒服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开始思索，什么药能够除掉患者眼中多余的这点水汽呢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于是我想到了车前子，其功效利水、明目，这正是我需要的啊</w:t>
      </w:r>
      <w:r>
        <w:rPr>
          <w:rFonts w:ascii="仿宋_GB2312" w:hAnsi="仿宋_GB2312"/>
        </w:rPr>
        <w:t>!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肾主封藏，肾亏则封藏失司，肾中寒水随肝气升腾，上达于目，患者便会感到视物模糊，如同眼镜蒙上水汽一般，有的患者表现为迎风流冷泪，其实这都是肾虚，寒水上达于目所致啊</w:t>
      </w:r>
      <w:r>
        <w:rPr>
          <w:rFonts w:ascii="仿宋_GB2312" w:hAnsi="仿宋_GB2312"/>
        </w:rPr>
        <w:t>!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于是在治疗视物模糊上，我采用养肝肾为主，同时加上车前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子</w:t>
      </w:r>
      <w:r>
        <w:rPr>
          <w:rFonts w:ascii="仿宋_GB2312" w:hAnsi="仿宋_GB2312"/>
        </w:rPr>
        <w:t>8-15</w:t>
      </w:r>
      <w:r>
        <w:rPr>
          <w:rFonts w:ascii="仿宋_GB2312" w:hAnsi="仿宋_GB2312"/>
        </w:rPr>
        <w:t>克，利利肝经中的水湿，患者的病很快就好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想明白这些道理，治疗眼疾的技术就提高了一层，随后治疗一个迎风流泪达三年的患者，五天就好了。处方其实很简单，杞菊地黄丸原方加上白蒺藜、车前子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百度贴吧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中医吧；网址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u w:val="none"/>
          </w:rPr>
          <w:t>http://tieba.baidu.com/f?kz=1108527672</w:t>
        </w:r>
      </w:hyperlink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ba.baidu.com/f?kz=11085276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6:00Z</dcterms:created>
  <dc:creator>Admin</dc:creator>
  <dc:description/>
  <cp:keywords/>
  <dc:language>en-US</dc:language>
  <cp:lastModifiedBy>new</cp:lastModifiedBy>
  <dcterms:modified xsi:type="dcterms:W3CDTF">2012-02-12T16:45:00Z</dcterms:modified>
  <cp:revision>3</cp:revision>
  <dc:subject/>
  <dc:title>中医需要悟性</dc:title>
</cp:coreProperties>
</file>