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在兼职的路上一路走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苑婷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关工委网站品着其他同学对大学的感受和想法，我不禁想起了我在大学的生活，其中最让我感受良多的便是我的兼职之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困难家庭的孩子，我早已恨透了自己让年迈的父亲为我的学费四处奔走，脊背佝偻，面朝黄土背朝天。所以高中毕业后我便下定决心，大学了，我已不是一个孩子，我要靠自己的能力来摆平我的学费和生活费。那么，除了暑假工，我的另一个经济自主的途径便是兼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上大学第一天，我便开始关注有关于兼职的任何消息。首先是学校勤工，恐怕我永远也忘不了我的第一次面试。我的第一次面试是面试图书馆管理员，由于缺乏经验，在面试的时候，孤傲的我自持中学当过班长，便一个劲吹嘘自己有多棒有多强，最后面试结果可想而知，我落选了。高中一直运气很好的我，面试落选让我很是挫败。接下来的一年我都没再去勤工面试。那么我的兼职怎么办？要强如我，我又怎会甘心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想而知，我四处寻找校外的兼职，留意学校和校外的任何宣传单。结果却是找到了一个兼职中介，交了中介费，可万万没想到，中介公司介绍的工作前提还是离不开面试。多少次，我落下作业不做去抓住每一次面试的机会，结果都是以失败告终。甚至，在一次面试中，自己还糊里糊涂地被骗了钱。那时，我万念俱灰，几乎对自己失去信心，自己小时的从医之梦，自己的大学之梦，到底该如果实现？可是转念想想，国家助学金刚好发了，我还是可以坚持完这个学期的啊，看来，“天无绝人之路”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害怕面试，大一第二学期整个学期都没去兼职，一直到了大二。经过一个学期的反思，我脑门总算“开窍”，知道是自己的面试态度不对。后来，我虚心请教了经常兼职的同学的面试小窍门，结果，我得到了让一句我受益良多的话，“面试时，对方需要的是最适合的人，而不是最厉害的人。”是啊，面试的时候要谦虚，踏实，老是吹嘘自己是不行的啊；要想当最适合的人，那么面试前的准备工作也必不可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那句话的含义还有很多很多，而我也就只能按照自己理解的去做了，结果，我面试通过的第一份兼职的办公室助理。我战战兢兢而勤勤恳恳地用心完成老师给我布置的每一份工作，尽管报酬不多，工作有时候也很累，但我的大学生活却越来越实在，越来越有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，我还接受了很多校外兼职的面试，尽管不是每次都能成功被录取，但是，我已经不会像刚上大一那样深受打击。因为面试失败不是面试本身的问题啊，而是提醒你：你身上的亮点还不够闪亮，请改正并提升你自己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试如此，生活亦是如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18:00Z</dcterms:created>
  <dc:creator>new</dc:creator>
  <dc:description/>
  <cp:keywords/>
  <dc:language>en-US</dc:language>
  <cp:lastModifiedBy>WinXP</cp:lastModifiedBy>
  <dcterms:modified xsi:type="dcterms:W3CDTF">2013-12-11T08:1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