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亲情无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三袋米的故事</w:t>
      </w:r>
    </w:p>
    <w:p>
      <w:pPr>
        <w:pStyle w:val="Normal"/>
        <w:jc w:val="center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经管陈瑞珊推荐，</w:t>
      </w:r>
      <w:r>
        <w:rPr>
          <w:rFonts w:eastAsia="楷体_GB2312" w:cs="楷体_GB2312" w:ascii="楷体_GB2312" w:hAnsi="楷体_GB2312"/>
          <w:szCs w:val="32"/>
        </w:rPr>
        <w:t>2012</w:t>
      </w:r>
      <w:r>
        <w:rPr>
          <w:rFonts w:ascii="楷体_GB2312" w:hAnsi="楷体_GB2312" w:cs="楷体_GB2312" w:eastAsia="楷体_GB2312"/>
          <w:szCs w:val="32"/>
        </w:rPr>
        <w:t>年</w:t>
      </w:r>
      <w:r>
        <w:rPr>
          <w:rFonts w:eastAsia="楷体_GB2312" w:cs="楷体_GB2312" w:ascii="楷体_GB2312" w:hAnsi="楷体_GB2312"/>
          <w:szCs w:val="32"/>
        </w:rPr>
        <w:t>11</w:t>
      </w:r>
      <w:r>
        <w:rPr>
          <w:rFonts w:ascii="楷体_GB2312" w:hAnsi="楷体_GB2312" w:cs="楷体_GB2312" w:eastAsia="楷体_GB2312"/>
          <w:szCs w:val="32"/>
        </w:rPr>
        <w:t>月</w:t>
      </w:r>
      <w:r>
        <w:rPr>
          <w:rFonts w:eastAsia="楷体_GB2312" w:cs="楷体_GB2312" w:ascii="楷体_GB2312" w:hAnsi="楷体_GB2312"/>
          <w:szCs w:val="32"/>
        </w:rPr>
        <w:t>10</w:t>
      </w:r>
      <w:r>
        <w:rPr>
          <w:rFonts w:ascii="楷体_GB2312" w:hAnsi="楷体_GB2312" w:cs="楷体_GB2312" w:eastAsia="楷体_GB2312"/>
          <w:szCs w:val="32"/>
        </w:rPr>
        <w:t>日）</w:t>
      </w:r>
    </w:p>
    <w:p>
      <w:pPr>
        <w:pStyle w:val="Normal"/>
        <w:jc w:val="left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jc w:val="left"/>
        <w:rPr/>
      </w:pPr>
      <w:r>
        <w:rPr>
          <w:rFonts w:eastAsia="新宋体" w:cs="新宋体" w:ascii="新宋体" w:hAnsi="新宋体"/>
          <w:szCs w:val="32"/>
        </w:rPr>
        <w:t xml:space="preserve">   </w:t>
      </w: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cs="楷体_GB2312" w:eastAsia="楷体_GB2312"/>
          <w:szCs w:val="32"/>
        </w:rPr>
        <w:t>我们是如此的幸福，能在课室安心上课。而这些的实现往往会有个伟大的人在默默付出，在为我们的健康成长而白了自己头发。这篇文章讲述的便是一位伟大的母亲。希望同学们看了之后能懂得自己母亲的爱。</w:t>
      </w:r>
    </w:p>
    <w:p>
      <w:pPr>
        <w:pStyle w:val="Normal"/>
        <w:jc w:val="left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大约在十五年前，湖北省某县有这样一个真实的故事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有一个特困家庭，儿刚上小学时，父亲在一个凄风苦雨的夜晚溘然长逝，留下两间残破不堪的瓦房给娘俩。当苍白的夕阳滚下山崖，刺骨的北风推着枯黄发白的草浪起伏摇曳时，娘俩相互搀扶着，用一堆黄土轻轻地送走了父亲。母亲没有改嫁，含辛茹苦地拉扯着儿子，过着“青照壁人初睡，冷雨敲窗被未温”的孤寂生活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那时村里没通电，儿子每晚在油灯下书声朗朗、写写画画，母亲拿着针线，轻轻细细地将母爱密密缝进儿子的衣衫。日复一日，年复一年，当一张张奖状覆盖了两面斑驳陆离的土墙时，儿子也像春天的翠竹，噌噌地往上长。望着高出自己半头的儿子，母亲眼角的皱纹涨满了笑意。 当满山的树木在黛绿中泛出秋意时，儿子考上了县重点一高，母亲却患上了严重的风湿病，干不</w:t>
      </w:r>
    </w:p>
    <w:p>
      <w:pPr>
        <w:pStyle w:val="Normal"/>
        <w:tabs>
          <w:tab w:val="clear" w:pos="420"/>
          <w:tab w:val="left" w:pos="7900" w:leader="none"/>
        </w:tabs>
        <w:ind w:firstLine="63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ab/>
      </w:r>
      <w:r>
        <w:rPr>
          <w:rFonts w:cs="仿宋_GB2312"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 w:cs="仿宋_GB2312"/>
          <w:szCs w:val="32"/>
        </w:rPr>
        <w:t>了农活，有时连果腹之粮都没有。那时的一中，学生每月都得带</w:t>
      </w:r>
      <w:r>
        <w:rPr>
          <w:rFonts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斤米交给食堂。儿知道，母亲拿不出，便说：“娘，我要退学，帮你干农活。”母亲抚摸着儿的头，疼爱地说：“有你这份心，娘打心眼里高兴，但书是非读不可。放心，娘生你，就有法子养你。你先到学校去报名吧，我随后就送米去。”儿固执地说不，母亲说快去，儿还是说不，母亲就挥起粗糙的巴掌结实地甩在儿脸上。这是</w:t>
      </w:r>
      <w:r>
        <w:rPr>
          <w:rFonts w:cs="仿宋_GB2312" w:ascii="仿宋_GB2312" w:hAnsi="仿宋_GB2312"/>
          <w:szCs w:val="32"/>
        </w:rPr>
        <w:t>16</w:t>
      </w:r>
      <w:r>
        <w:rPr>
          <w:rFonts w:ascii="仿宋_GB2312" w:hAnsi="仿宋_GB2312" w:cs="仿宋_GB2312"/>
          <w:szCs w:val="32"/>
        </w:rPr>
        <w:t>岁的儿第一次挨打……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儿终于上学去了，望着他远去的背影，母亲在默默沉思。 没多久，县一中的大食堂迎来了姗姗来迟的母亲，她一瘸一拐地挪进门，气喘吁吁地从肩上卸下一袋米。负责掌秤登记的熊师傅打开袋口，抓起一把米看了看，眉头就锁紧了，不高兴地说：“你们这些做家长的，总喜欢占点小便宜。你看看，这里有早稻、中稻、晚稻，还有细米，简直把我们食堂当杂米桶了。”这位母亲臊红了脸，连说对不起。熊师傅见状，没再说什么，便收了。母亲又掏出一个小布包，说：“大师傅，这是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元钱，我儿子这个月的生活费，麻烦您转给他。”熊师傅接过去，摇了摇头，里面的硬币叮叮当当。他开玩笑说：“怎么，你在街上卖茶叶蛋？”母亲的脸又红了，支唔着道个谢，一瘸一拐地走了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又一个月初，这位母亲又背着一袋米走进食堂。熊师傅照例开袋看米，眉头又锁紧，还是杂色米。他想，是不是上次没给这位母亲交待清楚，便一字一顿地对她说：“不管什么米，我们都收。但品种要分开，千万不能混在一起，否则没法煮，煮出的饭也是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仿宋_GB2312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夹生的。下次还这样，我就不收了。”母亲有些惶恐地请求道：“大师傅，我家的米都是这样的，怎么办？”熊师傅哭笑不得，反问道：“你家一亩田能种出百样米？真好笑。”遭此抢白，母亲不敢吱声，熊师傅也不再理她。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  <w:szCs w:val="32"/>
        </w:rPr>
        <w:t>第三个月初，母亲又来了，肩上驮着一袋米，她望着熊师傅，脸上堆着比哭还难看的笑。熊师傅一看米，勃然大怒，用几乎失去理智的语气，毛辣辣地呵斥：“哎，我说你这个做妈的，怎么顽固不化呀？咋还是杂色米呢？你呀，今天是怎样背来的，还给我怎样背回去！” 母亲似乎早有预料，双膝一弯，跪在熊师傅面前，两行热泪顺着凹陷无神的眼眶涌出：“大师傅，我跟您实说了吧，这米是我讨、讨饭得来的啊！”熊师傅大吃一惊，眼睛瞪得溜圆，半晌说不出话。母亲坐在地上，挽起裤腿，露出一双僵硬变形的腿，肿大成梭形…………母亲抹了一把泪，说：“我得了晚期风湿病，连走路都困难，更甭说种田了。儿子懂事，要退学帮我，被我一巴掌打回学校……”</w:t>
      </w:r>
    </w:p>
    <w:p>
      <w:pPr>
        <w:pStyle w:val="Normal"/>
        <w:ind w:firstLine="63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她只向熊师傅解释，她一直瞒着乡亲，更怕儿知道伤了他的自尊心。每天天蒙蒙亮，她就揣着空米袋，拄着棍子悄悄到十多里外的村子去讨饭，然后捱着天黑掌灯后才偷偷摸进村。她将讨来的米聚在一起，月初送到学校……母亲絮絮叨叨地说着，熊师傅早已潸然泪下。他扶起母亲，说：“好妈妈呀，我马上告诉校长，要学校给你家捐款。”母亲慌不迭地招着手，说：“别、别，如果儿子知道娘讨饭供他上学，就会伤了他的自尊心，影响他读书，</w:t>
      </w:r>
    </w:p>
    <w:p>
      <w:pPr>
        <w:pStyle w:val="Normal"/>
        <w:tabs>
          <w:tab w:val="clear" w:pos="420"/>
          <w:tab w:val="left" w:pos="7747" w:leader="none"/>
        </w:tabs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ab/>
      </w:r>
      <w:r>
        <w:rPr>
          <w:rFonts w:cs="仿宋_GB2312"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那可不好。大师傅的好意我领了，求你为我保密，切记切记！”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母亲走了，仍一瘸一拐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校长最终知道了这件事，不动声色，以特困生的名义减免了儿子三年的学费与生活费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三年后，儿子终于化蛹成蝶，以</w:t>
      </w:r>
      <w:r>
        <w:rPr>
          <w:rFonts w:cs="仿宋_GB2312" w:ascii="仿宋_GB2312" w:hAnsi="仿宋_GB2312"/>
          <w:szCs w:val="32"/>
        </w:rPr>
        <w:t>627</w:t>
      </w:r>
      <w:r>
        <w:rPr>
          <w:rFonts w:ascii="仿宋_GB2312" w:hAnsi="仿宋_GB2312" w:cs="仿宋_GB2312"/>
          <w:szCs w:val="32"/>
        </w:rPr>
        <w:t>分的成绩翩翩飞进了清华大学。欢送毕业生那天，县一中锣鼓喧天，校长特意将这位讨饭母亲的儿子请上主席台，此生纳闷：考了高分的同学有好几个，为什么单单请我上台呢？更令人奇怪的是，台中还堆着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只鼓囊囊的蛇皮袋。此时，熊师傅上台讲了一位母亲讨米供儿上学的故事，台下鸦雀无声。校长指着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只蛇皮袋，情绪激昂地说：“这就是故事中的母亲讨得的三袋米，这是世界上用金钱买不到的粮食。下面有请这位伟大的母亲上台。”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儿子疑疑惑惑地往后看，只见熊师傅扶住母亲正一步一步往台上挪。我们不知儿子那一刻在想什么，相信给他的那份震动绝不亚于惊涛骇浪。于是，人间最温暖的一幕亲情上演了：母子俩对视着，母亲的目光暖暖的、柔柔的，一绺有些花白的头发散乱地搭在额前，儿子猛扑上前，搂住她，嚎啕在哭：“娘啊，我的娘啊……”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  <w:szCs w:val="32"/>
        </w:rPr>
        <w:t>（</w:t>
      </w:r>
      <w:r>
        <w:rPr>
          <w:rFonts w:ascii="黑体;SimHei" w:hAnsi="黑体;SimHei" w:cs="仿宋_GB2312" w:eastAsia="黑体;SimHei"/>
          <w:szCs w:val="32"/>
        </w:rPr>
        <w:t>推荐者注：</w:t>
      </w:r>
      <w:r>
        <w:rPr>
          <w:rFonts w:ascii="楷体_GB2312" w:hAnsi="楷体_GB2312" w:cs="仿宋_GB2312" w:eastAsia="楷体_GB2312"/>
          <w:szCs w:val="32"/>
        </w:rPr>
        <w:t>本文来自文章阅读网。</w:t>
      </w:r>
      <w:r>
        <w:rPr>
          <w:rFonts w:ascii="仿宋_GB2312" w:hAnsi="仿宋_GB2312" w:cs="仿宋_GB2312"/>
          <w:szCs w:val="32"/>
        </w:rPr>
        <w:t>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仿宋_GB2312"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28:00Z</dcterms:created>
  <dc:creator>Administrator</dc:creator>
  <dc:description/>
  <cp:keywords/>
  <dc:language>en-US</dc:language>
  <cp:lastModifiedBy>new</cp:lastModifiedBy>
  <dcterms:modified xsi:type="dcterms:W3CDTF">2012-11-29T13:18:00Z</dcterms:modified>
  <cp:revision>5</cp:revision>
  <dc:subject/>
  <dc:title>【人间亲情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