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有感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林月娟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一月伊始，打开邮箱，发现一封来自学校关工委办公室的邮件。打开一看，自己竟被招聘为关工网站宣评员，多少有些感到意外，不过也觉得很荣幸能够成为其中的一员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浏览该网站的时候，不是抱着随便看看的心理，而是以很认真的态度对待它。看了其他宣评员十月份的反馈信息，都提到从宣评员总结表彰大会中学到很多东西，而自己却错过了，有些可惜，不知道以后是不是也会有很多类似这样的机会呢？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较喜欢的栏目是“经验交流”和“健康人生”，觉得从中学到很多实际有用的东西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过我觉得“经验交流”之“来自学生”这栏目可不可以除了推荐文章外，还可以推荐视频的呢？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是刚刚成为宣评员，对网站和工作尚不是很熟悉。但会努力做好，做到善始善终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/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cs="新宋体" w:eastAsia="黑体;SimHei"/>
          <w:szCs w:val="32"/>
        </w:rPr>
        <w:t>学校关工委办公室编后：</w:t>
      </w:r>
      <w:r>
        <w:rPr>
          <w:rFonts w:ascii="楷体_GB2312" w:hAnsi="楷体_GB2312" w:cs="新宋体" w:eastAsia="楷体_GB2312"/>
          <w:szCs w:val="32"/>
        </w:rPr>
        <w:t>以后是不是也会有很多类似这样的机会呢？有，但不可能很多。可不可以除了推荐文章外，还可以推荐视频的呢？很抱歉！学校关工网站没有条件做到应有尽有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53:00Z</dcterms:created>
  <dc:creator>微软用户</dc:creator>
  <dc:description/>
  <cp:keywords/>
  <dc:language>en-US</dc:language>
  <cp:lastModifiedBy>USER</cp:lastModifiedBy>
  <dcterms:modified xsi:type="dcterms:W3CDTF">2011-11-09T00:34:00Z</dcterms:modified>
  <cp:revision>3</cp:revision>
  <dc:subject/>
  <dc:title>【宣评行动】</dc:title>
</cp:coreProperties>
</file>