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思想在“口述校史”活动中提升</w:t>
      </w:r>
    </w:p>
    <w:p>
      <w:pPr>
        <w:pStyle w:val="Normal"/>
        <w:jc w:val="center"/>
        <w:rPr>
          <w:rFonts w:ascii="仿宋_GB2312" w:hAnsi="仿宋_GB2312"/>
        </w:rPr>
      </w:pPr>
      <w:r>
        <w:rPr>
          <w:rFonts w:cs="仿宋_GB2312" w:ascii="仿宋_GB2312" w:hAnsi="仿宋_GB2312"/>
        </w:rPr>
        <w:t>——</w:t>
      </w:r>
      <w:r>
        <w:rPr>
          <w:rFonts w:ascii="仿宋_GB2312" w:hAnsi="仿宋_GB2312"/>
        </w:rPr>
        <w:t>在</w:t>
      </w:r>
      <w:r>
        <w:rPr>
          <w:rFonts w:ascii="仿宋_GB2312" w:hAnsi="仿宋_GB2312"/>
        </w:rPr>
        <w:t>2011</w:t>
      </w:r>
      <w:r>
        <w:rPr>
          <w:rFonts w:ascii="仿宋_GB2312" w:hAnsi="仿宋_GB2312"/>
        </w:rPr>
        <w:t>年“口述校史”活动总结表彰会上的发言</w:t>
      </w:r>
    </w:p>
    <w:p>
      <w:pPr>
        <w:pStyle w:val="Normal"/>
        <w:jc w:val="center"/>
        <w:rPr>
          <w:rFonts w:ascii="楷体_GB2312" w:hAnsi="楷体_GB2312" w:eastAsia="楷体_GB2312"/>
        </w:rPr>
      </w:pPr>
      <w:r>
        <w:rPr>
          <w:rFonts w:ascii="楷体_GB2312" w:hAnsi="楷体_GB2312" w:eastAsia="楷体_GB2312"/>
        </w:rPr>
        <w:t>（温龙飞，</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t>尊敬的各位领导、老师，亲爱的同学们：</w:t>
      </w:r>
    </w:p>
    <w:p>
      <w:pPr>
        <w:pStyle w:val="Normal"/>
        <w:ind w:firstLine="632"/>
        <w:rPr>
          <w:rFonts w:ascii="仿宋_GB2312" w:hAnsi="仿宋_GB2312"/>
        </w:rPr>
      </w:pPr>
      <w:r>
        <w:rPr>
          <w:rFonts w:ascii="仿宋_GB2312" w:hAnsi="仿宋_GB2312"/>
        </w:rPr>
        <w:t>大家下午好！很高兴能作为获奖代表在这里发言。今天我在这里说一下自己的感言，谈一谈总结的体会，说的不好的，请大家谅解。</w:t>
      </w:r>
    </w:p>
    <w:p>
      <w:pPr>
        <w:pStyle w:val="Normal"/>
        <w:ind w:firstLine="632"/>
        <w:rPr>
          <w:rFonts w:ascii="仿宋_GB2312" w:hAnsi="仿宋_GB2312"/>
        </w:rPr>
      </w:pPr>
      <w:r>
        <w:rPr>
          <w:rFonts w:ascii="仿宋_GB2312" w:hAnsi="仿宋_GB2312"/>
        </w:rPr>
        <w:t>由于我比较喜欢历史，所以我参加“口述校史”活动的主要目的是了解我们学校的历史。最后这个目的也达到了。在活动的过程中，我还有幸聆听了我们学校一附院钟嘉熙教授对我们学子寄予的厚望以及教导，回想起来这真是一笔宝贵的财富。毕竟，在现场聆听和以后在书面印刷品上面看到这些文字还是有很大区别的。期间，我们也被钟教授高尚的品格所折服，通过短短几个小时的采访，我们就发现他有很多优点：和蔼可亲、非常谦虚、平易近人、对生命和健康高度负责……在采访中，他的高尚精神也感染者我们小组的每一个人。总之，在采访之后，我发觉自己的思想价值观提升了一个不小的高度。此外，我还收获了友谊，我们组的另外两个师姐和我也成为好朋友。所以，这个活动真的很不错。</w:t>
      </w:r>
    </w:p>
    <w:p>
      <w:pPr>
        <w:pStyle w:val="Normal"/>
        <w:ind w:firstLine="632"/>
        <w:rPr>
          <w:rFonts w:ascii="仿宋_GB2312" w:hAnsi="仿宋_GB2312"/>
        </w:rPr>
      </w:pPr>
      <w:r>
        <w:rPr>
          <w:rFonts w:ascii="仿宋_GB2312" w:hAnsi="仿宋_GB2312"/>
        </w:rPr>
        <w:t>说到这里，我想我们应该感谢关工委组织了这么一个活动，让我们有幸聆听教授的睿智言语，从而使我们获得有价值的提升。</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ind w:firstLine="632"/>
        <w:rPr/>
      </w:pPr>
      <w:r>
        <w:rPr>
          <w:rFonts w:ascii="仿宋_GB2312" w:hAnsi="仿宋_GB2312"/>
        </w:rPr>
        <w:t>至于采访体会，我认为：第一，我们应该注重的是礼貌问题，这也是我们做人应有的品质之一。不要怕讲礼貌太麻烦，有时礼貌好会发生意想不到的好结果。第二，我们应该有耐心。有时我们的采访对象因为这样或那样的原因，心情不好，可能会拒绝你的采访。这时我们要有“咬定青山不放松”的劲松精神，耐心细心用心地说明一下我们此次采访的有关情况。所以我们应该不怕失败，最多重头再来。比如：我们小组去找钟教授，因为不小心打扰了他看病，差点就被他轰了出来。好在我们等他看完病人，才进去找他并说明我们的身份和来意，他才和颜悦色地对我们说：“哦，原来你们是口述校史的小记者啊！”第三，我们应该制定我们的采访计划。主要是问采访对象什么时候有空接受采访。他们其中很多是退而不休的教授，集临床、教学、科研于一身，平时真的很忙。而我们这边也要抽出时间来采访而不能落下我们重要的课程。所以我们第一次见到钟教授是先把我们要提问的问题交给他，让他提前准备一下，再商量下次正式采访的时间。最后我们用了两个回合就把采访搞定了。其他剩下的就是一些小细节的问题了。比如我们的教授说着说着容易跑题，主题是说校史变成说个人成长史去了，我们就要把他引回我们的主题。</w:t>
      </w:r>
    </w:p>
    <w:p>
      <w:pPr>
        <w:pStyle w:val="Normal"/>
        <w:ind w:firstLine="632"/>
        <w:rPr>
          <w:rFonts w:ascii="仿宋_GB2312" w:hAnsi="仿宋_GB2312"/>
        </w:rPr>
      </w:pPr>
      <w:r>
        <w:rPr>
          <w:rFonts w:ascii="仿宋_GB2312" w:hAnsi="仿宋_GB2312"/>
        </w:rPr>
        <w:t>最后祝我们的“口述校史”活动越办越好！</w:t>
      </w:r>
    </w:p>
    <w:p>
      <w:pPr>
        <w:pStyle w:val="Normal"/>
        <w:ind w:firstLine="632"/>
        <w:rPr>
          <w:rFonts w:ascii="仿宋_GB2312" w:hAnsi="仿宋_GB2312"/>
        </w:rPr>
      </w:pPr>
      <w:r>
        <w:rPr>
          <w:rFonts w:ascii="仿宋_GB2312" w:hAnsi="仿宋_GB2312"/>
        </w:rPr>
        <w:t>谢谢大家！</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36:00Z</dcterms:created>
  <dc:creator>微软中国</dc:creator>
  <dc:description/>
  <cp:keywords/>
  <dc:language>en-US</dc:language>
  <cp:lastModifiedBy>USER</cp:lastModifiedBy>
  <dcterms:modified xsi:type="dcterms:W3CDTF">2011-09-15T23:59:00Z</dcterms:modified>
  <cp:revision>2</cp:revision>
  <dc:subject/>
  <dc:title>尊敬的各位领导、老师以及亲爱的同学们：</dc:title>
</cp:coreProperties>
</file>