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心理点滴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记忆总会把最好的东西留下</w:t>
      </w:r>
    </w:p>
    <w:p>
      <w:pPr>
        <w:pStyle w:val="Normal"/>
        <w:jc w:val="center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研院</w:t>
      </w:r>
      <w:r>
        <w:rPr>
          <w:rFonts w:eastAsia="楷体_GB2312" w:cs="黑体;SimHei" w:ascii="楷体_GB2312" w:hAnsi="楷体_GB2312"/>
          <w:szCs w:val="32"/>
        </w:rPr>
        <w:t>-</w:t>
      </w:r>
      <w:r>
        <w:rPr>
          <w:rFonts w:ascii="楷体_GB2312" w:hAnsi="楷体_GB2312" w:cs="黑体;SimHei" w:eastAsia="楷体_GB2312"/>
          <w:szCs w:val="32"/>
        </w:rPr>
        <w:t>青蒿郑雪桦推荐，</w:t>
      </w:r>
      <w:r>
        <w:rPr>
          <w:rFonts w:eastAsia="楷体_GB2312" w:cs="黑体;SimHei" w:ascii="楷体_GB2312" w:hAnsi="楷体_GB2312"/>
          <w:szCs w:val="32"/>
        </w:rPr>
        <w:t>2015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7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6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cs="黑体;SimHei" w:eastAsia="楷体_GB2312"/>
          <w:szCs w:val="32"/>
        </w:rPr>
        <w:t>：自从上大学后，总觉得脑子不大好使，常常记不得东西。反而以前的事情记得清清楚楚。读过这篇文章才知道，“记忆总会把最好的东西留下”。大学生活每天浑浑噩噩，没有什么值得被记住，因此也就没有记忆。因此，未来的生活，必须要好好努力经营，这样当我们老了的时候，才能有“往事”可忆！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drawing>
          <wp:inline distT="0" distB="0" distL="0" distR="0">
            <wp:extent cx="5615940" cy="447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的记忆力很不好。早上嘱咐自己一定要记得充电，回来的时候看到袋子里的充电宝，猛的想起，我好像又忘记了什么。出去吃面的时候关照自己顺便把写好的信寄了，在脑海里回顾了三四遍，出门后也一直没能想起有这回事，直到回到家，看到那封信仍就孤零零的躺在书桌上，不由对自己苦笑道：“看来也并不只是老人才记性不好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很多年前微博有一句话引起了许多人的热议，问的是，你有没有这样的经历，拿着手机跟人打电话，突然想起要看一下时间，亦或者对方正好说起你手机里的短信内容，于是手慌脚乱的满屋找手机，怎么找都找不到，直到最后才想起来手机握在自己手里。当时这条微博转发量上万，每个人都直感慨说自己也有这样的时候，并问这是不是一种病。我也做过这样愚蠢的事，也一度担心是不是患了失忆症，看到那么多人也这样，心上的一块石头也因此落了地。你看我们总是这样的，看到一堆人都在做这件事，就自然而然的以为这件事是对的，正常的，有问题也觉得没问题了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（</w:t>
      </w:r>
      <w:r>
        <w:rPr>
          <w:rFonts w:cs="黑体;SimHei" w:ascii="仿宋_GB2312" w:hAnsi="仿宋_GB2312"/>
          <w:szCs w:val="32"/>
        </w:rPr>
        <w:t>1</w:t>
      </w:r>
      <w:r>
        <w:rPr>
          <w:rFonts w:ascii="仿宋_GB2312" w:hAnsi="仿宋_GB2312" w:cs="黑体;SimHei"/>
          <w:szCs w:val="32"/>
        </w:rPr>
        <w:t>）骑车回到家，坐在电脑前发呆，坐到夜深。楼底突然响起了熟悉邻里的谩骂声，声音挺大的，闹得周边的狗叫声也此起彼伏的，像是戏里自带的背景效果。其实平日里听到别家小孩和大人吵架，自己总有一种事不关己，看热闹的心态，偶尔听到与自己近乎相似的争论境遇，还会笑出声来。家家都有本难念的经，但本本都差不多，大多是柴米油盐，老人小孩。而此刻，屋外漆黑安静，这谩骂便显得格外突兀。仔细听来，似乎是楼下的老人一不小心把家里的门反锁了，女儿被关在外面进不了屋。不一会儿，听到老人磨挲着脚步渐渐从屋内往门外走去，我想象着她努力挣扎着从床上坐起来，一步一步的向门外渡去，无比的困难。好不容易开了门，门口的人叹了口气安下心来，又禁不住絮絮叨叨的指责她为什么要把防盗门锁上，那些话像把机关枪，将老人怯怯的解释都挡在了门里。我突然觉得有些心酸，将来有一天我老去，会不会连辩解的机会也没有。其实老人锁门只是老人年纪大了，比较胆小谨慎，她们再健忘，再身体差，也总是要在睡觉前把门锁得牢牢的，大概这就是饱经世事后所缺乏的一种安全感吧！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（</w:t>
      </w:r>
      <w:r>
        <w:rPr>
          <w:rFonts w:cs="黑体;SimHei" w:ascii="仿宋_GB2312" w:hAnsi="仿宋_GB2312"/>
          <w:szCs w:val="32"/>
        </w:rPr>
        <w:t>2</w:t>
      </w:r>
      <w:r>
        <w:rPr>
          <w:rFonts w:ascii="仿宋_GB2312" w:hAnsi="仿宋_GB2312" w:cs="黑体;SimHei"/>
          <w:szCs w:val="32"/>
        </w:rPr>
        <w:t>）母亲也是，这些年也忘性极大，烧洗澡水一烧便是好几个钟头，每次洗澡烫的我总是自动弹到老远；我回家了，跟她讲两句闲话，她兴致一高，便把烧菜的事忘了，事后想起来，一看水干了，锅子焦了，便心痛的怪起我来；傍晚跟她讲了第二天休息的事，第二天早上七点仍是被她喊魂般喊醒，我不起她就一直喊，毅力强大的像愚公，再困乏也就喊得清醒了，想着估计她是忘记了我休息的事，一问还真是。我也不忍怪她为什么不听我好好说话，怕是年纪大了就都如鱼的记忆那般，没有持久性了。但每次我生病，要吃药，她偏又记得死牢死牢的，非看到我吃了才放心。由此可见，某些东西是不会忘记的，因为重要，就深深扎根在人的记忆里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（</w:t>
      </w:r>
      <w:r>
        <w:rPr>
          <w:rFonts w:cs="黑体;SimHei" w:ascii="仿宋_GB2312" w:hAnsi="仿宋_GB2312"/>
          <w:szCs w:val="32"/>
        </w:rPr>
        <w:t>3</w:t>
      </w:r>
      <w:r>
        <w:rPr>
          <w:rFonts w:ascii="仿宋_GB2312" w:hAnsi="仿宋_GB2312" w:cs="黑体;SimHei"/>
          <w:szCs w:val="32"/>
        </w:rPr>
        <w:t>）也因此想起自己几年前去绍兴参加我姐的婚礼，手上掉了皮，那天又正巧天下雨，雨水打湿了手，创口贴失去了粘性便掉了，我不好意思打扰他们，便一个人忍着，最后雨水直接打在肉上，钻心的疼，皮肉露出鲜红的血迹来，有点糜烂，晚上回酒店一看，伤口很深，最后留下了一个咖啡色的疤痕。现在这个疤痕看不太清了，但只要一想起这件事，手上总会有一阵不适，感觉那个伤口还在，用手去摸那伤处，也总能准确的找到位置。我觉得这伤口，就像王尔德的童话一般，已然变成了爱的痕迹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记忆很聪明，那些触到你内心的，总帮你完整的保存下来。比如前些日子在杭州见到喜欢的作者，他那句掷地有声的你好吗？到现在还恍如耳畔，让我不由自主的点了点头。反应过来，被自己逗笑，搞得人真还在眼前一样。这些曾照耀过我们心灵的记忆果真永久的存在我们的海马体里，一刻也没有离开过。据说，人死的时候，会把过去所有的生活都变成片段，在人的眼前快速闪过，但我想，那点时间又怎么够回顾我一整个漫长的人生呢，也唯有记忆，明白剔除掉一些不重要的，留下真正有意义的东西留给你老时慢慢咀嚼。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楷体_GB2312" w:hAnsi="楷体_GB2312" w:cs="黑体;SimHei" w:eastAsia="楷体_GB2312"/>
          <w:szCs w:val="32"/>
        </w:rPr>
        <w:t>：本文来自豆瓣</w:t>
      </w:r>
      <w:r>
        <w:rPr>
          <w:rFonts w:eastAsia="楷体_GB2312" w:cs="黑体;SimHei" w:ascii="楷体_GB2312" w:hAnsi="楷体_GB2312"/>
          <w:szCs w:val="32"/>
        </w:rPr>
        <w:t>-</w:t>
      </w:r>
      <w:r>
        <w:rPr>
          <w:rFonts w:ascii="楷体_GB2312" w:hAnsi="楷体_GB2312" w:cs="黑体;SimHei" w:eastAsia="楷体_GB2312"/>
          <w:szCs w:val="32"/>
        </w:rPr>
        <w:t>荨麻草</w:t>
      </w:r>
      <w:r>
        <w:rPr>
          <w:rFonts w:eastAsia="楷体_GB2312" w:cs="黑体;SimHei" w:ascii="楷体_GB2312" w:hAnsi="楷体_GB2312"/>
          <w:szCs w:val="32"/>
        </w:rPr>
        <w:t>2015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5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16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eastAsia="楷体_GB2312"/>
          <w:szCs w:val="32"/>
        </w:rPr>
        <w:t>：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985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07:00Z</dcterms:created>
  <dc:creator>new</dc:creator>
  <dc:description/>
  <cp:keywords/>
  <dc:language>en-US</dc:language>
  <cp:lastModifiedBy>WIN</cp:lastModifiedBy>
  <dcterms:modified xsi:type="dcterms:W3CDTF">2015-07-06T11:32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