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内心强大的女人是什么样的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内心强大的女人，是面对生活的腥风血雨依旧坚守自己内心明净的女人，是哪怕被现实打趴下也依然能笑着爬起来继续走下去的女人。面对挫折不畏惧，面对风浪永远笑着披风破浪，内心如此坚强，如此强大，我们才可以更好地面对人生与选择人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0380" cy="37230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心的强大的女人，是面对生活的腥风血雨依旧坚守自己内心明净的女人，是哪怕被现实打趴下也依然能笑着爬起来继续走下去的女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她当然很漂亮，因为她是如此真实、努力、可爱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曾在上班高峰坐过号称“人间地狱”的地铁某条线，在等了六辆车之后，才终于被身后的工作人员推了进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乎是丢盔卸甲，脚被踩到了麻木，果冻包也被挤瘪。车厢里没有转身的空间，再有教养和风度的男女，在这样的环境里都不可能再保持礼貌的空间。我听到身后的两个女孩在窃窃私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姑娘说：“工作两年，我们还是在五环外合租，天天被地铁挤成相片，什么时候是个头啊？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姑娘回答：“我们现在比老家的同学赚得薪水多三倍，天天守着帝都的风景，这也是算靠自己赚钱见世面了，就算以后回老家发展，想想这段日子或许我们还会留恋呢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还是很艰难地转身，因为想看看说这话的姑娘。身边很多人都像她一样在北京工作打拼，却鲜有真正融入这个城市，懂得欣赏这里风景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爱情和婚姻，弱者需要，因为可以相互依靠，强者也需要，因为可以彼此分享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凡也是这样一位姑娘，她来北京快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年了，刚刚买了一套</w:t>
      </w:r>
      <w:r>
        <w:rPr>
          <w:rFonts w:ascii="仿宋_GB2312" w:hAnsi="仿宋_GB2312"/>
          <w:szCs w:val="32"/>
        </w:rPr>
        <w:t>70</w:t>
      </w:r>
      <w:r>
        <w:rPr>
          <w:rFonts w:ascii="仿宋_GB2312" w:hAnsi="仿宋_GB2312"/>
          <w:szCs w:val="32"/>
        </w:rPr>
        <w:t>平米房子，从看房到装修买家具，都是一个人忙前忙后干完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特别佩服林凡，即便是我，也觉得这是很难很麻烦的事情。她单身，目前没有男友，她说：“能用钱解决的事情，就不要挥霍人情，给别人添麻烦也是没有素质的表现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工作不算轻松，最近又报了一个进修班。公司里的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后已经比比皆是，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年出生的林凡感到了不小的压力，当自己的能力撑不住野心的时候，就该停下来学习充电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凡老家的同学很多孩子都上小学了。但林凡还在坚持着当初来北京的选择，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“我确实是个普通女孩，但也要和男人一样有选择的权利，我想要的不是多么辉煌的成功，而是不愿意一辈子都仰仗着别人的想法去过日子，我要有自己的生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朋友圈里看到林凡的新家，布置的整洁舒适，居有花果香，睡有书伴眠，厨房里煲着一锅靓汤，仿佛闻到了香气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凡留言说：“这一切是我坚持生活的回报，一会还要去跑步，我希望能遇到中意的人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最后是我们中意的那个人，晚一点遇到也没有什么关系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因为未知，所以现在做什么努力都有可能达成所愿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一位女友也在经历生活的磨难，她和丈夫收入尚可，也没有自己的房子，租在在城内生活设施完备的地方，当然房租不菲压力也很大。她说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需要享受北京最好的教育，我们要节省路上的时间去享受闲暇，有购物中心的电影院和咖啡馆也是生活的标配，能花钱解决的事就不浪费时间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丈夫家里发生了一些变故，加之工作琐事让他乱了章法，原本成熟稳重也重视生活的他，变得好像有些力不从心了。女友挺了一段丈夫整日没有笑模样又频频出错的日子，开始反复和他沟通，因为她觉得家庭生活不能失去原本的样子太久，不然两个人的情感底子也会受创。女友说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面对生活和情感，就没有什么力不从心，懈怠都是因为不够爱生活和爱家人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丈夫开始时并没有意识到这个问题，以至于忽略小家庭爱的氛围，而这一点是女友的底线和坚持。她说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“</w:t>
      </w:r>
      <w:r>
        <w:rPr>
          <w:rFonts w:ascii="仿宋_GB2312" w:hAnsi="仿宋_GB2312"/>
          <w:szCs w:val="32"/>
        </w:rPr>
        <w:t>我们的生活有很多压力，必须保证夫妻一直同心，才能尽快解决房子的问题，面对将来未知的风雨，小艰难都经不住，大困难就只剩下抱怨吵架了。”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丈夫有段时间没有回家好好吃顿晚饭，再加上心事影响了食欲，只是在公司凑合。女友坚持每天早上为他做早餐，再晚也让他回家吃饭，哪怕只吃一点点。她说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也是家的样子，生活的样子，夫妻的样子，我也不知道他家摊上的事何时能彻底了结，甚至为此我们也要承担更多的经济负担，日子可以过的辛苦点，但不能过得太寒酸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女友的丈夫已经开始调整自己的状态，拨开阴霾见月明当然需要时间，至少他们俩已经走在路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想想自己的未来，也许很多人都会茫然焦虑不知所措，但在有的人心里这恰恰是最有趣的地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.</w:t>
      </w:r>
      <w:r>
        <w:rPr>
          <w:rFonts w:ascii="黑体;SimHei" w:hAnsi="黑体;SimHei" w:cs="黑体;SimHei" w:eastAsia="黑体;SimHei"/>
          <w:szCs w:val="32"/>
        </w:rPr>
        <w:t>人与人之间没有谁离不开谁，只有谁不爱谁和谁不珍惜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过几年，我都能发现清音的成长，眼神越来越平静，从不抱怨更少倾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长大的孩子也开朗乖巧，已经知道去关爱和陪伴妈妈，这是让她很欣慰的地方，单亲妈妈的担忧里有孩子的健康成长，婚姻的变故并没有影响她对孩子尽到保护和教育的责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音的婚姻即将离散，痛苦难挡的时候就一个人去咖啡馆小坐，一个人去电影院看电影，或者周末和孩子出去吃好吃的，再打包份甜品当茶点。她说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“</w:t>
      </w:r>
      <w:r>
        <w:rPr>
          <w:rFonts w:ascii="仿宋_GB2312" w:hAnsi="仿宋_GB2312"/>
          <w:szCs w:val="32"/>
        </w:rPr>
        <w:t>这个社会让每个人的压力都很大，特别是你想生活的有质量一点，就要经历和承担更多，我们至少应该去爱一个能给自己正能量的人，而不是看着对方自私逃避，还要为他不停地处理麻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音随手拿起桌上的便签纸写到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一，努力工作储备离婚所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二，健身让自己不生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，减肥回归少女的体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四，离婚后安排一场和孩子的旅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五，以后的目标以后再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然后她把纸条推到我面前说：“看，眼前的这段日子我会好忙。”我知道，她吞下了后面的一句话“我也会好难过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女人发现一个自己曾经深爱的男人，却一直最爱的都是他自己，该是怎样的一种失望？谁都会好难过，原本相爱的男女，就这样散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再后来，清音的前夫离婚后并没有过上“想要的生活”，于是又回来找她。我问清音：“失去的东西回来你还要吗？即便是为了孩子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回答：“我曾经丢了一粒纽扣，等到找回来的时候，我已经换了衣服。人与人之间没有谁离不开谁，只有谁不爱谁和谁不珍惜谁，一个转身就是两个世界，我和孩子的的新世界已经安好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.</w:t>
      </w:r>
      <w:r>
        <w:rPr>
          <w:rFonts w:ascii="黑体;SimHei" w:hAnsi="黑体;SimHei" w:cs="黑体;SimHei" w:eastAsia="黑体;SimHei"/>
          <w:szCs w:val="32"/>
        </w:rPr>
        <w:t>为什么有些人听了很多的道理，却依旧过不好这一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或许都和故事里的三位女主一样，不长不短的人生中，有坚持也有失望，有错过也有过错，有忍耐也有绝望，有爱情也有离散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之后呢？她们又收拾起心情再次出发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情也像衣服，脏了就拿出来洗洗、晒晒，阳光自然就会蔓延开来。我们身边那些内心强大的女子，都是这样走过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们的与众不同，就在于从未放弃过努力和自律，从颜值到身材，从外在到内在，越是变得更好一点了，就越是不会再辜负委屈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有些人听了很多的道理，却依旧过不好这一生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因为不敢想，不去做、不努力、不坚持，然后又催眠自己说这一切都是命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千趣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生活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，原注来源：传阅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7-01-11T02:0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