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请别让“老师”成为一个失掉意义的词</w:t>
      </w:r>
    </w:p>
    <w:p>
      <w:pPr>
        <w:pStyle w:val="Normal"/>
        <w:jc w:val="center"/>
        <w:rPr>
          <w:rFonts w:ascii="楷体_GB2312" w:hAnsi="楷体_GB2312" w:eastAsia="楷体_GB2312"/>
        </w:rPr>
      </w:pPr>
      <w:r>
        <w:rPr>
          <w:rFonts w:ascii="楷体_GB2312" w:hAnsi="楷体_GB2312" w:eastAsia="楷体_GB2312"/>
        </w:rPr>
        <w:t>（经管王勋，</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几年前，记不清是在哪里，我读到了一段话，大意是说，我们对敌人的重视胜过朋友，我们不会轻易与人称敌，却会很自然的将一般熟人甚至是初次见面的陌生人称为朋友，“朋友”变成了一个失掉意义的称呼了。</w:t>
      </w:r>
    </w:p>
    <w:p>
      <w:pPr>
        <w:pStyle w:val="Normal"/>
        <w:ind w:firstLine="630"/>
        <w:rPr>
          <w:rFonts w:ascii="仿宋_GB2312" w:hAnsi="仿宋_GB2312"/>
        </w:rPr>
      </w:pPr>
      <w:r>
        <w:rPr>
          <w:rFonts w:ascii="仿宋_GB2312" w:hAnsi="仿宋_GB2312"/>
        </w:rPr>
        <w:t xml:space="preserve">现如今，“老师”一词似乎也正从“朋友”破亡之故事。充斥荧屏的各类求职、选秀、相亲的节目中，“老师”成为最受欢迎的头衔。而颇具讽刺意味的是，“苍老师”一词横空出世，心照不宣，也备受欢迎。 </w:t>
      </w:r>
    </w:p>
    <w:p>
      <w:pPr>
        <w:pStyle w:val="Normal"/>
        <w:ind w:firstLine="630"/>
        <w:rPr>
          <w:rFonts w:ascii="仿宋_GB2312" w:hAnsi="仿宋_GB2312"/>
        </w:rPr>
      </w:pPr>
      <w:r>
        <w:rPr>
          <w:rFonts w:ascii="仿宋_GB2312" w:hAnsi="仿宋_GB2312"/>
        </w:rPr>
        <w:t>时下“大师”辈出，结合咱们的国情，还是能理解的，甚至太能理解了：称“朋友”，是人情社会的需要，为传达出善意；称“老师”，是等级社会的需要，为传达出尊重；称“苍老师”，是幽默乐观的需要，更多的夹带着反讽。</w:t>
      </w:r>
    </w:p>
    <w:p>
      <w:pPr>
        <w:pStyle w:val="Normal"/>
        <w:ind w:firstLine="630"/>
        <w:rPr>
          <w:rFonts w:ascii="仿宋_GB2312" w:hAnsi="仿宋_GB2312"/>
        </w:rPr>
      </w:pPr>
      <w:r>
        <w:rPr>
          <w:rFonts w:cs="仿宋_GB2312" w:ascii="仿宋_GB2312" w:hAnsi="仿宋_GB2312"/>
        </w:rPr>
        <w:t>“</w:t>
      </w:r>
      <w:r>
        <w:rPr>
          <w:rFonts w:ascii="仿宋_GB2312" w:hAnsi="仿宋_GB2312"/>
        </w:rPr>
        <w:t>老师”一词，一定程度上的盛行，体现着虚心向学的良好社会风气。水满则溢，月盛则亏，而当它至于泛滥，物极必反。我们轻易地频繁地甚至言过其实地表达尊重，提高了整个社会对尊重的“耐受性”。我们不仅要问，这样的尊重又有几分真诚呢？这无疑又降低了“老师”一词的“灵敏性”，使之几乎要变成一个失掉意义的词。</w:t>
      </w:r>
    </w:p>
    <w:p>
      <w:pPr>
        <w:pStyle w:val="Normal"/>
        <w:ind w:firstLine="630"/>
        <w:rPr/>
      </w:pPr>
      <w:r>
        <w:rPr>
          <w:rFonts w:ascii="仿宋_GB2312" w:hAnsi="仿宋_GB2312"/>
        </w:rPr>
        <w:t xml:space="preserve">之前称“老师”，往往是构成师生关系，或者是主动地由衷的表达对学识、尊重和敬仰；现在称“老师”，多半不构成师生关系，只是在非平等的职业关系中，低位者迫于高位者的地位、权势而表现出俯首帖耳，愿得耳提面命的低姿态，以至于低位者往往言不由衷，传达的充其量是我没有不尊重，而高位者常常自醉其中。 </w:t>
      </w:r>
    </w:p>
    <w:p>
      <w:pPr>
        <w:pStyle w:val="Normal"/>
        <w:ind w:firstLine="630"/>
        <w:rPr/>
      </w:pPr>
      <w:r>
        <w:rPr>
          <w:rFonts w:cs="仿宋_GB2312" w:ascii="仿宋_GB2312" w:hAnsi="仿宋_GB2312"/>
        </w:rPr>
        <w:t>“</w:t>
      </w:r>
      <w:r>
        <w:rPr>
          <w:rFonts w:ascii="仿宋_GB2312" w:hAnsi="仿宋_GB2312"/>
        </w:rPr>
        <w:t>桃李满天下”常常被用来称赞如孔子一样，拥弟子三千，七十二贤人，硕果累累的老师。时过境迁，“老师”大有赶超学生之势，说“老师”遍天下，倒也不是很过分，其滥觞于人们对夫子“三人行，必有我师焉”的误读。</w:t>
      </w:r>
    </w:p>
    <w:p>
      <w:pPr>
        <w:pStyle w:val="Normal"/>
        <w:ind w:firstLine="630"/>
        <w:rPr/>
      </w:pPr>
      <w:r>
        <w:rPr>
          <w:rFonts w:ascii="仿宋_GB2312" w:hAnsi="仿宋_GB2312"/>
        </w:rPr>
        <w:t>在民间，夫子的这句话浓缩为一句谚语而广泛流传，所谓“三人行，必有我师”。细心会发现，它去掉了一个“焉”，这或许是出于谚语通俗浅近的口语化需要：“焉”带太强的书面气息。但更可能是出于语义理解的需要：“三人行，必有我师”，白话意为“即使是在几个人的小群体中，也存在我的老师”很通顺。“焉”在此处为一个兼词，相当于“于之”，如果加上一个“焉”字不仅没必要，而且还显得累赘甚至出现语病，是《论语》错了吗？</w:t>
      </w:r>
    </w:p>
    <w:p>
      <w:pPr>
        <w:pStyle w:val="Normal"/>
        <w:ind w:firstLine="630"/>
        <w:rPr/>
      </w:pPr>
      <w:r>
        <w:rPr>
          <w:rFonts w:ascii="仿宋_GB2312" w:hAnsi="仿宋_GB2312"/>
        </w:rPr>
        <w:t>《论语》没错，错在后人对它理解上。“三人行，必有我师焉”一句中的“师”，不应作名词解释为老师，而应该用作动词，这样的用法很多，在《论语》之前，《尚书</w:t>
      </w:r>
      <w:r>
        <w:rPr>
          <w:rFonts w:ascii="Times New Roman" w:hAnsi="Times New Roman" w:eastAsia="Times New Roman"/>
        </w:rPr>
        <w:t>•</w:t>
      </w:r>
      <w:r>
        <w:rPr>
          <w:rFonts w:ascii="仿宋_GB2312" w:hAnsi="仿宋_GB2312"/>
        </w:rPr>
        <w:t>说命下》：“事不师古，以克永世，匪说攸闻。”在论语之后，韩愈《师说》：“生乎吾前，其闻道也固先乎吾，吾从而师之。”在上述例子中，“师”是效法的意思，那么，“三人行，必有我师焉”，白话为“即使少数的几个人，在他们身上也一定存在值得我效法的地方”。这样，“焉”才得到恰当的安置和解释，整个句子也顺畅不少。</w:t>
      </w:r>
      <w:r>
        <w:rPr>
          <w:rFonts w:ascii="仿宋_GB2312" w:hAnsi="仿宋_GB2312"/>
        </w:rPr>
        <w:t xml:space="preserve"> </w:t>
      </w:r>
    </w:p>
    <w:p>
      <w:pPr>
        <w:pStyle w:val="Normal"/>
        <w:ind w:firstLine="630"/>
        <w:rPr/>
      </w:pPr>
      <w:r>
        <w:rPr>
          <w:rFonts w:ascii="仿宋_GB2312" w:hAnsi="仿宋_GB2312"/>
        </w:rPr>
        <w:t>孤证不立，从上下文的语境中也可以予以佐证。对于古文典籍的引用，常犯的错误是不注意其上下文语境而断章取义，“三人行，必有我师焉”，出自《论语</w:t>
      </w:r>
      <w:r>
        <w:rPr>
          <w:rFonts w:ascii="Times New Roman" w:hAnsi="Times New Roman" w:eastAsia="Times New Roman"/>
        </w:rPr>
        <w:t>•</w:t>
      </w:r>
      <w:r>
        <w:rPr>
          <w:rFonts w:ascii="仿宋_GB2312" w:hAnsi="仿宋_GB2312"/>
        </w:rPr>
        <w:t>述而》，原文是，子曰：“三人行，必有我师焉。择其善者而从之，其不善者而改之。”从下文的“择其善者而从之，其不善者而改之”来看，此处的“师”，如果作老师解，下文即把老师分为了善恶两类，甚为不妥，如果作效法解，就是将行为分为善恶两类，这是很客观的，对于别人的优点，我们予以效法学习，对于别人的缺点，我们予以反省改正。这种理解也可在《论语</w:t>
      </w:r>
      <w:r>
        <w:rPr>
          <w:rFonts w:ascii="Times New Roman" w:hAnsi="Times New Roman" w:eastAsia="Times New Roman"/>
        </w:rPr>
        <w:t>•</w:t>
      </w:r>
      <w:r>
        <w:rPr>
          <w:rFonts w:ascii="仿宋_GB2312" w:hAnsi="仿宋_GB2312"/>
        </w:rPr>
        <w:t>里仁》之子曰“见贤思齐焉，见不贤而内自省也”得到印证。</w:t>
      </w:r>
    </w:p>
    <w:p>
      <w:pPr>
        <w:pStyle w:val="Normal"/>
        <w:ind w:firstLine="630"/>
        <w:rPr>
          <w:rFonts w:ascii="仿宋_GB2312" w:hAnsi="仿宋_GB2312"/>
        </w:rPr>
      </w:pPr>
      <w:r>
        <w:rPr>
          <w:rFonts w:cs="仿宋_GB2312" w:ascii="仿宋_GB2312" w:hAnsi="仿宋_GB2312"/>
        </w:rPr>
        <w:t>“</w:t>
      </w:r>
      <w:r>
        <w:rPr>
          <w:rFonts w:ascii="仿宋_GB2312" w:hAnsi="仿宋_GB2312"/>
        </w:rPr>
        <w:t>三人行，必有我师焉”，本旨在要求君子应善于观察、见贤思齐、取长补短，却被后人误读为称师不需太高的门槛，三个人当中就有一个可以作为我的老师。韩愈作为一代文宗，也难免落入窠臼，误解了夫子的用意，正如他在《师说》中述，“圣人无常师……孔子曰：三人行，则必有我师。是故弟子不必不如师，师不必贤于弟子，闻道有先后，术业有专攻，如是而已。”</w:t>
      </w:r>
    </w:p>
    <w:p>
      <w:pPr>
        <w:pStyle w:val="Normal"/>
        <w:ind w:firstLine="630"/>
        <w:rPr>
          <w:rFonts w:ascii="仿宋_GB2312" w:hAnsi="仿宋_GB2312"/>
        </w:rPr>
      </w:pPr>
      <w:r>
        <w:rPr>
          <w:rFonts w:ascii="仿宋_GB2312" w:hAnsi="仿宋_GB2312"/>
        </w:rPr>
        <w:t>韩文公述，“孔子师郯子、苌弘、师襄、老聃。”大概是其一厢情愿。孔子本人并没有特别提出把他们作为老师，充其量是学者之间的请教，互通有无，还够不上老师和学生的关系，从《论语</w:t>
      </w:r>
      <w:r>
        <w:rPr>
          <w:rFonts w:ascii="Times New Roman" w:hAnsi="Times New Roman" w:eastAsia="Times New Roman"/>
        </w:rPr>
        <w:t>•</w:t>
      </w:r>
      <w:r>
        <w:rPr>
          <w:rFonts w:ascii="仿宋_GB2312" w:hAnsi="仿宋_GB2312"/>
        </w:rPr>
        <w:t>述而》之“自行束修以上，吾未尝无诲焉”上看，重视礼的孔子认为，至少得以十条腊肉作为为谢师礼，才能拥师徒名分。他不随意地为人之师，自然也不会轻率的称人为师。孔门后进孟子，则更为坦率，以至于直接批判“人之患，在好为人师”。</w:t>
      </w:r>
    </w:p>
    <w:p>
      <w:pPr>
        <w:pStyle w:val="Normal"/>
        <w:ind w:firstLine="630"/>
        <w:rPr>
          <w:rFonts w:ascii="仿宋_GB2312" w:hAnsi="仿宋_GB2312"/>
        </w:rPr>
      </w:pPr>
      <w:r>
        <w:rPr>
          <w:rFonts w:ascii="仿宋_GB2312" w:hAnsi="仿宋_GB2312"/>
        </w:rPr>
        <w:t>孔孟不轻易称师，不随意拜师，所谓“一字之师”，实乃谦敬之词，不能当真。可见“老师”不是一个简单随便的称呼，其背后有着让圣人都不能从心所欲的东西。</w:t>
      </w:r>
    </w:p>
    <w:p>
      <w:pPr>
        <w:pStyle w:val="Normal"/>
        <w:ind w:firstLine="630"/>
        <w:rPr/>
      </w:pPr>
      <w:r>
        <w:rPr>
          <w:rFonts w:ascii="仿宋_GB2312" w:hAnsi="仿宋_GB2312"/>
        </w:rPr>
        <w:t>复旦大学哲学学院的吴晓明曾在演讲中谈到，迫于现在如此严峻的就业形势，他不敢多收学生，因为中国人的师生关系不像西方人那样是由两个原子个体所形成的契约关系，契约一旦解除，双方从新恢复到两个原子个体，不用相互负责；而中国的师生关系则具有某种血缘的、伦理的、宗法的联系，所谓“天地君亲师”，师生关系为五伦之一，甚至有的学生认为“一日为师，终生为父”，所以，意识或者是潜意识里，我对学生的就业负有无限责任，故不敢多招学生。</w:t>
      </w:r>
    </w:p>
    <w:p>
      <w:pPr>
        <w:pStyle w:val="Normal"/>
        <w:ind w:firstLine="630"/>
        <w:rPr/>
      </w:pPr>
      <w:r>
        <w:rPr>
          <w:rFonts w:ascii="仿宋_GB2312" w:hAnsi="仿宋_GB2312"/>
        </w:rPr>
        <w:t>从吴先生的这段话中，我体察到了让圣人都不得从心所欲的东西，那便是对学生的无限的连带责任，华南师范大学张积家教授将其称为“终极责任”。这种责任不是单向的，学生也有时也需要为老师担责，明成祖本想招降方孝孺，奈方孝孺刚直不阿，遂以“即死，独不顾九族乎”胁迫，方孝孺反讽，“便十族奈我何？”于是便将其朋友、门生列为十族，凌迟处死！</w:t>
      </w:r>
    </w:p>
    <w:p>
      <w:pPr>
        <w:pStyle w:val="Normal"/>
        <w:ind w:firstLine="630"/>
        <w:rPr>
          <w:rFonts w:ascii="仿宋_GB2312" w:hAnsi="仿宋_GB2312"/>
        </w:rPr>
      </w:pPr>
      <w:r>
        <w:rPr>
          <w:rFonts w:ascii="仿宋_GB2312" w:hAnsi="仿宋_GB2312"/>
        </w:rPr>
        <w:t>权利和义务是对等的，一声老师，学生把他的尊重和“终极责任”一同献给了老师，而太多所谓的“老师”，只沉醉于尊重中而忘记了责任，只主张权力而拒绝义务。我不知道，在超出他们担责能力之外的一声“老师”，是否能激起他们心中丝丝的愧疚。</w:t>
      </w:r>
    </w:p>
    <w:p>
      <w:pPr>
        <w:pStyle w:val="Normal"/>
        <w:ind w:firstLine="630"/>
        <w:rPr>
          <w:rFonts w:ascii="仿宋_GB2312" w:hAnsi="仿宋_GB2312"/>
        </w:rPr>
      </w:pPr>
      <w:r>
        <w:rPr>
          <w:rFonts w:cs="仿宋_GB2312" w:ascii="仿宋_GB2312" w:hAnsi="仿宋_GB2312"/>
        </w:rPr>
        <w:t>“</w:t>
      </w:r>
      <w:r>
        <w:rPr>
          <w:rFonts w:ascii="仿宋_GB2312" w:hAnsi="仿宋_GB2312"/>
        </w:rPr>
        <w:t>老师”确实是一个尊贵却难以承担的词，不消说那些所谓的“老师”，即使作为教师这个职业，都少有人可以当之无愧。“彼童子之师，授之书而习其句读者”难以当之，韩愈定义，“师者，所以传道受业解惑也”，能用来传道、授业、解惑的人才称得上是老师，才能心安理得地接受学生的尊敬。</w:t>
      </w:r>
    </w:p>
    <w:p>
      <w:pPr>
        <w:pStyle w:val="Normal"/>
        <w:ind w:firstLine="630"/>
        <w:rPr>
          <w:rFonts w:ascii="仿宋_GB2312" w:hAnsi="仿宋_GB2312"/>
        </w:rPr>
      </w:pPr>
      <w:r>
        <w:rPr>
          <w:rFonts w:ascii="仿宋_GB2312" w:hAnsi="仿宋_GB2312"/>
        </w:rPr>
        <w:t>但，心安谈何容易，且不提传道和授业，仅仅是解惑一项就鲜有人能做到，至少孔夫子就没完全做到。季路问事鬼神。子曰：“未能事人，焉能事鬼？”敢问死。曰：“未知生，焉知死？”子不语怪力乱神，故对于季路的问题，夫子看似给予了回答，实则睿智地回避，并且还带着少许责备。本来以为提出了一个高深精微的问题，谁料想到头来反而得到了老师的嗔怪，估计季路的心中充满了委屈，老师的回答自然也不能使他满意，这就是解惑之难。</w:t>
      </w:r>
    </w:p>
    <w:p>
      <w:pPr>
        <w:pStyle w:val="Normal"/>
        <w:ind w:firstLine="630"/>
        <w:rPr/>
      </w:pPr>
      <w:r>
        <w:rPr>
          <w:rFonts w:ascii="仿宋_GB2312" w:hAnsi="仿宋_GB2312"/>
        </w:rPr>
        <w:t>从这个意义上讲，难道就没有人能称得上“老师”了吗？正如儒家“圣人”的概念一样，一方面，他们认为“才德全尽谓之圣人”，为圣人立下几乎难以企及的道德高标；另一方面，他们又认为满街都是圣人。这种看似悖论的表达其内涵的道理就在于：虽不能至，心向往之！只要内心还把持着“传道授业解惑”的使命感，对学生兴败存有责任感，作为老师也是当之无愧了，故子曰：“仁远乎哉？吾欲仁，斯仁至矣。”</w:t>
      </w:r>
    </w:p>
    <w:p>
      <w:pPr>
        <w:pStyle w:val="Normal"/>
        <w:ind w:firstLine="630"/>
        <w:rPr>
          <w:rFonts w:ascii="仿宋_GB2312" w:hAnsi="仿宋_GB2312"/>
        </w:rPr>
      </w:pPr>
      <w:r>
        <w:rPr>
          <w:rFonts w:cs="仿宋_GB2312" w:ascii="仿宋_GB2312" w:hAnsi="仿宋_GB2312"/>
        </w:rPr>
        <w:t>“</w:t>
      </w:r>
      <w:r>
        <w:rPr>
          <w:rFonts w:ascii="仿宋_GB2312" w:hAnsi="仿宋_GB2312"/>
        </w:rPr>
        <w:t>老师”是“学生”叫出来捧出来的，而今“老师遍天下”，“学生”也有不可推卸的责任。</w:t>
      </w:r>
    </w:p>
    <w:p>
      <w:pPr>
        <w:pStyle w:val="Normal"/>
        <w:ind w:firstLine="630"/>
        <w:rPr>
          <w:rFonts w:ascii="仿宋_GB2312" w:hAnsi="仿宋_GB2312"/>
        </w:rPr>
      </w:pPr>
      <w:r>
        <w:rPr>
          <w:rFonts w:ascii="仿宋_GB2312" w:hAnsi="仿宋_GB2312"/>
        </w:rPr>
        <w:t>但我也很能理解那些“学生”们。在地位悬殊、话语权完全不对等沟通中，作为一个低位者，有意或者潜意识里为保持对话的和谐、通畅，而不得不俯首帖耳甚至委屈逢迎。称对方“老师”有这么几个便利：其一，拉近距离，将俗套的令人尴尬、生厌的奉承阿谀之语雅化，拍得上位者欲拒还迎、欲罢不能；其二，消除顾忌，间接传达出我虚心纳谏的态度；其三，建立关系，所谓“一日为师，终生为父”，都一家人了，他也不好意思太为难我，且无形中同你建立了伦理上的关系，潜意识里便和他形成利益共同体，他便会和我因共同利益而达成一致。</w:t>
      </w:r>
    </w:p>
    <w:p>
      <w:pPr>
        <w:pStyle w:val="Normal"/>
        <w:ind w:firstLine="630"/>
        <w:rPr>
          <w:rFonts w:ascii="仿宋_GB2312" w:hAnsi="仿宋_GB2312"/>
        </w:rPr>
      </w:pPr>
      <w:r>
        <w:rPr>
          <w:rFonts w:ascii="仿宋_GB2312" w:hAnsi="仿宋_GB2312"/>
        </w:rPr>
        <w:t xml:space="preserve">所以，称“老师”，对于低位者而言，是一件很讨巧的事儿。 </w:t>
      </w:r>
    </w:p>
    <w:p>
      <w:pPr>
        <w:pStyle w:val="Normal"/>
        <w:ind w:firstLine="630"/>
        <w:rPr>
          <w:rFonts w:ascii="仿宋_GB2312" w:hAnsi="仿宋_GB2312"/>
        </w:rPr>
      </w:pPr>
      <w:r>
        <w:rPr>
          <w:rFonts w:ascii="仿宋_GB2312" w:hAnsi="仿宋_GB2312"/>
        </w:rPr>
        <w:t>但也正如我对某些同学在母亲节要祝天下所有母亲健康长寿，在感恩节则要感恩到每一个不认识的陌生人存有异议一样。我们太渺小了，没有那么伟大，我们的爱也容不得那样分割。当他对每一个不认识的陌生人都要感恩的时候，他的感恩之心要被分成</w:t>
      </w:r>
      <w:r>
        <w:rPr>
          <w:rFonts w:ascii="仿宋_GB2312" w:hAnsi="仿宋_GB2312"/>
        </w:rPr>
        <w:t>70</w:t>
      </w:r>
      <w:r>
        <w:rPr>
          <w:rFonts w:ascii="仿宋_GB2312" w:hAnsi="仿宋_GB2312"/>
        </w:rPr>
        <w:t>亿分之一，我们知道，那在理论上可以等于</w:t>
      </w:r>
      <w:r>
        <w:rPr>
          <w:rFonts w:ascii="仿宋_GB2312" w:hAnsi="仿宋_GB2312"/>
        </w:rPr>
        <w:t>0</w:t>
      </w:r>
      <w:r>
        <w:rPr>
          <w:rFonts w:ascii="仿宋_GB2312" w:hAnsi="仿宋_GB2312"/>
        </w:rPr>
        <w:t>。</w:t>
      </w:r>
    </w:p>
    <w:p>
      <w:pPr>
        <w:pStyle w:val="Normal"/>
        <w:ind w:firstLine="630"/>
        <w:rPr>
          <w:rFonts w:ascii="仿宋_GB2312" w:hAnsi="仿宋_GB2312"/>
        </w:rPr>
      </w:pPr>
      <w:r>
        <w:rPr>
          <w:rFonts w:ascii="仿宋_GB2312" w:hAnsi="仿宋_GB2312"/>
        </w:rPr>
        <w:t>老子主张“抱怨以德”，当对“怨”都以“德”来报的时候，请问用什么来报“德”，故孔子认为，“以直报怨，以德报德”。</w:t>
      </w:r>
    </w:p>
    <w:p>
      <w:pPr>
        <w:pStyle w:val="Normal"/>
        <w:ind w:firstLine="630"/>
        <w:rPr/>
      </w:pPr>
      <w:r>
        <w:rPr>
          <w:rFonts w:ascii="仿宋_GB2312" w:hAnsi="仿宋_GB2312"/>
        </w:rPr>
        <w:t>我不知道，当他把对母亲节的祝福分成几亿份的时候，给他的母亲准备的是什么，我也不知道，当他对每一个人脱口而出称“老师”的时候，那一句是真，那一句是假。</w:t>
      </w:r>
    </w:p>
    <w:p>
      <w:pPr>
        <w:pStyle w:val="Normal"/>
        <w:ind w:firstLine="630"/>
        <w:rPr>
          <w:rFonts w:ascii="仿宋_GB2312" w:hAnsi="仿宋_GB2312"/>
        </w:rPr>
      </w:pPr>
      <w:r>
        <w:rPr>
          <w:rFonts w:ascii="仿宋_GB2312" w:hAnsi="仿宋_GB2312"/>
        </w:rPr>
        <w:t>我曾听说过这样的一个故事，一个放羊的男孩在因无聊而谎称狼来了，当热心的乡民气喘吁吁地赶来救羊的时候才发现只是男孩恶作剧，如是几次，乡民不再赶来，而至于一天，狼，真的来了……</w:t>
      </w:r>
    </w:p>
    <w:p>
      <w:pPr>
        <w:pStyle w:val="Normal"/>
        <w:ind w:firstLine="630"/>
        <w:rPr/>
      </w:pPr>
      <w:r>
        <w:rPr>
          <w:rFonts w:ascii="仿宋_GB2312" w:hAnsi="仿宋_GB2312"/>
        </w:rPr>
        <w:t>当我们轻易地频繁地称“老师”的时候，“老师”的社会价值一天天地在贬值，而终于有一天，它变成了一个代号，一个空壳，一个失掉意义的词，我们还能拿什么来尊称那群最可爱的人？</w:t>
      </w:r>
    </w:p>
    <w:p>
      <w:pPr>
        <w:pStyle w:val="Normal"/>
        <w:ind w:firstLine="630"/>
        <w:rPr>
          <w:rFonts w:ascii="仿宋_GB2312" w:hAnsi="仿宋_GB2312"/>
        </w:rPr>
      </w:pPr>
      <w:r>
        <w:rPr>
          <w:rFonts w:ascii="仿宋_GB2312" w:hAnsi="仿宋_GB2312"/>
        </w:rPr>
        <w:t>如果说“朋友”符号化地失掉意义，我们还可以找到诸如挚友、故交等替代品，“老师”却是“只此一家别无分店”，请别让“老师”成为一个失掉意义的词！</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4:00Z</dcterms:created>
  <dc:creator>new</dc:creator>
  <dc:description/>
  <cp:keywords/>
  <dc:language>en-US</dc:language>
  <cp:lastModifiedBy>User</cp:lastModifiedBy>
  <dcterms:modified xsi:type="dcterms:W3CDTF">2014-12-24T09:42:00Z</dcterms:modified>
  <cp:revision>6</cp:revision>
  <dc:subject/>
  <dc:title>【如正式引用，须自行核实】</dc:title>
</cp:coreProperties>
</file>