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采访那些事】</w:t>
      </w:r>
    </w:p>
    <w:p>
      <w:pPr>
        <w:pStyle w:val="Normal"/>
        <w:jc w:val="center"/>
        <w:rPr>
          <w:rFonts w:ascii="新宋体" w:hAnsi="新宋体" w:eastAsia="新宋体" w:cs="新宋体"/>
          <w:sz w:val="44"/>
          <w:szCs w:val="44"/>
        </w:rPr>
      </w:pPr>
      <w:r>
        <w:rPr>
          <w:rFonts w:ascii="新宋体" w:hAnsi="新宋体" w:cs="新宋体" w:eastAsia="新宋体"/>
          <w:sz w:val="44"/>
          <w:szCs w:val="44"/>
        </w:rPr>
        <w:t>我们决不做“医商”</w:t>
      </w:r>
    </w:p>
    <w:p>
      <w:pPr>
        <w:pStyle w:val="Normal"/>
        <w:jc w:val="center"/>
        <w:rPr>
          <w:rFonts w:ascii="楷体_GB2312" w:hAnsi="楷体_GB2312" w:eastAsia="楷体_GB2312"/>
        </w:rPr>
      </w:pPr>
      <w:r>
        <w:rPr>
          <w:rFonts w:ascii="楷体_GB2312" w:hAnsi="楷体_GB2312" w:eastAsia="楷体_GB2312"/>
        </w:rPr>
        <w:t>（二院王海燕，</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45"/>
        <w:rPr>
          <w:rFonts w:ascii="仿宋_GB2312" w:hAnsi="仿宋_GB2312"/>
        </w:rPr>
      </w:pP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9</w:t>
      </w:r>
      <w:r>
        <w:rPr>
          <w:rFonts w:ascii="仿宋_GB2312" w:hAnsi="仿宋_GB2312"/>
        </w:rPr>
        <w:t>日中午，经过一个多小时的车程，我们小组怀着忐忑的心情来到广州中医药大学三元里校区，因为我们这次的采访对象不是学校关工委联系的，而是由另一位教授（他因为时间无法安排拒绝了我们的采访）介绍的，我们不知道能不能得到李春辉老师的欢迎。</w:t>
      </w:r>
    </w:p>
    <w:p>
      <w:pPr>
        <w:pStyle w:val="Normal"/>
        <w:ind w:firstLine="645"/>
        <w:rPr>
          <w:rFonts w:ascii="仿宋_GB2312" w:hAnsi="仿宋_GB2312"/>
        </w:rPr>
      </w:pPr>
      <w:r>
        <w:rPr>
          <w:rFonts w:ascii="仿宋_GB2312" w:hAnsi="仿宋_GB2312"/>
        </w:rPr>
        <w:t>更让我们烦恼的是，我们小组三位同学都是第一次走进三元里校区。面对陌生的环境，我们有点不知所措。幸运的是，我们遇到很多热心的人，他们都耐心地给我们指路，兜兜转转，我们差不多花了</w:t>
      </w:r>
      <w:r>
        <w:rPr>
          <w:rFonts w:ascii="仿宋_GB2312" w:hAnsi="仿宋_GB2312"/>
        </w:rPr>
        <w:t>30</w:t>
      </w:r>
      <w:r>
        <w:rPr>
          <w:rFonts w:ascii="仿宋_GB2312" w:hAnsi="仿宋_GB2312"/>
        </w:rPr>
        <w:t>分钟才找到李春辉老师的家。</w:t>
      </w:r>
    </w:p>
    <w:p>
      <w:pPr>
        <w:pStyle w:val="Normal"/>
        <w:ind w:firstLine="645"/>
        <w:rPr>
          <w:rFonts w:ascii="仿宋_GB2312" w:hAnsi="仿宋_GB2312"/>
        </w:rPr>
      </w:pPr>
      <w:r>
        <w:rPr>
          <w:rFonts w:ascii="仿宋_GB2312" w:hAnsi="仿宋_GB2312"/>
        </w:rPr>
        <w:t>我们原以为李老师是一位严肃的学者，所以，我们在前一天准备了很多比较严肃的问题，以及应对突发情况（比如老师回答的少，或冷场等）所要采取的措施。但是，当门打开，一张笑脸就灿烂地绽放在我们面前，老师的热情欢迎让我们受宠若惊，我们先前的紧张和忐忑顿时烟消云散，取而代之的是轻松和温暖。</w:t>
      </w:r>
    </w:p>
    <w:p>
      <w:pPr>
        <w:pStyle w:val="Normal"/>
        <w:ind w:firstLine="645"/>
        <w:rPr>
          <w:rFonts w:ascii="仿宋_GB2312" w:hAnsi="仿宋_GB2312"/>
        </w:rPr>
      </w:pPr>
      <w:r>
        <w:rPr>
          <w:rFonts w:ascii="仿宋_GB2312" w:hAnsi="仿宋_GB2312"/>
        </w:rPr>
        <w:t>李老师请我们坐下后，亲切地问了我们的班级，专业，什么时候出发，做什么车来等体贴友善的问题。在老师的善意引导下，我们渐渐放开了，对话进行得很顺利。</w:t>
      </w:r>
    </w:p>
    <w:p>
      <w:pPr>
        <w:pStyle w:val="Normal"/>
        <w:ind w:firstLine="645"/>
        <w:rPr>
          <w:rFonts w:ascii="仿宋_GB2312" w:hAnsi="仿宋_GB2312"/>
        </w:rPr>
      </w:pPr>
      <w:r>
        <w:rPr>
          <w:rFonts w:ascii="仿宋_GB2312" w:hAnsi="仿宋_GB2312"/>
        </w:rPr>
        <w:t>在谈话中，我们发现，原来李春辉老师很幽默，他对我们提</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出的问题知无不言，常常延伸得很远，让我们认识到了更丰满的广州中医药大学和李春辉老师生动有趣的人生历程。</w:t>
      </w:r>
    </w:p>
    <w:p>
      <w:pPr>
        <w:pStyle w:val="Normal"/>
        <w:ind w:firstLine="645"/>
        <w:rPr>
          <w:rFonts w:ascii="仿宋_GB2312" w:hAnsi="仿宋_GB2312"/>
        </w:rPr>
      </w:pPr>
      <w:r>
        <w:rPr>
          <w:rFonts w:ascii="仿宋_GB2312" w:hAnsi="仿宋_GB2312"/>
        </w:rPr>
        <w:t>李春辉老师为我们生动地讲述了他在广东中医药专门学校（广州中医药大学的建校基础）的求学生涯，他在回忆中，对于当时的学校环境描述得很细致，学校的实验室，宿舍，教室……眼中流露出对母校的怀念与感恩。他感慨，我们的学校的历史应该从最初算起，那就将拥有差不多百年的历史了。他说虽然当时求学很苦，中医，西医课程要双管齐下，但他仍然能够苦中作乐，他坚持参加各种文娱活动，唱歌，跳舞，画画，兴趣广泛，德智体美全面发展。</w:t>
      </w:r>
    </w:p>
    <w:p>
      <w:pPr>
        <w:pStyle w:val="Normal"/>
        <w:ind w:firstLine="645"/>
        <w:rPr>
          <w:rFonts w:ascii="仿宋_GB2312" w:hAnsi="仿宋_GB2312"/>
        </w:rPr>
      </w:pPr>
      <w:r>
        <w:rPr>
          <w:rFonts w:ascii="仿宋_GB2312" w:hAnsi="仿宋_GB2312"/>
        </w:rPr>
        <w:t>在我印象中最深刻的是，当我们问他可不可以把一些做医生的经验传授给我们时，他首先叫我们细细体会“医生”这两个字，他提示我们读多几遍，读的速度快一点，看能不能发现什么。我们三个用了很多方法来读这两个字，但都不得要领。老师进一步提示，他给我们列举了一些当今社会发生在医生身上的不好现象，但是愚笨的我们还是让老师失望了，我们依然没有领会到。最后他语重心长地说：“医生，医生二字可不能变成‘医商’啊！作为医生，应该救人，以人为善，不能变成一个商人啊。你们现在还年轻，没走入社会工作，思想还很单纯，没遇上这种和那样问题，但以后可不能把医生变成‘医商’啊，也不能违背本来做医生的宗旨——大医精诚。”我们听了，内心顿时激起波澜，久久不能平静，这是一位奋斗在临床一线五十几年的老中医对我们新一代的</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期许，他把他对医生事业的责任心和使命感传递给我们。采访到这，我们对李春辉老师的医德充满了敬佩之情。</w:t>
      </w:r>
    </w:p>
    <w:p>
      <w:pPr>
        <w:pStyle w:val="Normal"/>
        <w:ind w:firstLine="645"/>
        <w:rPr>
          <w:rFonts w:ascii="仿宋_GB2312" w:hAnsi="仿宋_GB2312"/>
        </w:rPr>
      </w:pPr>
      <w:r>
        <w:rPr>
          <w:rFonts w:ascii="仿宋_GB2312" w:hAnsi="仿宋_GB2312"/>
        </w:rPr>
        <w:t>在采访进行到一半的时候，老师体贴地问我们饿不饿。老师一说，我们才发现已经中午一点多了，更搞笑的是，我的肚子竟在这时辘辘作响，幸好没人注意到。其他同学其实也早就饿了（因为我们早上六点出发，一直到现在没进食），但在与老师的谈话中，谁也舍不得打断，就撒谎说不饿。老师摸摸鼻子，幽默地笑着说：“你们年轻人消化怎么还不及我这个老头，我的肚子可是早就咕咕叫起来了。”随后，在欢声笑语中，老师请我们吃了一顿很好吃的云吞。吃完午餐，采访才继续进行。</w:t>
      </w:r>
    </w:p>
    <w:p>
      <w:pPr>
        <w:pStyle w:val="Normal"/>
        <w:ind w:firstLine="645"/>
        <w:rPr>
          <w:rFonts w:ascii="仿宋_GB2312" w:hAnsi="仿宋_GB2312"/>
        </w:rPr>
      </w:pPr>
      <w:r>
        <w:rPr>
          <w:rFonts w:ascii="仿宋_GB2312" w:hAnsi="仿宋_GB2312"/>
        </w:rPr>
        <w:t>不知不觉，两个小时的采访时间很快就过去了，虽然我们觉得还有很多关于广州中医药大学，关于李春辉老师的话题没有提到，但因为老师的生活作息是十分规律的，按往常，下午两点就会睡午觉了的，老师为了接待我们，已经尽量多而详细地回答了我们的问题，以致推迟了午觉的时间，到下午三点，我们还都很舍不得放弃这种能够与老师畅所欲言的机会。最后，老师把他所写的著作送给我们每人一本，并且题词签名。送别时，老师又殷切地叮嘱我们要坚持梦想，千万不可以成为“医商”。</w:t>
      </w:r>
    </w:p>
    <w:p>
      <w:pPr>
        <w:pStyle w:val="Normal"/>
        <w:ind w:firstLine="645"/>
        <w:rPr/>
      </w:pPr>
      <w:r>
        <w:rPr>
          <w:rFonts w:ascii="仿宋_GB2312" w:hAnsi="仿宋_GB2312"/>
        </w:rPr>
        <w:t>根据口述校史活动的要求，稿件需要被采访者确认签名，在接下来的</w:t>
      </w:r>
      <w:r>
        <w:rPr>
          <w:rFonts w:ascii="仿宋_GB2312" w:hAnsi="仿宋_GB2312"/>
        </w:rPr>
        <w:t>5</w:t>
      </w:r>
      <w:r>
        <w:rPr>
          <w:rFonts w:ascii="仿宋_GB2312" w:hAnsi="仿宋_GB2312"/>
        </w:rPr>
        <w:t>个月时间里，我们差不多每个星期都能够和李春辉老师见面，有机会接触到他日常工作的情况。由于他曾在《新中医》担任了十几年的编辑，他老人家对文字撰写与编辑有丰富的经验，</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他每次都会对我们的文稿进行认真细致的修改。他常常对我们说：“要对文稿负责，对自己的作品负责，一篇优秀的文章是要经过千锤百炼的。”我们听了，收益匪浅，为老师对待工作时的严谨认真的态度所折服。</w:t>
      </w:r>
    </w:p>
    <w:p>
      <w:pPr>
        <w:pStyle w:val="Normal"/>
        <w:ind w:firstLine="645"/>
        <w:rPr>
          <w:rFonts w:ascii="仿宋_GB2312" w:hAnsi="仿宋_GB2312"/>
        </w:rPr>
      </w:pPr>
      <w:r>
        <w:rPr>
          <w:rFonts w:ascii="仿宋_GB2312" w:hAnsi="仿宋_GB2312"/>
        </w:rPr>
        <w:t>本次采访我收获了很多，尤其是在李春辉老师的身上，我体会到了他对医务工作的热爱，对病人的责任心。他常怀感恩之心，久久不忘恩师、母校的栽培和教育。他对新一代的医生有很大的担忧，同时，也对他们充满了期待。我们作为有机会接触到他精神与思想的医学生，感到很荣幸，很骄傲。我们从心底里感谢李春辉老师。感谢学校为我们提供这样难得的机会，让我们能接受名老中医的亲身教诲。</w:t>
      </w:r>
    </w:p>
    <w:p>
      <w:pPr>
        <w:pStyle w:val="Normal"/>
        <w:rPr>
          <w:rFonts w:ascii="仿宋_GB2312" w:hAnsi="仿宋_GB2312"/>
        </w:rPr>
      </w:pPr>
      <w:r>
        <w:rPr>
          <w:rFonts w:cs="仿宋_GB2312" w:ascii="仿宋_GB2312" w:hAnsi="仿宋_GB2312"/>
        </w:rPr>
        <w:t xml:space="preserve">    </w:t>
      </w:r>
      <w:r>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r>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29:00Z</dcterms:created>
  <dc:creator>new</dc:creator>
  <dc:description/>
  <cp:keywords/>
  <dc:language>en-US</dc:language>
  <cp:lastModifiedBy>new</cp:lastModifiedBy>
  <dcterms:modified xsi:type="dcterms:W3CDTF">2012-11-06T03:39:00Z</dcterms:modified>
  <cp:revision>7</cp:revision>
  <dc:subject/>
  <dc:title>口述校史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