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所历所得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二院冼远芳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9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6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所谓“山重水复”，“一波三折 ”，我想这大概就是我们小组这次“口述校史”采访活动的总结了。道路是曲折的，我们组所经历的也大抵如此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自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5</w:t>
      </w:r>
      <w:r>
        <w:rPr>
          <w:rFonts w:ascii="仿宋_GB2312" w:hAnsi="仿宋_GB2312"/>
          <w:szCs w:val="28"/>
        </w:rPr>
        <w:t>日开始，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“口述校史”活动正式启动。我本先与同学院的同学为一组，后因其退出，我被迫得重新组队，就成了我们如今这一小组，就此开始为这一活动作计划。然而，并非事事顺利。我们组的采访对象黄宪章教授因为工作忙的原因，拒绝了我们的面对面的采访。但幸运的是，他向我们推荐了他的校友，即我们后来采访的李春晖老师。因为对象的更改，我们担心会影响原先的工作安排，最终我们向负责人马定科老师咨询，并于翌日得到回复，计划可以进行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于是在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日，我们电话联系李春晖老师，并取得同意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日，我们小组早早出发，赴约而去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历经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个多月的递稿和老师的认真审稿，在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2</w:t>
      </w:r>
      <w:r>
        <w:rPr>
          <w:rFonts w:ascii="仿宋_GB2312" w:hAnsi="仿宋_GB2312"/>
          <w:szCs w:val="28"/>
        </w:rPr>
        <w:t>日结束工作，取得老师最后的确认和亲笔签名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这便是如此波折的一次采访，比以往我所经历的更来得不易。但也从其中得益颇多，辛劳总是和满足感成正比的，这也为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自己的大学生涯添了更为多彩的一笔。与前辈的交流，更让人受益匪浅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此次面对面的采访中，让我对我们学校的过去有了一定的了解。在老师的口述中，我感觉到那些年的学子风流，那些年的校园风貌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那时的广中医不叫广中医，叫广东中医药专门学校。那时的学校水田围绕，面积不大，设施不好，但当时的学子一代风流。校园，早上书声琅琅，晚上歌声相随，劳逸结合。那时的师生关系，亦师亦友，互成一体，十分和谐。也曾一起探讨知识，也曾一起同吃同睡，也曾一起同心建校。当时的人，当时的事，在如今的人道来已成为一段传奇。那时的校园爱情也成佳话传后人。那时的学校一代风骚立世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新老对话，与老一辈面对面的真诚交谈，让彼此更添了几分亲近和了解。记得初见时，李老师的笑容和幽默让人感觉如沐春风。亲切，和蔼，善谈，幽默，还有相对年轻，是老师给我的第一印象，似乎感觉那些名老中医看起来都格外年轻，与真实年龄都有些不符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李老师的家不大，住的是教师宿舍，很是简洁，客厅的桌上摆着些中医杂志报纸，看是老师常常阅览的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李老师向我们提到他的当年，说是坚持自己的理想去新疆，因为那里的氛围开朗活泼，老师喜欢那里，可以一起唱歌跳舞的。我实在意外，老师竟是如此多才多艺的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记得有一次在老师家见面，交稿给老师审阅，竟遇上病人上门求医，有幸目睹老师的诊病过程。那个病人起初是有些拘谨的，后来老师与他们聊聊家常，还说起了笑话，使得那位病人还有家属，都不免笑出声来，连在边上的我们也禁不住笑了，整个气氛活跃了起来。难怪老师如此受欢迎！如此亲切，一切以病人为主。做好医生的职责，不为其他，“只做好自己”，这是老师同我们说的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精神一代代传承，与老一辈的谈话，影响也在潜影默化中。记得老师初次见面就跟我们这些学中医临床的说，“当医生不能没有良心，不要变成医商。”在以后的很多次谈话中，老师屡次提到这一点，告诫我们别泯灭了良心，把医生做成了一名商人。大医精诚，这是作为医生的宗旨。老师也曾说，作为学生应该尊师重道，好好尽自己的责任；做学问应该严谨对待，多番求证，多番审阅，如此才得真知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想有些东西在这一次次的见面交谈中，已深深印在心中。也许经年之后也依然难忘。“我希望你们将来比老师更好，更有出息。”这些应该是老一辈们对我们新一辈的殷切期望。“江山代有才人出，一代新人胜旧人”，作为新的一辈更该在代代传承中，汲取精华，创造更美好的明天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29:00Z</dcterms:created>
  <dc:creator>DELL-User</dc:creator>
  <dc:description/>
  <cp:keywords/>
  <dc:language>en-US</dc:language>
  <cp:lastModifiedBy>new</cp:lastModifiedBy>
  <dcterms:modified xsi:type="dcterms:W3CDTF">2012-11-06T03:39:00Z</dcterms:modified>
  <cp:revision>7</cp:revision>
  <dc:subject/>
  <dc:title>我所历所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